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Лакедемоновской СОШ в 2013-201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ивает предоставление Обучающимся бесплатного качественного общего образования ступеней начального, основного общего образования и среднего (полного)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Реализацию Обучающим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федерального уровн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го базисного  учебного плана, утвержденного приказом МОиН РФ №1312 от 9 марта 2004 года,  приказом МОиН РФ от 31 января 2012 года № 69,  « О внесении 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приказом МОиН РФ от 1 февраля 2012 года №74 « 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иН РФ от 9 марта 2004 года №1312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обрнауки России от 26 ноября 2010 года №1241 «О внесении изменений в федеральный государственный образовательный  стандарт начального общего образования, утвержденный приказом МОиН РФ от 6 октября 2009 года №373, регистрационный номер 19707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кона РФ « Об образовани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В соответствии с Постановлением Главного государственного  санитарного врача РФ от 29 декабря 2010 года №189 « Об утверждении СанПиН 2.4.2.2821-10 «Санитарно-эпидемиологические требования  к условиям и организации обучения в общеобразовательных учреждениях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 зарегистрированного в Минюсте РФ 3 марта 20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года, регистрационный номер №19993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регионального уровн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зисного и примерных учебных планов на 2013-2014 учебный год для образовательных учреждений, реализующих программы начального  общего, основного общего образования и среднего (полного) общего образования   утвержденных приказом Министерства общего и профессионального образования Ростовской области № 296  от 25.04.2013 г., разработанных на основе  федерального  базисного учебного плана, утвержденного приказом Минобразования России № 1312 от 9 марта 2004 года,  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инобразования России от 05.03.2004 № 1089), федеральным государственным образовательным стандартом (приказ Минобразования  России от17.12.2010 № 1897), на основании приказа Минобрнауки России от 20.08.2008 № 241 «О внесении изменений в федеральный базисный учебный план и примерные учебные планы для образовательных учреждений РФ, реализующих  программы общего образования, утвержденные приказом Министерства образования Российской Федерации от 09.03.2004 № 1312»,  приказа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, приказа Минобрнауки России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 1312» приказа Минобрнауки России от 18 декабря 2012 года № 1060 «О внесении изменений в  федеральный государственный образовательный стандарт начального общего образования  утвержденный приказом Министерства образования и науки Российской Федерации от 6 октября 2009 года № 373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а Ростовской области «Об образовани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школьного уровн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 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й ОУ 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и объем  усвоения образовательных программ на ступенях следующие: </w:t>
      </w:r>
    </w:p>
    <w:p>
      <w:pPr>
        <w:pStyle w:val="Normal"/>
        <w:spacing w:before="0" w:after="0"/>
        <w:ind w:firstLine="8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начального общего образования – четыре года</w:t>
      </w:r>
    </w:p>
    <w:p>
      <w:pPr>
        <w:pStyle w:val="Normal"/>
        <w:spacing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основного общего образования – пять лет</w:t>
      </w:r>
    </w:p>
    <w:p>
      <w:pPr>
        <w:pStyle w:val="Normal"/>
        <w:spacing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среднего (полного) общего образования-  два   года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бный план начального звена предполагает четырехлетний цикл начального обуч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: 1 класс – 33 учебные недели, 2-4 классы – е 34 учебных недель. Продолжительность уроков в 1 – м классе 35 минут в  полугодии, 45 минут во 2 полугодии при 5-дневной учебной неде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часовой нагрузки в 1 классе -  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лассе -  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лассе – 23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4 классе - 2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бный план основного звена предполагает пятилетний  цикл обуч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своения образовательных программ ориентирован на  35 учебных недель в год в 5-8 классах, на 34 недели в 9 классе. Продолжительность уроков - 45 минут при 5-дневной учебной нед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 ступень обуч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ивает освоение учащимися общеобразовательных программ в 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школе федеральный и региональный компонент реализуется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часовой нагрузки в  5 классе -  2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лассе -  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классе -  32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8 классе - 33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классе – 3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бный план основного звена предполагает двухлетний  цикл обуч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своения образовательных программ ориентирован на  35 учебных недель в год в 10 классе, на 34 недели в 11 классе. Продолжительность уроков - 45 минут при 5-дневной учебной неделе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ь обучения </w:t>
      </w:r>
      <w:r>
        <w:rPr>
          <w:rFonts w:cs="Times New Roman" w:ascii="Times New Roman" w:hAnsi="Times New Roman"/>
          <w:sz w:val="28"/>
          <w:szCs w:val="28"/>
        </w:rPr>
        <w:t xml:space="preserve">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часовой нагрузки в  10 классе -  3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лассе -  34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организацию внеурочной  деятельности: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ещение бесплатных кружков, секций, организованных на базе школы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оздает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Гарантирует защиту прав и свобод лич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0:00Z</dcterms:created>
  <dc:creator>чулпан</dc:creator>
  <dc:description/>
  <cp:keywords/>
  <dc:language>en-US</dc:language>
  <cp:lastModifiedBy>baby</cp:lastModifiedBy>
  <dcterms:modified xsi:type="dcterms:W3CDTF">2013-09-18T09:00:00Z</dcterms:modified>
  <cp:revision>2</cp:revision>
  <dc:subject/>
  <dc:title>Информация об объёме образовательной деятельности</dc:title>
</cp:coreProperties>
</file>