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2"/>
          <w:u w:val="single"/>
        </w:rPr>
        <w:t>16.09.2013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</w:t>
      </w:r>
      <w:r>
        <w:rPr>
          <w:sz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</w:t>
      </w:r>
    </w:p>
    <w:p>
      <w:pPr>
        <w:pStyle w:val="Heading1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 xml:space="preserve">В соответствии с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ить следующие места подач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и апелляции участника единого государственного экзамена о несогласии с выставленными баллами (по выбору гражданина):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муниципальный орган, осуществляющий управление в сфере образования, по месту регистрации гражданина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государственное бюджетное учреждение Ростовской области «Ростовский областной центр обработки информации в сфере образования», расположенный по адресу: г. Ростов-на-Дону, пл. Гагарина,1, ком. 10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орму удостоверения общественного наблюдателя при проведении государственной итоговой аттестации по образовательным программам основного общего образования (приложение 1)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орму удостоверения общественного наблюдателя при проведении государственной итоговой аттестации по образовательным программам среднего общего образования (приложение 2)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орму удостоверения общественного наблюдателя при рассмотрении областной конфликтной комиссией апелляции участников единого государственного экзамена о несогласии с выставленными баллами (приложение 3)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мерную форму заявления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 (приложение 4)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мерную форму заявления на аккредитацию в качестве общественного наблюдателя при проведении государственной итоговой аттестации по образовательным программам среднего общего образования   (приложение 5)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мерную форму заявления на аккредитацию граждан в качестве общественного наблюдателя при рассмотрении областной конфликтной комиссией апелляции участника единого государственного экзамена о несогласии с выставленными баллами (приложение 6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сударственному бюджетному учреждению Ростовской области «Ростовский областной центр обработки информации в сфере образования» (Ефремова Н.Ф.) ежегодно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1. Определять должностное лицо учреждения, ответственное за приём и регистрацию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, а также за выдачу удостоверений общественного наблюдателя гражданам, аккредитованным минобразованием Ростовской области в качестве общественного наблюдател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2. Устанавливать график приёма заявлений граждан на аккредитацию в качестве общественных наблюдателей и размещать данную информацию на официальном сайте учреждения в информационно-телекоммуникационной сети «Интернет» в срок до 15 март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Обеспечива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, а также осуществлять проверку сведений, указанных в заявлении граждан, на соответствие требованиямпункта8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491, в течение трех рабочих дней с момента получения заявления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4. Утверждать формы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 книг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;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ведомость учета выдачи удостоверений общественного наблюдателя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5. В течение одного рабочего дня с момента регистрации заявления формировать и направлять в минобразование Ростовской области список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, с указанием фамилии, имени, отчества (при наличии), реквизитов документа, удостоверяющего личность, адреса места (пункта) проведения экзамена и (или) рассмотрения апелляции, даты проведения экзаменов и (или) рассмотрения апелляции, где будет присутствовать общественный наблюдатель. 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6. Обеспечивать изготовление, оформление и выдачу удостоверения общественного наблюдателя гражданам, аккредитованным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7. Размещать на официальном сайте учреждения в информационно-телекоммуникационной сети «Интернет» график рассмотрения областной конфликтной комиссией апелляций участников единого государственного экзамена о несогласии с выставленными баллами не позднее, чем за месяц до начала проведения государственной итоговой аттестации.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8. Обеспечить взаимодействие с муниципальными органами, осуществляющими управление в сфере образования, в соответствии с пунктом 1 настоящего приказа по передаче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рассмотрении областной конфликтной комиссией заявлений участника единого государственного экзамена о несогласии с выставленными баллами, а также определять порядок взаимодействия с муниципальными органами, осуществляющими управление в сфере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муниципальным органам, осуществляющим управление в сфере образова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ть должностное лицо, ответственное за приём и регистрацию 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авливать график приёма заявлений граждан на аккредитацию в качестве общественных наблюдателей и размещать данную информацию на своих официальных сайтах в информационно-телекоммуникационной сети «Интернет»не позднее 15 мар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еспечива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, а также осуществлять проверку сведений, указанных в заявлении граждан, на соответствие требованиям пункта8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491, в течение двух рабочих дней с момента получения заявл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основного общего и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в государственное бюджетное учреждение Ростовской области «Ростовский областной центр обработки информации в сфере образования»по форме, им установленн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и апелляций о несогласии с выставленными отметками (баллами) через средства массовой информации, свои официальные сайты и сайты  образовательных организаций  и органов местного самоуправления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ктору мониторинга и обеспечения проведения государственной итоговой аттестации обучающихся (Тарасов В.В.) разместить настоящий приказ на официальном сайте минобразования Ростовской области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образования Ростовской области от 29.12.2011 №1087 «Об организации аккредитации граждан в качестве общественных наблюдателей на территории Ростовской области» признать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возложить на заместителя министра А.А. Паршину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иказ подготовлен сектором мониторинга и обеспечени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оведения государственной итоговой аттестации обучающихся,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В.В. Тарас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7:00Z</dcterms:created>
  <dc:creator>User</dc:creator>
  <dc:description/>
  <cp:keywords/>
  <dc:language>en-US</dc:language>
  <cp:lastModifiedBy>Alex</cp:lastModifiedBy>
  <dcterms:modified xsi:type="dcterms:W3CDTF">2014-05-27T09:45:00Z</dcterms:modified>
  <cp:revision>2</cp:revision>
  <dc:subject/>
  <dc:title> </dc:title>
</cp:coreProperties>
</file>