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2.png" ContentType="image/png"/>
  <Override PartName="/word/media/image13.png" ContentType="image/png"/>
  <Override PartName="/word/media/image8.wmf" ContentType="image/x-wmf"/>
  <Override PartName="/word/media/image11.jpeg" ContentType="image/jpeg"/>
  <Override PartName="/word/media/image9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0520</wp:posOffset>
                </wp:positionH>
                <wp:positionV relativeFrom="paragraph">
                  <wp:posOffset>-170180</wp:posOffset>
                </wp:positionV>
                <wp:extent cx="2980690" cy="254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Лакедемоновского С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___» ________ 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Прокопенко Ю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ГИБДД ОМВД России по Неклиновскому рай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 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 Побегайло Е.А.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00.5pt;mso-wrap-distance-left:9.05pt;mso-wrap-distance-right:9.05pt;mso-wrap-distance-top:0pt;mso-wrap-distance-bottom:0pt;margin-top:-13.4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Лакедемоновского С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 ___» ________ 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Прокопенко Ю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ГИБДД ОМВД России по Неклиновскому рай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 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 Побегайло Е.А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3575</wp:posOffset>
                </wp:positionH>
                <wp:positionV relativeFrom="paragraph">
                  <wp:posOffset>-153670</wp:posOffset>
                </wp:positionV>
                <wp:extent cx="2298065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У Лакедемоновской СО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 ___» ________ 2014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Ерёмин Н.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03.9pt;mso-wrap-distance-left:9.05pt;mso-wrap-distance-right:9.05pt;mso-wrap-distance-top:0pt;mso-wrap-distance-bottom:0pt;margin-top:-12.1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БОУ Лакедемоновской СО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 ___» ________ 2014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Ерёмин Н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Лакедемоновская СОШ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Лакедемоновская средняя общеобразовательная </w:t>
      </w:r>
      <w:r>
        <w:rPr>
          <w:sz w:val="22"/>
          <w:szCs w:val="22"/>
          <w:u w:val="single"/>
        </w:rPr>
        <w:t>(МБОУ Лакедемоновская СОШ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– </w:t>
      </w:r>
      <w:r>
        <w:rPr>
          <w:sz w:val="28"/>
          <w:szCs w:val="28"/>
          <w:u w:val="single"/>
        </w:rPr>
        <w:t>средняя общеобразовательная школа</w:t>
      </w:r>
    </w:p>
    <w:p>
      <w:pPr>
        <w:pStyle w:val="Style17"/>
        <w:rPr/>
      </w:pPr>
      <w:r>
        <w:rPr>
          <w:sz w:val="28"/>
          <w:szCs w:val="28"/>
        </w:rPr>
        <w:t xml:space="preserve">Юридический адрес ОУ:   </w:t>
      </w:r>
      <w:r>
        <w:rPr>
          <w:sz w:val="28"/>
          <w:szCs w:val="28"/>
          <w:u w:val="single"/>
        </w:rPr>
        <w:t>346847. Ростовская область, Неклиновский район, с. Лакедемоновка ул.  Октябрьская 46</w:t>
      </w:r>
      <w:r>
        <w:rPr>
          <w:u w:val="single"/>
        </w:rPr>
        <w:t xml:space="preserve"> </w:t>
      </w:r>
      <w:r>
        <w:rPr/>
        <w:t>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 </w:t>
      </w:r>
      <w:r>
        <w:rPr>
          <w:sz w:val="28"/>
          <w:szCs w:val="28"/>
          <w:u w:val="single"/>
        </w:rPr>
        <w:t>346847. Ростовская область, Неклиновский район, с. Лакедемоновка ул.  Октябрьская 46</w:t>
      </w:r>
      <w:r>
        <w:rPr>
          <w:u w:val="single"/>
        </w:rPr>
        <w:t xml:space="preserve"> </w:t>
      </w:r>
      <w:r>
        <w:rPr/>
        <w:t>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</w:t>
      </w:r>
      <w:r>
        <w:rPr>
          <w:sz w:val="28"/>
          <w:szCs w:val="28"/>
          <w:u w:val="single"/>
        </w:rPr>
        <w:t>Ерёмин Николай Дмитриевич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92875546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Брижанкина Вера Васильевн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91885407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Саенко Надежда Василье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892860311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образования</w:t>
      </w:r>
      <w:r>
        <w:rPr>
          <w:sz w:val="14"/>
          <w:szCs w:val="14"/>
        </w:rPr>
        <w:t xml:space="preserve">                                                    </w:t>
      </w:r>
      <w:r>
        <w:rPr>
          <w:sz w:val="28"/>
          <w:szCs w:val="28"/>
          <w:u w:val="single"/>
        </w:rPr>
        <w:t>Лукиенко Виктор Иванович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8908172602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  <w:r>
        <w:rPr>
          <w:sz w:val="28"/>
          <w:szCs w:val="28"/>
        </w:rPr>
        <w:t xml:space="preserve">                                  </w:t>
      </w:r>
      <w:r>
        <w:rPr>
          <w:sz w:val="14"/>
          <w:szCs w:val="14"/>
        </w:rPr>
        <w:t>(телефон)</w:t>
      </w:r>
      <w:r>
        <w:rPr>
          <w:sz w:val="28"/>
          <w:szCs w:val="28"/>
        </w:rPr>
        <w:t xml:space="preserve">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</w:t>
      </w:r>
      <w:r>
        <w:rPr>
          <w:sz w:val="28"/>
          <w:szCs w:val="28"/>
          <w:u w:val="single"/>
        </w:rPr>
        <w:t>Горбанёв Павел Михайлович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896129020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                                                                     (телефон)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Саенко Надежда Васильевн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8918552505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фамилия, имя, отчество)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Багдасарян Аркади Гарушевич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89281323223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Багдасарян Аркади Гарушевич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89281323223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232 челове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</w:t>
      </w:r>
      <w:r>
        <w:rPr>
          <w:sz w:val="28"/>
          <w:szCs w:val="28"/>
          <w:u w:val="single"/>
        </w:rPr>
        <w:t>коридор первого этажа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</w:t>
      </w:r>
      <w:r>
        <w:rPr>
          <w:sz w:val="28"/>
          <w:szCs w:val="28"/>
          <w:u w:val="single"/>
        </w:rPr>
        <w:t>кабинет ОБ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три автобуса ПАЗ 32053-7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</w:t>
      </w:r>
      <w:r>
        <w:rPr>
          <w:sz w:val="28"/>
          <w:szCs w:val="28"/>
          <w:u w:val="single"/>
        </w:rPr>
        <w:t>МБОУ Лакедемоновская СО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смена -  8:30 – 15: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 – 4-й классы - 12:30 – 13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й – 11-й классы - 16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3828"/>
        <w:gridCol w:w="1949"/>
      </w:tblGrid>
      <w:tr>
        <w:trPr>
          <w:trHeight w:val="2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ч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910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иц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Неклиновского ОВ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02, 3-10-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раснодесантского 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3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а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демоновская амбула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-3-60, 35-3-65, </w:t>
            </w:r>
            <w:r>
              <w:rPr>
                <w:b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 Натальевской больниц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2-96, 5-91-3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схемы УО,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310</wp:posOffset>
                </wp:positionH>
                <wp:positionV relativeFrom="paragraph">
                  <wp:posOffset>53975</wp:posOffset>
                </wp:positionV>
                <wp:extent cx="6737350" cy="7240270"/>
                <wp:effectExtent l="63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7240320"/>
                          <a:chOff x="0" y="0"/>
                          <a:chExt cx="6737400" cy="7240320"/>
                        </a:xfrm>
                      </wpg:grpSpPr>
                      <wps:wsp>
                        <wps:cNvSpPr/>
                        <wps:spPr>
                          <a:xfrm rot="16200000">
                            <a:off x="3344760" y="-1541160"/>
                            <a:ext cx="103680" cy="6602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020040"/>
                            <a:ext cx="174384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960" y="3178080"/>
                            <a:ext cx="1506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Лакедемоновская СОШ ул. Октябрьская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63840" y="577800"/>
                            <a:ext cx="103680" cy="4573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7600" y="2036520"/>
                            <a:ext cx="200160" cy="1352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54400" y="-831960"/>
                            <a:ext cx="301680" cy="660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35320" y="-1917720"/>
                            <a:ext cx="301680" cy="660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3480" y="1292040"/>
                            <a:ext cx="301680" cy="660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28240" y="79920"/>
                            <a:ext cx="252000" cy="4362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72400" y="2823120"/>
                            <a:ext cx="103680" cy="1619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2600" y="79920"/>
                            <a:ext cx="261720" cy="4362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71480" y="2317680"/>
                            <a:ext cx="257040" cy="2124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41120" y="2354760"/>
                            <a:ext cx="261720" cy="2088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46360" y="1533600"/>
                            <a:ext cx="87480" cy="784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2362680"/>
                            <a:ext cx="1267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267560"/>
                            <a:ext cx="1267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477320"/>
                            <a:ext cx="1267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6480" y="2911320"/>
                            <a:ext cx="1046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 Заводск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3240" y="2900520"/>
                            <a:ext cx="1046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 Школь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800" y="2835000"/>
                            <a:ext cx="1046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 № 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2080" y="2844720"/>
                            <a:ext cx="1046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 Пушк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81880" y="1452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7800" y="2538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9400" y="4652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" y="2414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45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6640" y="466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8440" y="466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0480" y="255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2280" y="254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0960" y="4479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9400" y="2364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4708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1488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2833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9720" y="446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7920" y="4478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0400" y="1757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00" y="316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1360" y="2289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149640" y="-2870280"/>
                            <a:ext cx="301680" cy="660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71480" y="0"/>
                            <a:ext cx="252000" cy="13748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315000"/>
                            <a:ext cx="1267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еп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60" y="375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499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560" y="4671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6560" y="466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400" y="156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1040" y="156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920" y="4708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240" y="156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040" y="4459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1000" y="2597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0400" y="2859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600" y="156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4698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6640" y="144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1400" y="4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968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3720" y="326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" y="2583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" y="536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79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8840" y="1506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60336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2040" y="1050840"/>
                            <a:ext cx="116208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2146320"/>
                            <a:ext cx="116208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4277880"/>
                            <a:ext cx="116208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2646000"/>
                            <a:ext cx="116208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1552680"/>
                            <a:ext cx="116208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603360"/>
                            <a:ext cx="116208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2920" y="13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7720" y="117360"/>
                            <a:ext cx="116208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040" y="11736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42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2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59364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42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2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106056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42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2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160" y="155268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42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2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7480" y="214632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42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2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3160" y="427788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184032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720" y="3607920"/>
                            <a:ext cx="154440" cy="224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4051800"/>
                            <a:ext cx="159480" cy="255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214632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264600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426852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106056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52640" y="60336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3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2640" y="106056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3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1640" y="155268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3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214632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3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0" y="10800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42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2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4765680"/>
                            <a:ext cx="188028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34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1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14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5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476568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42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2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9320" y="4765680"/>
                            <a:ext cx="18810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42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19160" y="477000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7880" y="477000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7760" y="477000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11736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9600" y="3108960"/>
                            <a:ext cx="150480" cy="255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9600" y="2833200"/>
                            <a:ext cx="159480" cy="255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2160" y="338832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2160" y="355968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2440" y="409320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9680" y="427788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160" y="1823040"/>
                            <a:ext cx="373320" cy="190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1880" y="427788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4000" y="4283640"/>
                            <a:ext cx="9144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0" y="336348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0" y="353520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0" y="370656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2640" y="427788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0" y="3871080"/>
                            <a:ext cx="159480" cy="255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8280" y="427788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23000" y="2646000"/>
                            <a:ext cx="9144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2646000"/>
                            <a:ext cx="9144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0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0" y="3154680"/>
                            <a:ext cx="16524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240"/>
                              <a:ext cx="16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8120"/>
                              <a:ext cx="16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7360"/>
                              <a:ext cx="16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16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3480" y="3145320"/>
                            <a:ext cx="16524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8880"/>
                              <a:ext cx="16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8120"/>
                              <a:ext cx="16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7000"/>
                              <a:ext cx="16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16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17560" y="294516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294516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26" descr="Описание: E:\zn2_4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95880" y="2202840"/>
                            <a:ext cx="1378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6" descr="Описание: E:\zn2_4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9520" y="2594520"/>
                            <a:ext cx="1378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6" descr="Описание: E:\zn2_4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83760" y="2594520"/>
                            <a:ext cx="1378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6" descr="Описание: E:\zn2_4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1880" y="2732400"/>
                            <a:ext cx="1378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6" descr="Описание: E:\zn2_4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1080" y="2174400"/>
                            <a:ext cx="1378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00200" y="2284560"/>
                            <a:ext cx="295200" cy="225360"/>
                          </a:xfrm>
                        </wpg:grpSpPr>
                        <pic:pic xmlns:pic="http://schemas.openxmlformats.org/drawingml/2006/picture">
                          <pic:nvPicPr>
                            <pic:cNvPr id="5" name="Рисунок 8" descr="http://www.autoportal.ru/Images/1205104132_b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6240" y="101880"/>
                              <a:ext cx="13896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Рисунок 5" descr="http://uaprom-image.s3.amazonaws.com/152110_w100_h100_334.gif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3160" y="0"/>
                              <a:ext cx="1281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2240"/>
                              <a:ext cx="110520" cy="11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920" y="38160"/>
                                <a:ext cx="5796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13760"/>
                              </a:xfrm>
                              <a:prstGeom prst="donut">
                                <a:avLst>
                                  <a:gd name="adj" fmla="val 84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0520" y="2444760"/>
                            <a:ext cx="295200" cy="225360"/>
                          </a:xfrm>
                        </wpg:grpSpPr>
                        <pic:pic xmlns:pic="http://schemas.openxmlformats.org/drawingml/2006/picture">
                          <pic:nvPicPr>
                            <pic:cNvPr id="7" name="Рисунок 8" descr="http://www.autoportal.ru/Images/1205104132_b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6240" y="101520"/>
                              <a:ext cx="13896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Рисунок 5" descr="http://uaprom-image.s3.amazonaws.com/152110_w100_h100_334.gif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3160" y="0"/>
                              <a:ext cx="1281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2240"/>
                              <a:ext cx="110520" cy="11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" y="38160"/>
                                <a:ext cx="5796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13760"/>
                              </a:xfrm>
                              <a:prstGeom prst="donut">
                                <a:avLst>
                                  <a:gd name="adj" fmla="val 84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Рисунок 24" descr="2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52880" y="224100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24" descr="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52960" y="255636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24" descr="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63000" y="248472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24" descr="2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33840" y="224856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24" descr="2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01800" y="254700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720" y="2965320"/>
                            <a:ext cx="373320" cy="295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00" y="6945120"/>
                            <a:ext cx="373320" cy="295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6294240"/>
                            <a:ext cx="200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11200" y="5294160"/>
                            <a:ext cx="196920" cy="438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440" y="5600160"/>
                            <a:ext cx="103680" cy="443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0560" y="5323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6637680"/>
                            <a:ext cx="373320" cy="190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509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10840" y="5796000"/>
                            <a:ext cx="200160" cy="4654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840" y="518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-221.8pt;width:526.2pt;height:847.5pt" coordorigin="-820,-4436" coordsize="10524,16950">
                <v:rect id="shape_0" fillcolor="#bfbfbf" stroked="f" o:allowincell="f" style="position:absolute;left:4361;top:-2342;width:162;height:10397;mso-wrap-style:none;v-text-anchor:middle;rotation:270">
                  <v:fill o:detectmouseclick="t" type="solid" color2="#404040"/>
                  <v:stroke color="#3465a4" joinstyle="round" endcap="flat"/>
                  <w10:wrap type="none"/>
                </v:rect>
                <v:rect id="shape_0" fillcolor="white" stroked="t" o:allowincell="f" style="position:absolute;left:3083;top:4841;width:2745;height:130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9;top:5090;width:237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Лакедемоновская СОШ ул. Октябрьская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bfbfbf" stroked="f" o:allowincell="f" style="position:absolute;left:5809;top:995;width:162;height:7202;mso-wrap-style:none;v-text-anchor:middle;rotation:270">
                  <v:fill o:detectmouseclick="t" type="solid" color2="#404040"/>
                  <v:stroke color="#3465a4" joinstyle="round" endcap="flat"/>
                  <w10:wrap type="none"/>
                </v:rect>
                <v:rect id="shape_0" fillcolor="#e36c0a" stroked="f" o:allowincell="f" style="position:absolute;left:4287;top:3293;width:314;height:2129;mso-wrap-style:none;v-text-anchor:middle;rotation:270">
                  <v:fill o:detectmouseclick="t" type="solid" color2="#1c93f5"/>
                  <v:stroke color="#3465a4" joinstyle="round" endcap="flat"/>
                  <w10:wrap type="none"/>
                </v:rect>
                <v:rect id="shape_0" fillcolor="#a5a5a5" stroked="f" o:allowincell="f" style="position:absolute;left:4219;top:-1225;width:474;height:10394;mso-wrap-style:none;v-text-anchor:middle;rotation:27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4189;top:-2935;width:474;height:10394;mso-wrap-style:none;v-text-anchor:middle;rotation:27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4249;top:2120;width:474;height:10394;mso-wrap-style:none;v-text-anchor:middle;rotation:27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2288;top:211;width:396;height:6869;mso-wrap-style:none;v-text-anchor:middle;rotation:18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bfbfbf" stroked="f" o:allowincell="f" style="position:absolute;left:2830;top:4531;width:162;height:2549;mso-wrap-style:none;v-text-anchor:middle;rotation:180">
                  <v:fill o:detectmouseclick="t" type="solid" color2="#404040"/>
                  <v:stroke color="#3465a4" joinstyle="round" endcap="flat"/>
                  <w10:wrap type="none"/>
                </v:rect>
                <v:rect id="shape_0" fillcolor="#a5a5a5" stroked="f" o:allowincell="f" style="position:absolute;left:-36;top:211;width:411;height:6869;mso-wrap-style:none;v-text-anchor:middle;rotation:18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5978;top:3735;width:404;height:3344;mso-wrap-style:none;v-text-anchor:middle;rotation:18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7820;top:3793;width:411;height:3287;mso-wrap-style:none;v-text-anchor:middle;rotation:18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bfbfbf" stroked="f" o:allowincell="f" style="position:absolute;left:6096;top:2500;width:137;height:1234;mso-wrap-style:none;v-text-anchor:middle;rotation:180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503;top:3806;width:19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2081;width:19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7136;width:19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4670;width:1647;height:5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 Завод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4652;width:1647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 Шко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2;top:4550;width:1647;height:5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 №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4565;width:1647;height:5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 Пушк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59;top:237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00;top:408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4;top:741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5;top:388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36;top:721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1;top:742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6;top:742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6;top:411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1;top:409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89;top:7139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4;top:3809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81;top:7500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5;top:2430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0;top:4547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0;top:7123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5;top:7138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78;top:2852;width:0;height:0" type="_x0000_t32">
                  <v:stroke color="red" weight="158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3;top:5068;width:0;height:0" type="_x0000_t32">
                  <v:stroke color="red" weight="158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7;top:3691;width:0;height:0" type="_x0000_t32">
                  <v:stroke color="red" weight="158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a5a5a5" stroked="f" o:allowincell="f" style="position:absolute;left:4054;top:-4435;width:474;height:10394;mso-wrap-style:none;v-text-anchor:middle;rotation:27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5978;top:85;width:396;height:2164;mso-wrap-style:none;v-text-anchor:middle;rotation:180">
                  <v:fill o:detectmouseclick="t" type="solid" color2="#5a5a5a"/>
                  <v:stroke color="#3465a4" joinstyle="round" endcap="flat"/>
                  <w10:wrap type="none"/>
                </v:rect>
                <v:shape id="shape_0" stroked="f" o:allowincell="f" style="position:absolute;left:758;top:581;width:19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еп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41;top:67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4;top:87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;top:744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0;top:742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;top:33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0;top:33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9;top:7500;width:0;height:0" type="_x0000_t32">
                  <v:stroke color="red" weight="158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;top:331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;top:7108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7;top:4176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78;top:4589;width:0;height:0" type="_x0000_t32">
                  <v:stroke color="red" weight="158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1;top:331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9;top:7484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1;top:235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6;top:9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19;top:2099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99;top:599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5;top:4154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20;top:929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0;top:211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5;top:2457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-396;top:1035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group id="shape_0" style="position:absolute;left:420;top:1740;width:1830;height:225">
                  <v:shape id="shape_0" fillcolor="#c0504d" stroked="t" o:allowincell="f" style="position:absolute;left:420;top:174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95;top:174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170;top:174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545;top:174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935;top:174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413;top:3465;width:1830;height:225">
                  <v:shape id="shape_0" fillcolor="#c0504d" stroked="t" o:allowincell="f" style="position:absolute;left:413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88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163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538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928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413;top:6822;width:1830;height:225">
                  <v:shape id="shape_0" fillcolor="#c0504d" stroked="t" o:allowincell="f" style="position:absolute;left:413;top:682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88;top:682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163;top:682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538;top:682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928;top:682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398;top:4252;width:1830;height:245">
                  <v:shape id="shape_0" fillcolor="#c0504d" stroked="t" o:allowincell="f" style="position:absolute;left:398;top:4252;width:314;height:2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73;top:4252;width:314;height:2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148;top:4252;width:314;height:2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523;top:4252;width:314;height:2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913;top:4252;width:314;height:2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398;top:2530;width:1830;height:225">
                  <v:shape id="shape_0" fillcolor="#c0504d" stroked="t" o:allowincell="f" style="position:absolute;left:398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73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148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523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913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398;top:1035;width:1830;height:225">
                  <v:shape id="shape_0" fillcolor="#c0504d" stroked="t" o:allowincell="f" style="position:absolute;left:398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73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148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523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913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681;top:216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13;top:270;width:1830;height:225">
                  <v:shape id="shape_0" fillcolor="#c0504d" stroked="t" o:allowincell="f" style="position:absolute;left:413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88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163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538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928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2858;top:270;width:2962;height:225">
                  <v:shape id="shape_0" fillcolor="#c0504d" stroked="t" o:allowincell="f" style="position:absolute;left:4754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505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129;top:270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2858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233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608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983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4373;top:27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2836;top:1020;width:2962;height:225">
                  <v:shape id="shape_0" fillcolor="#c0504d" stroked="t" o:allowincell="f" style="position:absolute;left:4732;top:102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483;top:102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107;top:1020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2836;top:102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211;top:102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586;top:102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961;top:102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4351;top:102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2836;top:1755;width:2962;height:225">
                  <v:shape id="shape_0" fillcolor="#c0504d" stroked="t" o:allowincell="f" style="position:absolute;left:4732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483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107;top:1755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2836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211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586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961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4351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2896;top:2530;width:2962;height:225">
                  <v:shape id="shape_0" fillcolor="#c0504d" stroked="t" o:allowincell="f" style="position:absolute;left:4792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543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167;top:2530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2896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271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646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4021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4411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2917;top:3465;width:2962;height:225">
                  <v:shape id="shape_0" fillcolor="#c0504d" stroked="t" o:allowincell="f" style="position:absolute;left:4813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564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188;top:3465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2917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292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667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4042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4432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shape id="shape_0" fillcolor="#c0504d" stroked="t" o:allowincell="f" style="position:absolute;left:5603;top:6822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-396;top:2983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3106;top:5767;width:242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3068;top:6466;width:250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-411;top:3465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-411;top:4252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-411;top:6807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-411;top:1755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group id="shape_0" style="position:absolute;left:6421;top:1035;width:2962;height:225">
                  <v:shape id="shape_0" fillcolor="#c0504d" stroked="t" o:allowincell="f" style="position:absolute;left:8317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9068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692;top:1035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421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796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171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546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936;top:103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6421;top:1755;width:2962;height:225">
                  <v:shape id="shape_0" fillcolor="#c0504d" stroked="t" o:allowincell="f" style="position:absolute;left:8317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9068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692;top:1755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421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796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171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546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936;top:17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6435;top:2530;width:2962;height:225">
                  <v:shape id="shape_0" fillcolor="#c0504d" stroked="t" o:allowincell="f" style="position:absolute;left:8331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9082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706;top:2530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435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810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185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560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950;top:253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6383;top:3465;width:2962;height:225">
                  <v:shape id="shape_0" fillcolor="#c0504d" stroked="t" o:allowincell="f" style="position:absolute;left:8279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9030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654;top:3465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383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758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133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508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898;top:346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6436;top:255;width:2962;height:225">
                  <v:shape id="shape_0" fillcolor="#c0504d" stroked="t" o:allowincell="f" style="position:absolute;left:8332;top:2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9083;top:2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707;top:255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436;top:2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811;top:2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186;top:2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561;top:2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951;top:255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-673;top:7590;width:2961;height:225">
                  <v:shape id="shape_0" fillcolor="#c0504d" stroked="t" o:allowincell="f" style="position:absolute;left:1222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973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1597;top:7590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-673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-298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6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451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41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2392;top:7590;width:2962;height:225">
                  <v:shape id="shape_0" fillcolor="#c0504d" stroked="t" o:allowincell="f" style="position:absolute;left:4288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039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4663;top:7590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2392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2767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142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517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3907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5408;top:7590;width:2962;height:225">
                  <v:shape id="shape_0" fillcolor="#c0504d" stroked="t" o:allowincell="f" style="position:absolute;left:7304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055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679;top:7590;width:31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408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5783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158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533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923;top:7590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shape id="shape_0" fillcolor="#c0504d" stroked="t" o:allowincell="f" style="position:absolute;left:9203;top:7597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8807;top:7597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8429;top:7597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-411;top:270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1991;top:4981;width:236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1991;top:4547;width:250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1932;top:5421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1932;top:5691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1917;top:6531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7109;top:6822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6411;top:2956;width:58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6766;top:6822;width:31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group id="shape_0" style="position:absolute;left:8250;top:6831;width:1441;height:225">
                  <v:shape id="shape_0" fillcolor="#c0504d" stroked="t" o:allowincell="f" style="position:absolute;left:8250;top:6831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625;top:6831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9000;top:6831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9375;top:6831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shape id="shape_0" fillcolor="#c0504d" stroked="t" o:allowincell="f" style="position:absolute;left:6413;top:5382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6413;top:5652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6413;top:5922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6421;top:6822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6413;top:6181;width:250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7469;top:6822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group id="shape_0" style="position:absolute;left:8264;top:4252;width:1440;height:225">
                  <v:shape id="shape_0" fillcolor="#c0504d" stroked="t" o:allowincell="f" style="position:absolute;left:8264;top:425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639;top:425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9014;top:425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9389;top:425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6383;top:4252;width:1440;height:225">
                  <v:shape id="shape_0" fillcolor="#c0504d" stroked="t" o:allowincell="f" style="position:absolute;left:6383;top:425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6758;top:425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133;top:425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508;top:4252;width:31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8261;top:5053;width:260;height:1695">
                  <v:shape id="shape_0" fillcolor="#c0504d" stroked="t" o:allowincell="f" style="position:absolute;left:8261;top:5398;width:25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261;top:5743;width:25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261;top:6088;width:25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261;top:6433;width:25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8261;top:5053;width:25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group id="shape_0" style="position:absolute;left:7509;top:5038;width:260;height:1695">
                  <v:shape id="shape_0" fillcolor="#c0504d" stroked="t" o:allowincell="f" style="position:absolute;left:7509;top:5383;width:25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509;top:5728;width:25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509;top:6073;width:25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509;top:6418;width:25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  <v:shape id="shape_0" fillcolor="#c0504d" stroked="t" o:allowincell="f" style="position:absolute;left:7509;top:5038;width:259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black" weight="9360" joinstyle="miter" endcap="flat"/>
                    <w10:wrap type="none"/>
                  </v:shape>
                </v:group>
                <v:shape id="shape_0" fillcolor="#c0504d" stroked="t" o:allowincell="f" style="position:absolute;left:7468;top:4723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8272;top:4723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6" stroked="f" o:allowincell="f" style="position:absolute;left:5859;top:3554;width:216;height:18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6369;top:4171;width:216;height:1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8202;top:4171;width:216;height:18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2656;top:4388;width:216;height:18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2072;top:3509;width:216;height:1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5866;top:3683;width:465;height:355">
                  <v:shape id="shape_0" ID="Рисунок 8" stroked="f" o:allowincell="f" style="position:absolute;left:6112;top:3843;width:218;height:19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5997;top:3683;width:201;height:20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5866;top:3844;width:174;height:17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5907;top:3904;width:90;height:68;mso-wrap-style:none;v-text-anchor:middle" type="_x0000_t136">
                      <v:path textpathok="t"/>
                      <v:textpath on="t" fitshape="t" string="30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red" stroked="t" o:allowincell="f" style="position:absolute;left:5866;top:3844;width:173;height:178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group id="shape_0" style="position:absolute;left:2528;top:3935;width:465;height:355">
                  <v:shape id="shape_0" ID="Рисунок 8" stroked="f" o:allowincell="f" style="position:absolute;left:2774;top:4095;width:218;height:19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2659;top:3935;width:201;height:20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2528;top:4096;width:174;height:179">
                    <v:shape id="shape_0" fillcolor="black" stroked="f" o:allowincell="f" style="position:absolute;left:2569;top:4156;width:90;height:68;mso-wrap-style:none;v-text-anchor:middle" type="_x0000_t136">
                      <v:path textpathok="t"/>
                      <v:textpath on="t" fitshape="t" string="30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2528;top:4096;width:173;height:178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shape id="shape_0" ID="Рисунок 24" stroked="f" o:allowincell="f" style="position:absolute;left:2642;top:3614;width:260;height:26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5634;top:4111;width:260;height:26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2028;top:3998;width:260;height:26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6234;top:3626;width:260;height:26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7601;top:4096;width:260;height:26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#4f81bd" stroked="t" o:allowincell="f" style="position:absolute;left:6437;top:4755;width:587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-189;top:11022;width:587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-97;top:9997;width:31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shape>
                <v:rect id="shape_0" fillcolor="#a5a5a5" stroked="f" o:allowincell="f" style="position:absolute;left:-101;top:8423;width:309;height:689;mso-wrap-style:none;v-text-anchor:middle;rotation:27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bfbfbf" stroked="f" o:allowincell="f" style="position:absolute;left:-39;top:8905;width:162;height:697;mso-wrap-style:none;v-text-anchor:middle;rotation:270">
                  <v:fill o:detectmouseclick="t" type="solid" color2="#404040"/>
                  <v:stroke color="#3465a4" joinstyle="round" endcap="flat"/>
                  <w10:wrap type="none"/>
                </v:rect>
                <v:shape id="shape_0" stroked="t" o:allowincell="f" style="position:absolute;left:339;top:8468;width:0;height:0" type="_x0000_t32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2d050" stroked="t" o:allowincell="f" style="position:absolute;left:-174;top:10538;width:58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stroked="t" o:allowincell="f" style="position:absolute;left:414;top:810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e36c0a" stroked="f" o:allowincell="f" style="position:absolute;left:-101;top:9214;width:314;height:732;mso-wrap-style:none;v-text-anchor:middle;rotation:270">
                  <v:fill o:detectmouseclick="t" type="solid" color2="#1c93f5"/>
                  <v:stroke color="#3465a4" joinstyle="round" endcap="flat"/>
                  <w10:wrap type="none"/>
                </v:rect>
                <v:shape id="shape_0" stroked="t" o:allowincell="f" style="position:absolute;left:-328;top:824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</w:t>
      </w:r>
      <w:r>
        <w:rPr/>
        <w:t>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</w:t>
      </w:r>
      <w:r>
        <w:rPr/>
        <w:t>- движение обучающихся в (из) школы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</w:t>
      </w:r>
      <w:r>
        <w:rPr/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</w:t>
      </w:r>
      <w:r>
        <w:rPr/>
        <w:t>- тротуар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</w:t>
      </w:r>
      <w:r>
        <w:rPr/>
        <w:t>- площадка для посадки ( высадки) обучающихс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</w:t>
      </w:r>
      <w:r>
        <w:rPr/>
        <w:t>- жилая застрой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</w:t>
      </w:r>
      <w:r>
        <w:rPr/>
        <w:t>- детский садик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</w:t>
      </w:r>
      <w:r>
        <w:rPr/>
        <w:t>- котельна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772795</wp:posOffset>
                </wp:positionH>
                <wp:positionV relativeFrom="paragraph">
                  <wp:posOffset>24765</wp:posOffset>
                </wp:positionV>
                <wp:extent cx="7047865" cy="7637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7637760"/>
                          <a:chOff x="0" y="0"/>
                          <a:chExt cx="7047720" cy="7637760"/>
                        </a:xfrm>
                      </wpg:grpSpPr>
                      <wps:wsp>
                        <wps:cNvSpPr/>
                        <wps:spPr>
                          <a:xfrm>
                            <a:off x="2127240" y="1907640"/>
                            <a:ext cx="2719080" cy="228204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920" y="2170440"/>
                            <a:ext cx="199692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Лакедемоно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52680" y="-2323800"/>
                            <a:ext cx="595080" cy="660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0" y="-1140480"/>
                            <a:ext cx="252000" cy="5614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12440" y="1541160"/>
                            <a:ext cx="252000" cy="491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2760" y="3014280"/>
                            <a:ext cx="595080" cy="660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95800" y="104760"/>
                            <a:ext cx="595080" cy="6498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8080" y="0"/>
                            <a:ext cx="595080" cy="6612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2880" y="914040"/>
                            <a:ext cx="633240" cy="1352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274400"/>
                            <a:ext cx="1269360" cy="266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274400"/>
                            <a:ext cx="1040760" cy="266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1274400"/>
                            <a:ext cx="1259280" cy="285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4254480"/>
                            <a:ext cx="3006000" cy="1759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793160"/>
                            <a:ext cx="190440" cy="4221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797840"/>
                            <a:ext cx="225360" cy="42163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793160"/>
                            <a:ext cx="225360" cy="4221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793160"/>
                            <a:ext cx="838080" cy="85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788840"/>
                            <a:ext cx="838080" cy="856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0440" y="1125720"/>
                            <a:ext cx="57078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5600" y="847800"/>
                            <a:ext cx="570744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534640" y="188640"/>
                            <a:ext cx="17640" cy="6251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1080" y="6168240"/>
                            <a:ext cx="57078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960" y="6439320"/>
                            <a:ext cx="57078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0880" y="379800"/>
                            <a:ext cx="1440" cy="60613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6760" y="188640"/>
                            <a:ext cx="15120" cy="6271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4920" y="224640"/>
                            <a:ext cx="1440" cy="63788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0240" y="6521400"/>
                            <a:ext cx="622800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160" y="1702440"/>
                            <a:ext cx="1800" cy="43894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40" y="6091560"/>
                            <a:ext cx="61027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5280" y="189000"/>
                            <a:ext cx="1800" cy="63144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65280" y="284400"/>
                            <a:ext cx="1440" cy="58075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6560" y="99720"/>
                            <a:ext cx="1800" cy="15307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5960" y="1186920"/>
                            <a:ext cx="6166800" cy="21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" y="757440"/>
                            <a:ext cx="6102720" cy="21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5120" y="1178640"/>
                            <a:ext cx="1800" cy="49194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6560" y="1631160"/>
                            <a:ext cx="52772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2960" y="1724040"/>
                            <a:ext cx="1440" cy="603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Рисунок 26" descr="Описание: E:\zn2_4.gi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67280" y="1818000"/>
                            <a:ext cx="420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26" descr="Описание: E:\zn2_4.g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38400" y="1724040"/>
                            <a:ext cx="420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26" descr="Описание: E:\zn2_4.gif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2160" y="326880"/>
                            <a:ext cx="420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26" descr="Описание: E:\zn2_4.g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676040" y="326880"/>
                            <a:ext cx="420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24" descr="2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691600" y="379800"/>
                            <a:ext cx="4071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24" descr="2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33880" y="379800"/>
                            <a:ext cx="4071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24" descr="2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8680" y="1028160"/>
                            <a:ext cx="4071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24" descr="2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773240" y="1215360"/>
                            <a:ext cx="40716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30520" y="644040"/>
                            <a:ext cx="7956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51840" y="311760"/>
                              <a:ext cx="273600" cy="273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5600" cy="6120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415800" y="263880"/>
                                <a:ext cx="3798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241920" y="0"/>
                                <a:ext cx="35064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72160"/>
                                <a:ext cx="363960" cy="33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680" y="115200"/>
                                  <a:ext cx="191880" cy="13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49680" bIns="49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960" cy="339840"/>
                                </a:xfrm>
                                <a:prstGeom prst="donut">
                                  <a:avLst>
                                    <a:gd name="adj" fmla="val 848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72840" y="644040"/>
                            <a:ext cx="79560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311760"/>
                              <a:ext cx="273600" cy="2736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5600" cy="6120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416160" y="263880"/>
                                <a:ext cx="3798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41920" y="0"/>
                                <a:ext cx="35064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72160"/>
                                <a:ext cx="363960" cy="33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680" y="115200"/>
                                  <a:ext cx="191880" cy="13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49680" bIns="49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960" cy="339840"/>
                                </a:xfrm>
                                <a:prstGeom prst="donut">
                                  <a:avLst>
                                    <a:gd name="adj" fmla="val 848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52160" y="6748920"/>
                            <a:ext cx="7815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0040" y="6994440"/>
                            <a:ext cx="458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9320" y="7054200"/>
                            <a:ext cx="458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680" y="7197120"/>
                            <a:ext cx="385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9760" y="142812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45224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3971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5038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5102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4545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344232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2910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6040" y="7304760"/>
                            <a:ext cx="200160" cy="4654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181.1pt;width:540.4pt;height:940.1pt" coordorigin="-1078,-3622" coordsize="10808,18802">
                <v:rect id="shape_0" fillcolor="#c2d69b" stroked="t" o:allowincell="f" style="position:absolute;left:2133;top:3043;width:4281;height:3593;mso-wrap-style:none;v-text-anchor:middle">
                  <v:fill o:detectmouseclick="t" type="solid" color2="#3d2964"/>
                  <v:stroke color="black" weight="38160" dashstyle="shortdot" joinstyle="miter" endcap="round"/>
                  <w10:wrap type="none"/>
                </v:rect>
                <v:shape id="shape_0" fillcolor="white" stroked="t" o:allowincell="f" style="position:absolute;left:2707;top:3457;width:3144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Лакедемонов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a5a5a5" stroked="f" o:allowincell="f" style="position:absolute;left:4063;top:-3621;width:936;height:10394;mso-wrap-style:none;v-text-anchor:middle;rotation:27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bfbfbf" stroked="f" o:allowincell="f" style="position:absolute;left:5263;top:-1757;width:396;height:8840;mso-wrap-style:none;v-text-anchor:middle;rotation:270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322;top:2466;width:396;height:7745;mso-wrap-style:none;v-text-anchor:middle;rotation:180">
                  <v:fill o:detectmouseclick="t" type="solid" color2="#404040"/>
                  <v:stroke color="#3465a4" joinstyle="round" endcap="flat"/>
                  <w10:wrap type="none"/>
                </v:rect>
                <v:rect id="shape_0" fillcolor="#a5a5a5" stroked="f" o:allowincell="f" style="position:absolute;left:3512;top:4786;width:936;height:10394;mso-wrap-style:none;v-text-anchor:middle;rotation:27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6808;top:204;width:936;height:10232;mso-wrap-style:none;v-text-anchor:middle;rotation:18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03;top:39;width:936;height:10412;mso-wrap-style:none;v-text-anchor:middle;rotation:18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e36c0a" stroked="f" o:allowincell="f" style="position:absolute;left:3606;top:1479;width:996;height:2129;mso-wrap-style:none;v-text-anchor:middle;rotation:270">
                  <v:fill o:detectmouseclick="t" type="solid" color2="#1c93f5"/>
                  <v:stroke color="#3465a4" joinstyle="round" endcap="flat"/>
                  <w10:wrap type="none"/>
                </v:rect>
                <v:rect id="shape_0" fillcolor="#00b050" stroked="f" o:allowincell="f" style="position:absolute;left:1041;top:2046;width:1998;height:41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fillcolor="#00b050" stroked="f" o:allowincell="f" style="position:absolute;left:5170;top:2046;width:1638;height:41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fillcolor="#00b050" stroked="f" o:allowincell="f" style="position:absolute;left:7746;top:2046;width:1982;height:448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fillcolor="#00b050" stroked="f" o:allowincell="f" style="position:absolute;left:1720;top:6739;width:4733;height:2770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fillcolor="#00b050" stroked="f" o:allowincell="f" style="position:absolute;left:1023;top:2863;width:299;height:6646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fillcolor="#00b050" stroked="f" o:allowincell="f" style="position:absolute;left:6454;top:2870;width:354;height:663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fillcolor="#00b050" stroked="f" o:allowincell="f" style="position:absolute;left:1720;top:2863;width:354;height:6646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fillcolor="#00b050" stroked="f" o:allowincell="f" style="position:absolute;left:1720;top:2863;width:1319;height:134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fillcolor="#00b050" stroked="f" o:allowincell="f" style="position:absolute;left:5171;top:2856;width:1319;height:134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stroked="t" o:allowincell="f" style="position:absolute;left:-67;top:1812;width:8988;height:2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8;top:1374;width:8986;height:1;flip:x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9;top:336;width:26;height:9843;flip:xy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7;top:9753;width:8987;height:2;flip:x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7;top:10180;width:8988;height:2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6;top:637;width:1;height:9544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;top:336;width:22;height:9875;flip:x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;top:393;width:1;height:10043;flip:y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86;top:10309;width:9806;height:1;flip:x" type="_x0000_t32">
                  <v:stroke color="red" weight="316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6;top:2720;width:2;height:6912" type="_x0000_t32">
                  <v:stroke color="red" weight="316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6;top:9632;width:9610;height:1" type="_x0000_t32">
                  <v:stroke color="red" weight="316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6;top:337;width:2;height:9943" type="_x0000_t32">
                  <v:stroke color="red" weight="316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7;top:487;width:1;height:9144;flip:y" type="_x0000_t32">
                  <v:stroke color="red" weight="316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;top:196;width:2;height:2410" type="_x0000_t32">
                  <v:stroke color="red" weight="316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7;top:1908;width:9709;height:33;flip:x" type="_x0000_t32">
                  <v:stroke color="red" weight="316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78;top:1232;width:9610;height:34" type="_x0000_t32">
                  <v:stroke color="red" weight="316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;top:1895;width:2;height:7745;flip:y" type="_x0000_t32">
                  <v:stroke color="red" weight="316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;top:2608;width:8310;height:2" type="_x0000_t32">
                  <v:stroke color="red" weight="3168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9;top:2754;width:1;height:949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Рисунок 26" stroked="f" o:allowincell="f" style="position:absolute;left:936;top:2902;width:661;height:5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7820;top:2754;width:661;height:5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-505;top:554;width:661;height:5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6147;top:554;width:661;height:5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7746;top:637;width:640;height:64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1041;top:637;width:640;height:64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-416;top:1658;width:640;height:64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6300;top:1953;width:640;height:64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5760;top:1053;width:1253;height:96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842;top:1544;width:430;height:43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60;top:1053;width:1253;height:963">
                    <v:shape id="shape_0" stroked="f" o:allowincell="f" style="position:absolute;left:6415;top:1469;width:597;height:523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1;top:1053;width:551;height:538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group id="shape_0" style="position:absolute;left:5760;top:1482;width:573;height:535">
                      <v:shape id="shape_0" fillcolor="black" stroked="t" o:allowincell="f" style="position:absolute;left:5895;top:1663;width:301;height:206;mso-wrap-style:none;v-text-anchor:middle" type="_x0000_t136">
                        <v:path textpathok="t"/>
                        <v:textpath on="t" fitshape="t" string="30" style="font-family:&quot;Arial&quot;;font-size:12pt"/>
                        <v:fill o:detectmouseclick="t" type="solid" color2="white"/>
                        <v:stroke color="#f2f2f2" weight="3240" joinstyle="miter" endcap="flat"/>
                        <w10:wrap type="none"/>
                      </v:shape>
                      <v:shape id="shape_0" fillcolor="red" stroked="t" o:allowincell="f" style="position:absolute;left:5760;top:1482;width:572;height:534;mso-wrap-style:none;v-text-anchor:middle" type="_x0000_t23">
                        <v:fill o:detectmouseclick="t" type="solid" color2="aqua"/>
                        <v:stroke color="#f2f2f2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260;top:1053;width:1254;height:963">
                  <v:shape id="shape_0" fillcolor="white" stroked="t" o:allowincell="f" style="position:absolute;left:1342;top:1544;width:430;height:43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60;top:1053;width:1254;height:963">
                    <v:shape id="shape_0" stroked="f" o:allowincell="f" style="position:absolute;left:1915;top:1469;width:597;height:52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41;top:1053;width:551;height:538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group id="shape_0" style="position:absolute;left:1260;top:1482;width:573;height:535">
                      <v:shape id="shape_0" fillcolor="black" stroked="t" o:allowincell="f" style="position:absolute;left:1395;top:1663;width:301;height:206;mso-wrap-style:none;v-text-anchor:middle" type="_x0000_t136">
                        <v:path textpathok="t"/>
                        <v:textpath on="t" fitshape="t" string="30" style="font-family:&quot;Arial&quot;;font-size:12pt"/>
                        <v:fill o:detectmouseclick="t" type="solid" color2="white"/>
                        <v:stroke color="#f2f2f2" weight="3240" joinstyle="miter" endcap="flat"/>
                        <w10:wrap type="none"/>
                      </v:shape>
                      <v:shape id="shape_0" fillcolor="red" stroked="t" o:allowincell="f" style="position:absolute;left:1260;top:1482;width:572;height:534;mso-wrap-style:none;v-text-anchor:middle" type="_x0000_t23">
                        <v:fill o:detectmouseclick="t" type="solid" color2="aqua"/>
                        <v:stroke color="#f2f2f2" weight="9360" joinstyle="miter" endcap="flat"/>
                        <w10:wrap type="none"/>
                      </v:shape>
                    </v:group>
                  </v:group>
                </v:group>
                <v:rect id="shape_0" fillcolor="white" stroked="t" o:allowincell="f" style="position:absolute;left:-505;top:10667;width:1230;height:200;mso-wrap-style:none;v-text-anchor:middle">
                  <v:fill o:detectmouseclick="t" type="solid" color2="black"/>
                  <v:stroke color="black" weight="38160" dashstyle="shortdot" joinstyle="miter" endcap="round"/>
                  <w10:wrap type="none"/>
                </v:rect>
                <v:shape id="shape_0" stroked="t" o:allowincell="f" style="position:absolute;left:-288;top:11054;width:721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9;top:11148;width:720;height:1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6;top:11373;width:607;height:1" type="_x0000_t32">
                  <v:stroke color="red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5255;top:2288;width:141;height:141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74;top:2326;width:141;height:141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89;top:2239;width:141;height:141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06;top:3982;width:141;height:141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13;top:3992;width:141;height:141;mso-wrap-style:none;v-text-anchor:middle" type="_x0000_t120">
                  <v:fill o:detectmouseclick="t" type="solid" color2="blue"/>
                  <v:stroke color="#e36c0a" weight="9360" joinstyle="miter" endcap="flat"/>
                  <w10:wrap type="none"/>
                </v:shape>
                <v:shape id="shape_0" fillcolor="yellow" stroked="t" o:allowincell="f" style="position:absolute;left:3449;top:5479;width:141;height:141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95;top:5460;width:141;height:141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;top:11521;width:141;height:141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e36c0a" stroked="f" o:allowincell="f" style="position:absolute;left:-89;top:11544;width:314;height:732;mso-wrap-style:none;v-text-anchor:middle;rotation:270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</w:t>
      </w:r>
      <w:r>
        <w:rPr/>
        <w:t>- ограждение школы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</w:t>
      </w:r>
      <w:r>
        <w:rPr/>
        <w:t>- 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</w:t>
      </w:r>
      <w:r>
        <w:rPr/>
        <w:t>- направление движения обучающихся в школу и из школы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</w:t>
      </w:r>
      <w:r>
        <w:rPr/>
        <w:t>- искусственное освещени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</w:t>
      </w:r>
      <w:r>
        <w:rPr/>
        <w:t>- площадка для посадки ( высадки) обучающихс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60</wp:posOffset>
                </wp:positionH>
                <wp:positionV relativeFrom="paragraph">
                  <wp:posOffset>165735</wp:posOffset>
                </wp:positionV>
                <wp:extent cx="5499100" cy="7717155"/>
                <wp:effectExtent l="5080" t="19685" r="18415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7717320"/>
                          <a:chOff x="0" y="0"/>
                          <a:chExt cx="5499000" cy="771732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5391720" cy="6315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712680"/>
                            <a:ext cx="1641960" cy="2315880"/>
                          </a:xfrm>
                          <a:custGeom>
                            <a:avLst/>
                            <a:gdLst>
                              <a:gd name="textAreaLeft" fmla="*/ 45360 w 930960"/>
                              <a:gd name="textAreaRight" fmla="*/ 885600 w 930960"/>
                              <a:gd name="textAreaTop" fmla="*/ 45360 h 1312920"/>
                              <a:gd name="textAreaBottom" fmla="*/ 1267560 h 131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59"/>
                                </a:lnTo>
                                <a:arcTo wR="3600" hR="3600" stAng="10800000" swAng="-5400000"/>
                                <a:lnTo>
                                  <a:pt x="18000" y="304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3852000"/>
                            <a:ext cx="605880" cy="179316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0"/>
                            <a:ext cx="217080" cy="12895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2240"/>
                            <a:ext cx="217080" cy="12852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1284480"/>
                            <a:ext cx="217080" cy="21744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292400"/>
                            <a:ext cx="224640" cy="21664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01160" y="22320"/>
                            <a:ext cx="217080" cy="27554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10880" y="1972440"/>
                            <a:ext cx="217080" cy="275544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9600" y="6279840"/>
                            <a:ext cx="211320" cy="40968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29400"/>
                            <a:ext cx="6076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4960" y="6763680"/>
                            <a:ext cx="127800" cy="65772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1513080"/>
                            <a:ext cx="2767320" cy="1710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Лакедемоновская СОШ ул. Октябрьская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7207920"/>
                            <a:ext cx="417960" cy="296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202840"/>
                            <a:ext cx="1282680" cy="10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3280" y="1216800"/>
                            <a:ext cx="6030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040" y="-5101560"/>
                            <a:ext cx="29340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-3163320"/>
                            <a:ext cx="29340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1440" y="-5079960"/>
                            <a:ext cx="1800" cy="190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0840" y="-5096520"/>
                            <a:ext cx="1800" cy="2642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7800" y="-4296240"/>
                            <a:ext cx="1800" cy="184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4640" y="-3162240"/>
                            <a:ext cx="1800" cy="708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.05pt;width:432.9pt;height:607.65pt" coordorigin="18,261" coordsize="8658,12153">
                <v:rect id="shape_0" fillcolor="#9bbb59" stroked="t" o:allowincell="f" style="position:absolute;left:185;top:261;width:8490;height:9944;mso-wrap-style:none;v-text-anchor:middle">
                  <v:fill o:detectmouseclick="t" type="solid" color2="#6444a6"/>
                  <v:stroke color="black" weight="38160" dashstyle="shortdot" joinstyle="miter" endcap="round"/>
                  <w10:wrap type="none"/>
                </v:rect>
                <v:roundrect id="shape_0" fillcolor="#00b050" stroked="t" o:allowincell="f" style="position:absolute;left:4508;top:6108;width:2585;height:3646;mso-wrap-style:none;v-text-anchor:middle">
                  <v:fill o:detectmouseclick="t" type="solid" color2="#ff4faf"/>
                  <v:stroke color="black" weight="9360" joinstyle="miter" endcap="flat"/>
                  <w10:wrap type="none"/>
                </v:roundrect>
                <v:rect id="shape_0" fillcolor="#622423" stroked="t" o:allowincell="f" style="position:absolute;left:7519;top:6327;width:953;height:2823;mso-wrap-style:none;v-text-anchor:middle">
                  <v:fill o:detectmouseclick="t" type="solid" color2="#9ddbdc"/>
                  <v:stroke color="black" weight="25560" joinstyle="miter" endcap="flat"/>
                  <w10:wrap type="none"/>
                </v:rect>
                <v:rect id="shape_0" fillcolor="#404040" stroked="t" o:allowincell="f" style="position:absolute;left:4706;top:261;width:341;height:2030;mso-wrap-style:none;v-text-anchor:middle">
                  <v:fill o:detectmouseclick="t" type="solid" color2="#bfbfbf"/>
                  <v:stroke color="black" weight="9360" joinstyle="miter" endcap="flat"/>
                  <w10:wrap type="none"/>
                </v:rect>
                <v:rect id="shape_0" fillcolor="#404040" stroked="t" o:allowincell="f" style="position:absolute;left:3901;top:280;width:341;height:2023;mso-wrap-style:none;v-text-anchor:middle">
                  <v:fill o:detectmouseclick="t" type="solid" color2="#bfbfbf"/>
                  <v:stroke color="black" weight="9360" joinstyle="miter" endcap="flat"/>
                  <w10:wrap type="none"/>
                </v:rect>
                <v:rect id="shape_0" fillcolor="#404040" stroked="f" o:allowincell="f" style="position:absolute;left:6752;top:2284;width:341;height:3423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  <v:rect id="shape_0" fillcolor="#404040" stroked="f" o:allowincell="f" style="position:absolute;left:2090;top:2296;width:353;height:3411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  <v:rect id="shape_0" fillcolor="#404040" stroked="f" o:allowincell="f" style="position:absolute;left:4427;top:297;width:341;height:4338;mso-wrap-style:none;v-text-anchor:middle;rotation:270">
                  <v:fill o:detectmouseclick="t" type="solid" color2="#bfbfbf"/>
                  <v:stroke color="#3465a4" joinstyle="round" endcap="flat"/>
                  <w10:wrap type="none"/>
                </v:rect>
                <v:rect id="shape_0" fillcolor="#404040" stroked="f" o:allowincell="f" style="position:absolute;left:4442;top:3368;width:341;height:4338;mso-wrap-style:none;v-text-anchor:middle;rotation:270">
                  <v:fill o:detectmouseclick="t" type="solid" color2="#bfbfbf"/>
                  <v:stroke color="#3465a4" joinstyle="round" endcap="flat"/>
                  <w10:wrap type="none"/>
                </v:rect>
                <v:rect id="shape_0" fillcolor="#622423" stroked="t" o:allowincell="f" style="position:absolute;left:362;top:10152;width:332;height:644;mso-wrap-style:none;v-text-anchor:middle;rotation:270">
                  <v:fill o:detectmouseclick="t" type="solid" color2="#9ddbdc"/>
                  <v:stroke color="black" weight="25560" joinstyle="miter" endcap="flat"/>
                  <w10:wrap type="none"/>
                </v:rect>
                <v:roundrect id="shape_0" fillcolor="#00b050" stroked="t" o:allowincell="f" style="position:absolute;left:18;top:10701;width:956;height:469;mso-wrap-style:none;v-text-anchor:middle">
                  <v:fill o:detectmouseclick="t" type="solid" color2="#ff4faf"/>
                  <v:stroke color="black" weight="9360" joinstyle="miter" endcap="flat"/>
                  <w10:wrap type="none"/>
                </v:roundrect>
                <v:rect id="shape_0" fillcolor="#404040" stroked="t" o:allowincell="f" style="position:absolute;left:433;top:10913;width:200;height:1035;mso-wrap-style:none;v-text-anchor:middle;rotation:270">
                  <v:fill o:detectmouseclick="t" type="solid" color2="#bfbfbf"/>
                  <v:stroke color="black" weight="9360" joinstyle="miter" endcap="flat"/>
                  <w10:wrap type="none"/>
                </v:rect>
                <v:shape id="shape_0" fillcolor="#d99594" stroked="t" o:allowincell="f" style="position:absolute;left:2413;top:2644;width:4357;height:2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Лакедемоновская СОШ ул. Октябрьская 46</w:t>
                        </w:r>
                      </w:p>
                    </w:txbxContent>
                  </v:textbox>
                  <v:fill o:detectmouseclick="t" type="solid" color2="#266a6b"/>
                  <v:stroke color="black" weight="19080" joinstyle="miter" endcap="flat"/>
                  <w10:wrap type="none"/>
                </v:shape>
                <v:rect id="shape_0" fillcolor="#a5a5a5" stroked="t" o:allowincell="f" style="position:absolute;left:206;top:11612;width:657;height:466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fillcolor="#a5a5a5" stroked="t" o:allowincell="f" style="position:absolute;left:3610;top:3730;width:2019;height:1588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stroked="t" o:allowincell="f" style="position:absolute;left:100;top:2177;width:949;height:1;flip:y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3;top:-7773;width:4619;height:2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5;top:-4721;width:4619;height:1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6;top:-7739;width:2;height:2992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5;top:-7765;width:2;height:4160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1;top:-6505;width:2;height:2901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7;top:-4719;width:2;height:1115" type="_x0000_t32">
                  <v:stroke color="red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ир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тадион</w:t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ротуар</w:t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школьная площадка</w:t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направление безопасного движения обучающихся  </w:t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8125</wp:posOffset>
                </wp:positionH>
                <wp:positionV relativeFrom="paragraph">
                  <wp:posOffset>224155</wp:posOffset>
                </wp:positionV>
                <wp:extent cx="6170930" cy="7871460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7871400"/>
                          <a:chOff x="0" y="0"/>
                          <a:chExt cx="6170760" cy="7871400"/>
                        </a:xfrm>
                      </wpg:grpSpPr>
                      <wps:wsp>
                        <wps:cNvSpPr/>
                        <wps:spPr>
                          <a:xfrm>
                            <a:off x="1034280" y="1242000"/>
                            <a:ext cx="4322520" cy="39096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2004840"/>
                            <a:ext cx="280296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Лакедемоновская СОШ          ул. Октябрьская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5120" y="41400"/>
                            <a:ext cx="595080" cy="660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76040" y="0"/>
                            <a:ext cx="595080" cy="660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35840" y="2435400"/>
                            <a:ext cx="527040" cy="285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62920" y="-4270680"/>
                            <a:ext cx="4582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16840" y="-4435560"/>
                            <a:ext cx="4579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6800" y="-4270680"/>
                            <a:ext cx="5605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51080" y="-4436280"/>
                            <a:ext cx="33552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400" y="-5123880"/>
                            <a:ext cx="8791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6600" y="-5038920"/>
                            <a:ext cx="1440" cy="749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51080" y="-5434560"/>
                            <a:ext cx="20520" cy="957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40760" y="-5433840"/>
                            <a:ext cx="11516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0760" y="-5433120"/>
                            <a:ext cx="1440" cy="309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77080" y="-3300840"/>
                            <a:ext cx="1800" cy="60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160" y="-5675040"/>
                            <a:ext cx="1800" cy="60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760" y="-5064840"/>
                            <a:ext cx="15728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7680" y="-3297600"/>
                            <a:ext cx="15724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760" y="-5042160"/>
                            <a:ext cx="1440" cy="177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7520" y="1838160"/>
                            <a:ext cx="79056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3840"/>
                            <a:ext cx="79056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34000" y="-34920"/>
                            <a:ext cx="4582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720" y="64080"/>
                            <a:ext cx="4582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" y="253800"/>
                            <a:ext cx="5601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720" y="444240"/>
                            <a:ext cx="4298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862000" y="22680"/>
                            <a:ext cx="383400" cy="18860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720" y="7538760"/>
                            <a:ext cx="200160" cy="4654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88400" y="-5854680"/>
                            <a:ext cx="235440" cy="17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6200" y="-5846400"/>
                            <a:ext cx="235440" cy="17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319320"/>
                            <a:ext cx="1258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6320" y="766080"/>
                            <a:ext cx="1851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Пушк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77160" y="1455840"/>
                            <a:ext cx="1384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Школь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56800" y="-4092840"/>
                            <a:ext cx="235080" cy="17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60400" y="-4740480"/>
                            <a:ext cx="217080" cy="130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7.65pt;width:551pt;height:630.25pt" coordorigin="-1062,353" coordsize="11020,12605">
                <v:rect id="shape_0" stroked="t" o:allowincell="f" style="position:absolute;left:1254;top:2309;width:6806;height:6156;mso-wrap-style:none;v-text-anchor:middle">
                  <v:fill o:detectmouseclick="t" on="false"/>
                  <v:stroke color="black" weight="38160" dashstyle="shortdot" joinstyle="miter" endcap="round"/>
                  <w10:wrap type="none"/>
                </v:rect>
                <v:shape id="shape_0" fillcolor="white" stroked="t" o:allowincell="f" style="position:absolute;left:2523;top:3510;width:4413;height:2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Лакедемоновская СОШ          ул. Октябрьская 46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rect id="shape_0" fillcolor="#a5a5a5" stroked="f" o:allowincell="f" style="position:absolute;left:-67;top:418;width:936;height:10394;mso-wrap-style:none;v-text-anchor:middle;rotation:18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8406;top:353;width:936;height:10394;mso-wrap-style:none;v-text-anchor:middle;rotation:180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7871;top:4188;width:829;height:448;mso-wrap-style:none;v-text-anchor:middle;rotation:270">
                  <v:fill o:detectmouseclick="t" type="solid" color2="#5a5a5a"/>
                  <v:stroke color="#3465a4" joinstyle="round" endcap="flat"/>
                  <w10:wrap type="none"/>
                </v:rect>
                <v:shape id="shape_0" stroked="t" o:allowincell="f" style="position:absolute;left:8071;top:-6372;width:721;height:2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8;top:-6632;width:719;height:1;flip:x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9;top:-6372;width:882;height:2" type="_x0000_t32">
                  <v:stroke color="black" weight="316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2;top:-6633;width:526;height:2;flip:x" type="_x0000_t32">
                  <v:stroke color="black" weight="316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9;top:-7716;width:1383;height:1" type="_x0000_t32">
                  <v:stroke color="black" weight="316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0;top:-7582;width:1;height:1179" type="_x0000_t32">
                  <v:stroke color="black" weight="316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2;top:-8205;width:30;height:1506;flip:xy" type="_x0000_t32">
                  <v:stroke color="black" weight="316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6;top:-8204;width:1811;height:2;flip:x" type="_x0000_t32">
                  <v:stroke color="black" weight="316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6;top:-8203;width:1;height:487" type="_x0000_t32">
                  <v:stroke color="black" weight="316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786;top:-4845;width:2;height:958;flip:y" type="_x0000_t32">
                  <v:stroke color="red" weight="255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7;top:-8584;width:2;height:959" type="_x0000_t32">
                  <v:stroke color="red" weight="255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4;top:-7623;width:2476;height:1" type="_x0000_t32">
                  <v:stroke color="red" weight="255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3;top:-4840;width:2475;height:1" type="_x0000_t32">
                  <v:stroke color="red" weight="255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7;top:-7587;width:1;height:2787" type="_x0000_t32">
                  <v:stroke color="red" weight="25560" dashstyle="shortdot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5369;top:3248;width:1244;height:20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375;top:12170;width:1244;height:20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-6;top:298;width:720;height:1;flip:x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;top:454;width:721;height:1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6;top:753;width:881;height:2" type="_x0000_t32">
                  <v:stroke color="black" weight="316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;top:1053;width:676;height:2" type="_x0000_t32">
                  <v:stroke color="red" weight="25560" dashstyle="shortdot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e36c0a" stroked="f" o:allowincell="f" style="position:absolute;left:4132;top:389;width:603;height:2969;mso-wrap-style:none;v-text-anchor:middle;rotation:270">
                  <v:fill o:detectmouseclick="t" type="solid" color2="#1c93f5"/>
                  <v:stroke color="#3465a4" joinstyle="round" endcap="flat"/>
                  <w10:wrap type="none"/>
                </v:rect>
                <v:rect id="shape_0" fillcolor="#e36c0a" stroked="f" o:allowincell="f" style="position:absolute;left:151;top:12226;width:314;height:732;mso-wrap-style:none;v-text-anchor:middle;rotation:270">
                  <v:fill o:detectmouseclick="t" type="solid" color2="#1c93f5"/>
                  <v:stroke color="#3465a4" joinstyle="round" endcap="flat"/>
                  <w10:wrap type="none"/>
                </v:rect>
                <v:shape id="shape_0" stroked="t" o:allowincell="f" style="position:absolute;left:5119;top:-8867;width:370;height:2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03;top:-8854;width:370;height:268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3543;top:856;width:198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2;top:1559;width:2914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Пушк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2646;width:2179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Шко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61;top:-6092;width:369;height:27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67;top:-7112;width:341;height:204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611755</wp:posOffset>
                </wp:positionH>
                <wp:positionV relativeFrom="paragraph">
                  <wp:posOffset>-2907030</wp:posOffset>
                </wp:positionV>
                <wp:extent cx="594995" cy="66008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5080" cy="6600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05.65pt;margin-top:-228.95pt;width:46.8pt;height:519.7pt;mso-wrap-style:none;v-text-anchor:middle;rotation:27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ъезд/выезд грузового транспорта</w:t>
      </w:r>
    </w:p>
    <w:p>
      <w:pPr>
        <w:pStyle w:val="Normal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вижение грузовых транспортных средств по территории школы</w:t>
      </w:r>
    </w:p>
    <w:p>
      <w:pPr>
        <w:pStyle w:val="Normal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вижение обучающихся по территории школы</w:t>
      </w:r>
    </w:p>
    <w:p>
      <w:pPr>
        <w:pStyle w:val="Normal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о погрузки/раз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лощадка для посадки/высадк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х745 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>2010 год</w:t>
      </w:r>
      <w:r>
        <w:rPr>
          <w:sz w:val="28"/>
          <w:szCs w:val="28"/>
        </w:rPr>
        <w:t xml:space="preserve">     Количество мест в автобусе  </w:t>
      </w:r>
      <w:r>
        <w:rPr>
          <w:sz w:val="28"/>
          <w:szCs w:val="28"/>
          <w:u w:val="single"/>
        </w:rPr>
        <w:t xml:space="preserve">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</w:t>
      </w:r>
      <w:r>
        <w:rPr>
          <w:sz w:val="28"/>
          <w:szCs w:val="28"/>
          <w:u w:val="single"/>
        </w:rPr>
        <w:t>Соответствует ГОСТ Р 51160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1.09.200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5.07.2014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1.09.2001. 19.09.2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2.08.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>Чернецкий Андрей Андр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12.08.2013г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каз № 195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14.06.2013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     </w:t>
      </w:r>
      <w:r>
        <w:rPr>
          <w:sz w:val="28"/>
          <w:szCs w:val="28"/>
          <w:u w:val="single"/>
        </w:rPr>
        <w:t>Прокопенко Татьяна Георгие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возмездного оказания услуг № 96 от 30.12.2013г  по проведению предрейсовых и послерейсовых медицинских осмотров (обследований) водителей транспорт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0.1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 xml:space="preserve"> Чернецкий Андрей Андр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иплома инженера-механика ПВ № 350101 и</w:t>
      </w:r>
      <w:r>
        <w:rPr>
          <w:color w:val="000000"/>
          <w:sz w:val="28"/>
          <w:szCs w:val="28"/>
          <w:u w:val="single"/>
        </w:rPr>
        <w:t xml:space="preserve"> удостоверения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аттестации в комиссии Южного УГАНД Федеральной службы по надзору в сфере транспорта № Т- 08214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07.08.2014г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- </w:t>
      </w:r>
      <w:r>
        <w:rPr>
          <w:sz w:val="28"/>
          <w:szCs w:val="28"/>
          <w:u w:val="single"/>
        </w:rPr>
        <w:t>Гараж ЗАО «Миусский Лиман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- </w:t>
      </w:r>
      <w:r>
        <w:rPr>
          <w:sz w:val="28"/>
          <w:szCs w:val="28"/>
          <w:u w:val="single"/>
        </w:rPr>
        <w:t>тахограф, ГЛОН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 </w:t>
      </w:r>
      <w:r>
        <w:rPr>
          <w:sz w:val="28"/>
          <w:szCs w:val="28"/>
          <w:u w:val="single"/>
        </w:rPr>
        <w:t>346847. Ростовская область, Неклиновский район, с. Лакедемоновка ул.  Октябрьская 46</w:t>
      </w:r>
      <w:r>
        <w:rPr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 </w:t>
      </w:r>
      <w:r>
        <w:rPr>
          <w:sz w:val="28"/>
          <w:szCs w:val="28"/>
          <w:u w:val="single"/>
        </w:rPr>
        <w:t>346847. Ростовская область, Неклиновский район, с. Лакедемоновка ул.  Октябрьская 46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8928755468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х746 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>2010 год</w:t>
      </w:r>
      <w:r>
        <w:rPr>
          <w:sz w:val="28"/>
          <w:szCs w:val="28"/>
        </w:rPr>
        <w:t xml:space="preserve">     Количество мест в автобусе  </w:t>
      </w:r>
      <w:r>
        <w:rPr>
          <w:sz w:val="28"/>
          <w:szCs w:val="28"/>
          <w:u w:val="single"/>
        </w:rPr>
        <w:t xml:space="preserve">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</w:t>
      </w:r>
      <w:r>
        <w:rPr>
          <w:sz w:val="28"/>
          <w:szCs w:val="28"/>
          <w:u w:val="single"/>
        </w:rPr>
        <w:t>Соответствует ГОСТ Р 51160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ладимир Викторо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2.09.200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5.07.2014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2.09.2005 12.11.2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2.08.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>Чернецкий Андрей Андр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12.08.2013г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каз № 195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14.06.2013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     </w:t>
      </w:r>
      <w:r>
        <w:rPr>
          <w:sz w:val="28"/>
          <w:szCs w:val="28"/>
          <w:u w:val="single"/>
        </w:rPr>
        <w:t>Прокопенко Татьяна Георгие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возмездного оказания услуг № 96 от 30.12.2013г  по проведению предрейсовых и послерейсовых медицинских осмотров (обследований) водителей транспорт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0.1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 xml:space="preserve"> Чернецкий Андрей Андр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иплома инженера-механика ПВ № 350101 и</w:t>
      </w:r>
      <w:r>
        <w:rPr>
          <w:color w:val="000000"/>
          <w:sz w:val="28"/>
          <w:szCs w:val="28"/>
          <w:u w:val="single"/>
        </w:rPr>
        <w:t xml:space="preserve"> удостоверения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аттестации в комиссии Южного УГАНД Федеральной службы по надзору в сфере транспорта № Т- 08214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07.08.2014г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- </w:t>
      </w:r>
      <w:r>
        <w:rPr>
          <w:sz w:val="28"/>
          <w:szCs w:val="28"/>
          <w:u w:val="single"/>
        </w:rPr>
        <w:t>Гараж СПК – колхоза          « Лиманный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- </w:t>
      </w:r>
      <w:r>
        <w:rPr>
          <w:sz w:val="28"/>
          <w:szCs w:val="28"/>
          <w:u w:val="single"/>
        </w:rPr>
        <w:t>тахограф, ГЛОНАС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2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 </w:t>
      </w:r>
      <w:r>
        <w:rPr>
          <w:sz w:val="28"/>
          <w:szCs w:val="28"/>
          <w:u w:val="single"/>
        </w:rPr>
        <w:t>346847. Ростовская область, Неклиновский район, с. Лакедемоновка ул.  Октябрьская 46</w:t>
      </w:r>
      <w:r>
        <w:rPr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 </w:t>
      </w:r>
      <w:r>
        <w:rPr>
          <w:sz w:val="28"/>
          <w:szCs w:val="28"/>
          <w:u w:val="single"/>
        </w:rPr>
        <w:t>346847. Ростовская область, Неклиновский район, с. Лакедемоновка ул.  Октябрьская 46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89287554680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х746 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>2010 год</w:t>
      </w:r>
      <w:r>
        <w:rPr>
          <w:sz w:val="28"/>
          <w:szCs w:val="28"/>
        </w:rPr>
        <w:t xml:space="preserve">     Количество мест в автобусе  </w:t>
      </w:r>
      <w:r>
        <w:rPr>
          <w:sz w:val="28"/>
          <w:szCs w:val="28"/>
          <w:u w:val="single"/>
        </w:rPr>
        <w:t xml:space="preserve">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</w:t>
      </w:r>
      <w:r>
        <w:rPr>
          <w:sz w:val="28"/>
          <w:szCs w:val="28"/>
          <w:u w:val="single"/>
        </w:rPr>
        <w:t>Соответствует ГОСТ Р 51160-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Виктор Николае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1.11.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5.07.2014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1.11.201111.12.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02.08.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>Чернецкий Андрей Андр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12.08.2013г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каз № 195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14.06.2013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     </w:t>
      </w:r>
      <w:r>
        <w:rPr>
          <w:sz w:val="28"/>
          <w:szCs w:val="28"/>
          <w:u w:val="single"/>
        </w:rPr>
        <w:t>Прокопенко Татьяна Георгие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возмездного оказания услуг № 96 от 30.12.2013г  по проведению предрейсовых и послерейсовых медицинских осмотров (обследований) водителей транспорт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0.1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 xml:space="preserve"> Чернецкий Андрей Андр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иплома инженера-механика ПВ № 350101 и</w:t>
      </w:r>
      <w:r>
        <w:rPr>
          <w:color w:val="000000"/>
          <w:sz w:val="28"/>
          <w:szCs w:val="28"/>
          <w:u w:val="single"/>
        </w:rPr>
        <w:t xml:space="preserve"> удостоверения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аттестации в комиссии Южного УГАНД Федеральной службы по надзору в сфере транспорта № Т- 08214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07.08.2014г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- </w:t>
      </w:r>
      <w:r>
        <w:rPr>
          <w:sz w:val="28"/>
          <w:szCs w:val="28"/>
          <w:u w:val="single"/>
        </w:rPr>
        <w:t>Гараж СПК – колхоза              « Лиманный»,</w:t>
      </w:r>
      <w:r>
        <w:rPr>
          <w:sz w:val="28"/>
          <w:szCs w:val="28"/>
        </w:rPr>
        <w:t xml:space="preserve"> меры, исключающие несанкционированное использование - </w:t>
      </w:r>
      <w:r>
        <w:rPr>
          <w:sz w:val="28"/>
          <w:szCs w:val="28"/>
          <w:u w:val="single"/>
        </w:rPr>
        <w:t>тахограф, ГЛОН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 </w:t>
      </w:r>
      <w:r>
        <w:rPr>
          <w:sz w:val="28"/>
          <w:szCs w:val="28"/>
          <w:u w:val="single"/>
        </w:rPr>
        <w:t>346847. Ростовская область, Неклиновский район, с. Лакедемоновка ул.  Октябрьская 46</w:t>
      </w:r>
      <w:r>
        <w:rPr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 </w:t>
      </w:r>
      <w:r>
        <w:rPr>
          <w:sz w:val="28"/>
          <w:szCs w:val="28"/>
          <w:u w:val="single"/>
        </w:rPr>
        <w:t>346847. Ростовская область, Неклиновский район, с. Лакедемоновка ул.  Октябрьская 46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89287554680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ведующий ОУ)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школьных автобу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-41910</wp:posOffset>
                </wp:positionV>
                <wp:extent cx="10023475" cy="581469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3480" cy="5814720"/>
                          <a:chOff x="0" y="0"/>
                          <a:chExt cx="10023480" cy="5814720"/>
                        </a:xfrm>
                      </wpg:grpSpPr>
                      <wps:wsp>
                        <wps:cNvSpPr txBox="1"/>
                        <wps:spPr>
                          <a:xfrm>
                            <a:off x="575280" y="0"/>
                            <a:ext cx="26884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3240" y="7560"/>
                            <a:ext cx="3270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689040"/>
                            <a:ext cx="6878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ХЕМА ДВ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автобуса ПАЗ 32053-70 № х745 МН 161 с указанием аварийно-опасных участ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380920"/>
                            <a:ext cx="26010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5323680"/>
                            <a:ext cx="286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000" y="5323680"/>
                            <a:ext cx="26175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29920"/>
                            <a:ext cx="9648720" cy="3584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305880"/>
                              <a:ext cx="1142280" cy="278640"/>
                            </a:xfrm>
                            <a:prstGeom prst="wedgeRectCallout">
                              <a:avLst>
                                <a:gd name="adj1" fmla="val -17814"/>
                                <a:gd name="adj2" fmla="val -214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. Николь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9680" y="3305880"/>
                              <a:ext cx="983160" cy="278640"/>
                            </a:xfrm>
                            <a:prstGeom prst="wedgeRectCallout">
                              <a:avLst>
                                <a:gd name="adj1" fmla="val -347"/>
                                <a:gd name="adj2" fmla="val -250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х. Сед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1320" y="3305880"/>
                              <a:ext cx="983160" cy="278640"/>
                            </a:xfrm>
                            <a:prstGeom prst="wedgeRectCallout">
                              <a:avLst>
                                <a:gd name="adj1" fmla="val 20833"/>
                                <a:gd name="adj2" fmla="val -2686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. Гае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59680" y="3305880"/>
                              <a:ext cx="1379880" cy="278640"/>
                            </a:xfrm>
                            <a:prstGeom prst="wedgeRectCallout">
                              <a:avLst>
                                <a:gd name="adj1" fmla="val -12148"/>
                                <a:gd name="adj2" fmla="val -2613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.Малофедор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39000" y="3304080"/>
                              <a:ext cx="1623240" cy="278640"/>
                            </a:xfrm>
                            <a:prstGeom prst="wedgeRectCallout">
                              <a:avLst>
                                <a:gd name="adj1" fmla="val 39560"/>
                                <a:gd name="adj2" fmla="val -2588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. Лакедемон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62840" y="688320"/>
                              <a:ext cx="531000" cy="281160"/>
                            </a:xfrm>
                            <a:prstGeom prst="wedgeRectCallout">
                              <a:avLst>
                                <a:gd name="adj1" fmla="val -42032"/>
                                <a:gd name="adj2" fmla="val 3019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552160" y="1976040"/>
                              <a:ext cx="1526400" cy="16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31440" y="1928520"/>
                              <a:ext cx="1526400" cy="16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11120" y="2013120"/>
                              <a:ext cx="1238400" cy="16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9200" y="2336760"/>
                              <a:ext cx="4788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9288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3280"/>
                                  <a:ext cx="132840" cy="9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2840" cy="9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240" y="0"/>
                                <a:ext cx="133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93280"/>
                                  <a:ext cx="132840" cy="9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32840" cy="9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7920" y="2336760"/>
                              <a:ext cx="4788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9288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3280"/>
                                  <a:ext cx="132840" cy="9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2840" cy="9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0"/>
                                <a:ext cx="133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93280"/>
                                  <a:ext cx="132840" cy="9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32840" cy="9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620800"/>
                              <a:ext cx="9361800" cy="13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547000"/>
                              <a:ext cx="271080" cy="264960"/>
                            </a:xfrm>
                            <a:prstGeom prst="donut">
                              <a:avLst>
                                <a:gd name="adj" fmla="val 2077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3160" y="2547000"/>
                              <a:ext cx="271080" cy="264960"/>
                            </a:xfrm>
                            <a:prstGeom prst="donut">
                              <a:avLst>
                                <a:gd name="adj" fmla="val 2077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0" y="2560320"/>
                              <a:ext cx="271080" cy="264960"/>
                            </a:xfrm>
                            <a:prstGeom prst="donut">
                              <a:avLst>
                                <a:gd name="adj" fmla="val 2077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4600" y="2545920"/>
                              <a:ext cx="271080" cy="264960"/>
                            </a:xfrm>
                            <a:prstGeom prst="donut">
                              <a:avLst>
                                <a:gd name="adj" fmla="val 2077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28200" y="2159280"/>
                              <a:ext cx="6357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арь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040" y="2159280"/>
                              <a:ext cx="789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вра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0960" y="2088000"/>
                              <a:ext cx="1032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вра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6720" y="2980800"/>
                              <a:ext cx="670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3,3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3840" y="2936520"/>
                              <a:ext cx="723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4,9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560" y="2980800"/>
                              <a:ext cx="6199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eastAsia="en-US" w:bidi="ar-SA"/>
                                  </w:rPr>
                                  <w:t>7.2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040" y="1677600"/>
                              <a:ext cx="7295040" cy="23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440" y="2058120"/>
                              <a:ext cx="5695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5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120" y="2540160"/>
                              <a:ext cx="271080" cy="264240"/>
                            </a:xfrm>
                            <a:prstGeom prst="donut">
                              <a:avLst>
                                <a:gd name="adj" fmla="val 20703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00040" y="2842920"/>
                              <a:ext cx="8804520" cy="79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1080" y="2782440"/>
                              <a:ext cx="40039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9320" y="2714040"/>
                              <a:ext cx="87328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8600" y="2643480"/>
                              <a:ext cx="8732880" cy="20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93640" y="1296000"/>
                              <a:ext cx="22788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4680" y="1382400"/>
                              <a:ext cx="22788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255200" y="1476360"/>
                              <a:ext cx="2160" cy="298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54480" y="1840320"/>
                              <a:ext cx="2386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82000" y="1839600"/>
                              <a:ext cx="1440" cy="687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960" y="2508840"/>
                              <a:ext cx="39862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9320" y="2558880"/>
                              <a:ext cx="8674920" cy="20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6480" y="1740960"/>
                              <a:ext cx="1800" cy="749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9240" y="1741680"/>
                              <a:ext cx="406440" cy="2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9240" y="1477440"/>
                              <a:ext cx="1800" cy="246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72800" y="684720"/>
                              <a:ext cx="918360" cy="609480"/>
                            </a:xfrm>
                            <a:prstGeom prst="wedgeRectCallout">
                              <a:avLst>
                                <a:gd name="adj1" fmla="val 106986"/>
                                <a:gd name="adj2" fmla="val 51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З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МЕТР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69920" y="688320"/>
                              <a:ext cx="983160" cy="417960"/>
                            </a:xfrm>
                            <a:prstGeom prst="wedgeRectCallout">
                              <a:avLst>
                                <a:gd name="adj1" fmla="val -77291"/>
                                <a:gd name="adj2" fmla="val 1244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З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ТНК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77920" y="2518200"/>
                              <a:ext cx="44521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63560" y="1314360"/>
                              <a:ext cx="165600" cy="965880"/>
                            </a:xfrm>
                            <a:prstGeom prst="downArrow">
                              <a:avLst>
                                <a:gd name="adj1" fmla="val 50000"/>
                                <a:gd name="adj2" fmla="val 13563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69840"/>
                              <a:ext cx="1017360" cy="324360"/>
                            </a:xfrm>
                            <a:prstGeom prst="wedgeRectCallout">
                              <a:avLst>
                                <a:gd name="adj1" fmla="val 74162"/>
                                <a:gd name="adj2" fmla="val 1840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ТАГАНРО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0"/>
                              <a:ext cx="73666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маршрут №1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(М-1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    25,0 км, маршрут №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(М-2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        36,0 км, маршрут № 3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(М-3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         46,0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20840" y="13392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0080" y="144000"/>
                              <a:ext cx="3186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3840" y="133200"/>
                              <a:ext cx="411840" cy="2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34320" y="2034720"/>
                              <a:ext cx="48564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5 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923520" y="1606680"/>
                              <a:ext cx="1800" cy="855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0760" y="1622520"/>
                              <a:ext cx="1440" cy="857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5840" y="2931120"/>
                              <a:ext cx="670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2,6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739040" y="2787120"/>
                              <a:ext cx="44366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3.3pt;width:793.5pt;height:457.85pt" coordorigin="168,-66" coordsize="15870,9157">
                <v:shape id="shape_0" fillcolor="white" stroked="f" o:allowincell="f" style="position:absolute;left:1074;top:-66;width:423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3;top:-54;width:51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5;top:1019;width:10832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ХЕМА ДВИ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автобуса ПАЗ 32053-70 № х745 МН 161 с указанием аварийно-опасных участ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3;top:8408;width:409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8318;width:451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35;top:8318;width:412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8;top:2186;width:15870;height:5645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AutoShape 27" fillcolor="white" stroked="t" o:allowincell="f" style="position:absolute;left:288;top:7392;width:1798;height: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. Николь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80" fillcolor="white" stroked="t" o:allowincell="f" style="position:absolute;left:2939;top:7392;width:1547;height: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х. Седы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81" fillcolor="white" stroked="t" o:allowincell="f" style="position:absolute;left:6312;top:7392;width:1547;height: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. Гае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82" fillcolor="white" stroked="t" o:allowincell="f" style="position:absolute;left:10026;top:7392;width:2172;height: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.Малофедоро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83" fillcolor="white" stroked="t" o:allowincell="f" style="position:absolute;left:12513;top:7389;width:2555;height: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. Лакедемоно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8" fillcolor="white" stroked="t" o:allowincell="f" style="position:absolute;left:14125;top:3270;width:835;height:44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29" stroked="f" o:allowincell="f" style="position:absolute;left:13636;top:5298;width:2403;height:263;mso-wrap-style:none;v-text-anchor:middle;rotation:90">
                    <v:imagedata r:id="rId61" o:detectmouseclick="t"/>
                    <v:stroke color="#3465a4" joinstyle="round" endcap="flat"/>
                    <w10:wrap type="none"/>
                  </v:rect>
                  <v:rect id="shape_0" ID="Rectangle 30" stroked="f" o:allowincell="f" style="position:absolute;left:9666;top:5223;width:2403;height:263;mso-wrap-style:none;v-text-anchor:middle;rotation:90">
                    <v:imagedata r:id="rId62" o:detectmouseclick="t"/>
                    <v:stroke color="#3465a4" joinstyle="round" endcap="flat"/>
                    <w10:wrap type="none"/>
                  </v:rect>
                  <v:rect id="shape_0" ID="Rectangle 31" stroked="f" o:allowincell="f" style="position:absolute;left:6485;top:5356;width:1949;height:263;mso-wrap-style:none;v-text-anchor:middle;rotation:90">
                    <v:imagedata r:id="rId63" o:detectmouseclick="t"/>
                    <v:stroke color="#3465a4" joinstyle="round" endcap="flat"/>
                    <w10:wrap type="none"/>
                  </v:rect>
                  <v:group id="shape_0" alt="Group 32" style="position:absolute;left:12198;top:5866;width:753;height:1080">
                    <v:group id="shape_0" alt="Group 33" style="position:absolute;left:12198;top:5866;width:209;height:1080">
                      <v:line id="shape_0" from="12408,6012" to="12408,6799" ID="Line 3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198,6800" to="12406,694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198,5866" to="12406,6011" ID="Line 3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alt="Group 37" style="position:absolute;left:12742;top:5866;width:209;height:1080">
                      <v:line id="shape_0" from="12742,6012" to="12742,6799" ID="Line 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743,6800" to="12951,6945" ID="Line 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743,5866" to="12951,6011" ID="Line 4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1" style="position:absolute;left:4149;top:5866;width:752;height:1080">
                    <v:group id="shape_0" alt="Group 42" style="position:absolute;left:4149;top:5866;width:208;height:1080">
                      <v:line id="shape_0" from="4359,6012" to="4359,6799" ID="Line 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49,6800" to="4357,6945" ID="Line 4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49,5866" to="4357,6011" ID="Line 4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alt="Group 46" style="position:absolute;left:4693;top:5866;width:208;height:1080">
                      <v:line id="shape_0" from="4693,6012" to="4693,6799" ID="Line 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94,6800" to="4902,6945" ID="Line 4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94,5866" to="4902,6011" ID="Line 4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50" stroked="f" o:allowincell="f" style="position:absolute;left:168;top:6313;width:14742;height:216;mso-wrap-style:none;v-text-anchor:middle">
                    <v:imagedata r:id="rId64" o:detectmouseclick="t"/>
                    <v:stroke color="#3465a4" joinstyle="round" endcap="flat"/>
                    <w10:wrap type="none"/>
                  </v:rect>
                  <v:shape id="shape_0" ID="AutoShape 51" fillcolor="#ffc000" stroked="t" o:allowincell="f" style="position:absolute;left:3498;top:6197;width:426;height:416;mso-wrap-style:none;v-text-anchor:middle" type="_x0000_t23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ID="AutoShape 52" fillcolor="#ffc000" stroked="t" o:allowincell="f" style="position:absolute;left:7244;top:6197;width:426;height:416;mso-wrap-style:none;v-text-anchor:middle" type="_x0000_t23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ID="AutoShape 53" fillcolor="#ffc000" stroked="t" o:allowincell="f" style="position:absolute;left:10662;top:6218;width:426;height:416;mso-wrap-style:none;v-text-anchor:middle" type="_x0000_t23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ID="AutoShape 54" fillcolor="#ffc000" stroked="t" o:allowincell="f" style="position:absolute;left:14616;top:6195;width:426;height:416;mso-wrap-style:none;v-text-anchor:middle" type="_x0000_t23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1;top:5587;width:100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карь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75;top:5587;width:124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вра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7;top:5474;width:162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вра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6880;width:105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3,3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6811;width:113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4,9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9;top:6880;width:97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eastAsia="en-US" w:bidi="ar-SA"/>
                            </w:rPr>
                            <w:t>7.2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61" stroked="f" o:allowincell="f" style="position:absolute;left:3875;top:4828;width:11487;height:363;mso-wrap-style:none;v-text-anchor:middle">
                    <v:imagedata r:id="rId65" o:detectmouseclick="t"/>
                    <v:stroke color="#3465a4" joinstyle="round" endcap="flat"/>
                    <w10:wrap type="none"/>
                  </v:rect>
                  <v:shape id="shape_0" fillcolor="white" stroked="f" o:allowincell="f" style="position:absolute;left:6137;top:5427;width:89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5 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63" fillcolor="#ffc000" stroked="t" o:allowincell="f" style="position:absolute;left:702;top:6186;width:426;height:415;mso-wrap-style:none;v-text-anchor:middle" type="_x0000_t23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ID="AutoShape 64" stroked="t" o:allowincell="f" style="position:absolute;left:955;top:6663;width:13864;height:10;flip:y" type="_x0000_t32">
                    <v:stroke color="#974706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1020;top:6568;width:6303;height:2;flip:x" type="_x0000_t32">
                    <v:stroke color="#974706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6" stroked="t" o:allowincell="f" style="position:absolute;left:954;top:6460;width:13752;height:1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7" stroked="t" o:allowincell="f" style="position:absolute;left:953;top:6349;width:13750;height:30;flip:xy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fillcolor="red" stroked="t" o:allowincell="f" style="position:absolute;left:6772;top:4227;width:358;height:354;mso-wrap-style:none;v-text-anchor:middle" type="_x0000_t12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ID="AutoShape 69" fillcolor="red" stroked="t" o:allowincell="f" style="position:absolute;left:11089;top:4363;width:358;height:354;mso-wrap-style:none;v-text-anchor:middle" type="_x0000_t12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ID="AutoShape 70" stroked="t" o:allowincell="f" style="position:absolute;left:6869;top:4511;width:2;height:468;flip:y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1" stroked="t" o:allowincell="f" style="position:absolute;left:6868;top:5084;width:374;height:1;flip:x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2" stroked="t" o:allowincell="f" style="position:absolute;left:7226;top:5083;width:1;height:1080;flip:y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3" stroked="t" o:allowincell="f" style="position:absolute;left:968;top:6137;width:6277;height:2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954;top:6216;width:13659;height:31;flip:xy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5" stroked="t" o:allowincell="f" style="position:absolute;left:7690;top:4928;width:2;height:1180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6" stroked="t" o:allowincell="f" style="position:absolute;left:7033;top:4929;width:639;height:3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7" stroked="t" o:allowincell="f" style="position:absolute;left:7033;top:4513;width:2;height:387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8" fillcolor="white" stroked="t" o:allowincell="f" style="position:absolute;left:4692;top:3264;width:1445;height:9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АЗ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«МЕТРО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9" fillcolor="white" stroked="t" o:allowincell="f" style="position:absolute;left:11774;top:3270;width:1547;height:65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АЗ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«ТНК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84" stroked="t" o:allowincell="f" style="position:absolute;left:7692;top:6152;width:7010;height:2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85" fillcolor="white" stroked="t" o:allowincell="f" style="position:absolute;left:2788;top:4256;width:260;height:1520;mso-wrap-style:none;v-text-anchor:middle;rotation:90" type="_x0000_t6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AutoShape 86" fillcolor="white" stroked="t" o:allowincell="f" style="position:absolute;left:1218;top:3713;width:1601;height:51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ТАГАНР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65;top:2186;width:116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маршрут №1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(М-1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           25,0 км, маршрут №2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(М-2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               36,0 км, маршрут № 3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(М-3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                46,0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92" stroked="t" o:allowincell="f" style="position:absolute;left:7917;top:2397;width:619;height:2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3" stroked="t" o:allowincell="f" style="position:absolute;left:4719;top:2413;width:501;height:2" type="_x0000_t32">
                    <v:stroke color="#974706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11418;top:2396;width:648;height:3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088;top:5390;width:76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5 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72" stroked="t" o:allowincell="f" style="position:absolute;left:11071;top:4716;width:2;height:1344;flip:y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5" stroked="t" o:allowincell="f" style="position:absolute;left:11161;top:4741;width:1;height:1349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610;top:6802;width:105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2,6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5" stroked="t" o:allowincell="f" style="position:absolute;left:7631;top:6575;width:6985;height:1;flip:x" type="_x0000_t32">
                    <v:stroke color="#974706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1905</wp:posOffset>
                </wp:positionV>
                <wp:extent cx="9867900" cy="626999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960" cy="6270120"/>
                          <a:chOff x="0" y="0"/>
                          <a:chExt cx="9867960" cy="62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7960" cy="6270120"/>
                          </a:xfrm>
                        </wpg:grpSpPr>
                        <wps:wsp>
                          <wps:cNvSpPr/>
                          <wps:spPr>
                            <a:xfrm>
                              <a:off x="4236120" y="5308560"/>
                              <a:ext cx="531000" cy="281160"/>
                            </a:xfrm>
                            <a:prstGeom prst="wedgeRectCallout">
                              <a:avLst>
                                <a:gd name="adj1" fmla="val -29425"/>
                                <a:gd name="adj2" fmla="val -2025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2к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360" y="5294160"/>
                              <a:ext cx="531000" cy="281160"/>
                            </a:xfrm>
                            <a:prstGeom prst="wedgeRectCallout">
                              <a:avLst>
                                <a:gd name="adj1" fmla="val -25837"/>
                                <a:gd name="adj2" fmla="val -1281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0к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120" y="5294160"/>
                              <a:ext cx="531000" cy="281160"/>
                            </a:xfrm>
                            <a:prstGeom prst="wedgeRectCallout">
                              <a:avLst>
                                <a:gd name="adj1" fmla="val -27629"/>
                                <a:gd name="adj2" fmla="val -148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0к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960" y="5294160"/>
                              <a:ext cx="531000" cy="281160"/>
                            </a:xfrm>
                            <a:prstGeom prst="wedgeRectCallout">
                              <a:avLst>
                                <a:gd name="adj1" fmla="val -25837"/>
                                <a:gd name="adj2" fmla="val -1382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к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1400" y="4787280"/>
                              <a:ext cx="24840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4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5724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240"/>
                                  <a:ext cx="6912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912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200" y="0"/>
                                <a:ext cx="6984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3240"/>
                                  <a:ext cx="6912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6912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01840" y="4803120"/>
                              <a:ext cx="24840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4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5724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240"/>
                                  <a:ext cx="6912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912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200" y="0"/>
                                <a:ext cx="6984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3240"/>
                                  <a:ext cx="6912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6912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520" y="0"/>
                              <a:ext cx="25718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8680" y="2762280"/>
                              <a:ext cx="1428840" cy="380880"/>
                            </a:xfrm>
                            <a:prstGeom prst="wedgeRectCallout">
                              <a:avLst>
                                <a:gd name="adj1" fmla="val -10833"/>
                                <a:gd name="adj2" fmla="val 1211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34320" y="0"/>
                              <a:ext cx="29336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160" y="666720"/>
                              <a:ext cx="564840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СХЕМА ДВИЖ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автобуса ПАЗ 32053-70 № х745 МН 161 с указанием аварийно-опасных участ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1228680"/>
                              <a:ext cx="65818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маршрут №1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(М-1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   25,0 км, маршрут №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(М-2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      36,0 км, маршрут № 3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(М-3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          46,0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31200" y="1372320"/>
                              <a:ext cx="3934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0440" y="1382400"/>
                              <a:ext cx="3186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4200" y="1371600"/>
                              <a:ext cx="411840" cy="2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48200" y="4172040"/>
                              <a:ext cx="126252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89560" y="4813200"/>
                              <a:ext cx="68832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3695760"/>
                              <a:ext cx="61272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77280" y="3020040"/>
                              <a:ext cx="1691640" cy="16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960" y="3467160"/>
                              <a:ext cx="194328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88800">
                              <a:off x="5862960" y="4306320"/>
                              <a:ext cx="1443240" cy="17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4560" y="4734000"/>
                              <a:ext cx="178308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5360" y="4933440"/>
                              <a:ext cx="48564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040" y="4277520"/>
                              <a:ext cx="727200" cy="10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6960" y="4662720"/>
                              <a:ext cx="266760" cy="10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0200" y="3897000"/>
                              <a:ext cx="266760" cy="10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6520" y="4872240"/>
                              <a:ext cx="266760" cy="10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753080"/>
                              <a:ext cx="390600" cy="17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59400" y="4951800"/>
                              <a:ext cx="266760" cy="10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59440" y="3690720"/>
                              <a:ext cx="266760" cy="10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64240" y="3690720"/>
                              <a:ext cx="266760" cy="10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50520" y="3695760"/>
                              <a:ext cx="266760" cy="10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76240" y="4998600"/>
                              <a:ext cx="35244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65120" y="4796280"/>
                              <a:ext cx="68832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6200" y="4811400"/>
                              <a:ext cx="68832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47480" y="4812840"/>
                              <a:ext cx="68832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453760"/>
                              <a:ext cx="7625160" cy="20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77960" y="3706560"/>
                              <a:ext cx="2853720" cy="14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4933800"/>
                              <a:ext cx="886320" cy="14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4800600"/>
                              <a:ext cx="52596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840" y="4800600"/>
                              <a:ext cx="45900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924440"/>
                              <a:ext cx="106668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6560" y="3616560"/>
                              <a:ext cx="246960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480" y="4933800"/>
                              <a:ext cx="1724040" cy="133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54880" y="4715280"/>
                              <a:ext cx="30492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15960" y="5223240"/>
                              <a:ext cx="38340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70200" y="5217840"/>
                              <a:ext cx="38340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4924440"/>
                              <a:ext cx="99072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5068080"/>
                              <a:ext cx="390600" cy="17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31120" y="2846880"/>
                              <a:ext cx="12794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. Лакедемонов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4880" y="3800520"/>
                              <a:ext cx="1379880" cy="278640"/>
                            </a:xfrm>
                            <a:prstGeom prst="wedgeRectCallout">
                              <a:avLst>
                                <a:gd name="adj1" fmla="val -26643"/>
                                <a:gd name="adj2" fmla="val 3502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.Малофедор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1440" y="3562200"/>
                              <a:ext cx="983160" cy="278640"/>
                            </a:xfrm>
                            <a:prstGeom prst="wedgeRectCallout">
                              <a:avLst>
                                <a:gd name="adj1" fmla="val -23740"/>
                                <a:gd name="adj2" fmla="val 387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. Гае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5880" y="3594600"/>
                              <a:ext cx="1011600" cy="278640"/>
                            </a:xfrm>
                            <a:prstGeom prst="wedgeRectCallout">
                              <a:avLst>
                                <a:gd name="adj1" fmla="val -12944"/>
                                <a:gd name="adj2" fmla="val 3848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х. Сед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91000"/>
                              <a:ext cx="1190520" cy="278640"/>
                            </a:xfrm>
                            <a:prstGeom prst="wedgeRectCallout">
                              <a:avLst>
                                <a:gd name="adj1" fmla="val 162"/>
                                <a:gd name="adj2" fmla="val 3623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. Николь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4291920"/>
                              <a:ext cx="6357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арь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7480" y="2255040"/>
                              <a:ext cx="22788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2251800"/>
                              <a:ext cx="22788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960" y="1743120"/>
                              <a:ext cx="983160" cy="417960"/>
                            </a:xfrm>
                            <a:prstGeom prst="wedgeRectCallout">
                              <a:avLst>
                                <a:gd name="adj1" fmla="val -80166"/>
                                <a:gd name="adj2" fmla="val 78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З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ТНК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400" y="1952640"/>
                              <a:ext cx="918360" cy="419040"/>
                            </a:xfrm>
                            <a:prstGeom prst="wedgeRectCallout">
                              <a:avLst>
                                <a:gd name="adj1" fmla="val 100763"/>
                                <a:gd name="adj2" fmla="val 51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З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«МЕТР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0" y="4563000"/>
                              <a:ext cx="1032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вра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4502160"/>
                              <a:ext cx="10324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вра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15480" y="1924200"/>
                              <a:ext cx="531000" cy="281160"/>
                            </a:xfrm>
                            <a:prstGeom prst="wedgeRectCallout">
                              <a:avLst>
                                <a:gd name="adj1" fmla="val -97652"/>
                                <a:gd name="adj2" fmla="val 1495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1000" y="5010840"/>
                              <a:ext cx="7822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ЛСО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484760" y="3504600"/>
                              <a:ext cx="17251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333640" y="4975920"/>
                              <a:ext cx="1015200" cy="6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9160" y="5240520"/>
                              <a:ext cx="9957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ГАРА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962040" y="3866760"/>
                              <a:ext cx="6134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58280" y="3647520"/>
                              <a:ext cx="13914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638480" y="3636000"/>
                              <a:ext cx="1800" cy="2502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61560" y="3691440"/>
                              <a:ext cx="1440" cy="9666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38320" y="4655160"/>
                              <a:ext cx="2160" cy="246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428880" y="3838680"/>
                              <a:ext cx="505800" cy="1305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0120" y="5142960"/>
                              <a:ext cx="58302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3720" y="5095440"/>
                              <a:ext cx="24382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333640" y="4676400"/>
                              <a:ext cx="7250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46600" y="5118120"/>
                              <a:ext cx="1440" cy="252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7470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19680" y="4771440"/>
                              <a:ext cx="7246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562160" y="3609360"/>
                              <a:ext cx="1800" cy="190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96160" y="3799800"/>
                              <a:ext cx="6422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86200" y="3524400"/>
                              <a:ext cx="1440" cy="191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19680" y="4847760"/>
                              <a:ext cx="72036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210240" y="3532680"/>
                              <a:ext cx="1440" cy="1302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00320" y="3590280"/>
                              <a:ext cx="15397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14400" y="3723840"/>
                              <a:ext cx="495000" cy="1210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28840" y="3723840"/>
                              <a:ext cx="6372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3720" y="4961880"/>
                              <a:ext cx="57427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50040" y="3827880"/>
                              <a:ext cx="517320" cy="1210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0320" y="5028840"/>
                              <a:ext cx="580176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3280" y="3609360"/>
                              <a:ext cx="1800" cy="1162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cc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347760" y="3380760"/>
                              <a:ext cx="1800" cy="1553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71000" y="3379680"/>
                              <a:ext cx="192204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7600" y="3376440"/>
                              <a:ext cx="1800" cy="239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55920" y="4818960"/>
                              <a:ext cx="55159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676560" y="3600000"/>
                              <a:ext cx="65736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4160" y="4905000"/>
                              <a:ext cx="55414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97760" y="3600000"/>
                              <a:ext cx="475200" cy="1229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5836320"/>
                              <a:ext cx="260100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840" y="5779080"/>
                              <a:ext cx="286704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8960" y="5769720"/>
                              <a:ext cx="261756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5036760" y="2479680"/>
                              <a:ext cx="1800" cy="2349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03720" y="2499480"/>
                              <a:ext cx="1440" cy="2349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89680" y="2480400"/>
                              <a:ext cx="1440" cy="2349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2440" y="2490480"/>
                              <a:ext cx="1800" cy="2349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324280" y="4914360"/>
                              <a:ext cx="9154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80080" y="3432960"/>
                              <a:ext cx="1440" cy="1491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00880" y="3438000"/>
                              <a:ext cx="18928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45280" y="3638160"/>
                              <a:ext cx="489960" cy="1232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396560" y="3441960"/>
                              <a:ext cx="18000" cy="191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2320" y="3657240"/>
                              <a:ext cx="65772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324280" y="4161240"/>
                              <a:ext cx="481320" cy="35496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Рисунок 8" descr="http://www.autoportal.ru/Images/1205104132_b.jpg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254520" y="159840"/>
                                <a:ext cx="2268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Рисунок 5" descr="http://uaprom-image.s3.amazonaws.com/152110_w100_h100_334.gif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135360" y="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61280"/>
                                <a:ext cx="1796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" y="60840"/>
                                  <a:ext cx="94680" cy="69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11880" bIns="-11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donut">
                                  <a:avLst>
                                    <a:gd name="adj" fmla="val 848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71680" y="4199400"/>
                              <a:ext cx="481320" cy="3549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Рисунок 8" descr="http://www.autoportal.ru/Images/1205104132_b.jpg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254880" y="159840"/>
                                <a:ext cx="2268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Рисунок 5" descr="http://uaprom-image.s3.amazonaws.com/152110_w100_h100_334.gif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135360" y="0"/>
                                <a:ext cx="20880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61280"/>
                                <a:ext cx="1796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" y="60840"/>
                                  <a:ext cx="94680" cy="69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11880" bIns="-11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donut">
                                  <a:avLst>
                                    <a:gd name="adj" fmla="val 848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6647040" y="2234160"/>
                              <a:ext cx="34848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1280" y="1743120"/>
                              <a:ext cx="383040" cy="281160"/>
                            </a:xfrm>
                            <a:prstGeom prst="wedgeRectCallout">
                              <a:avLst>
                                <a:gd name="adj1" fmla="val 15837"/>
                                <a:gd name="adj2" fmla="val 1698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2162160"/>
                            <a:ext cx="5315040" cy="2600280"/>
                          </a:xfrm>
                        </wpg:grpSpPr>
                        <pic:pic xmlns:pic="http://schemas.openxmlformats.org/drawingml/2006/picture">
                          <pic:nvPicPr>
                            <pic:cNvPr id="30" name="Рисунок 516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067040" y="2352600"/>
                              <a:ext cx="2952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Рисунок 516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95400" y="1047600"/>
                              <a:ext cx="2952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Рисунок 168" descr="Описание: E:\zn2_4.gif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5077080" y="533520"/>
                              <a:ext cx="2379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Рисунок 168" descr="Описание: E:\zn2_4.gif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76320" y="552600"/>
                              <a:ext cx="2379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Рисунок 168" descr="Описание: E:\zn2_4.gif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2610000" y="533520"/>
                              <a:ext cx="2379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Рисунок 169" descr="Описание: E:\zn2_3_2.gif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353120" y="0"/>
                              <a:ext cx="314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Рисунок 170" descr="Описание: E:\zn2_3_1.gif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800440" y="0"/>
                              <a:ext cx="314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Рисунок 170" descr="Описание: E:\zn2_3_1.gif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314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0.15pt;width:777pt;height:493.7pt" coordorigin="33,3" coordsize="15540,9874">
                <v:group id="shape_0" style="position:absolute;left:33;top:3;width:15540;height:9874">
                  <v:shape id="shape_0" ID="Прямоугольная выноска 43" fillcolor="white" stroked="t" o:allowincell="f" style="position:absolute;left:6704;top:8363;width:835;height:44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2к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2;top:8340;width:835;height:44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0к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9;top:8340;width:835;height:44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0к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2;top:8340;width:835;height:44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3.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к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Группа 11" style="position:absolute;left:2791;top:7542;width:390;height:660">
                    <v:group id="shape_0" alt="Group 33" style="position:absolute;left:2791;top:7542;width:109;height:660">
                      <v:line id="shape_0" from="2901,7632" to="2901,8112" ID="Line 3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91,8114" to="2899,820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91,7542" to="2899,7630" ID="Line 3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alt="Group 37" style="position:absolute;left:3072;top:7542;width:110;height:660">
                      <v:line id="shape_0" from="3072,7632" to="3072,8112" ID="Line 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73,8114" to="3181,8202" ID="Line 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73,7542" to="3181,7630" ID="Line 4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Группа 10" style="position:absolute;left:9327;top:7567;width:390;height:660">
                    <v:group id="shape_0" alt="Group 33" style="position:absolute;left:9327;top:7567;width:109;height:660">
                      <v:line id="shape_0" from="9437,7657" to="9437,8137" ID="Line 3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27,8139" to="9435,822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27,7567" to="9435,7655" ID="Line 3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alt="Group 37" style="position:absolute;left:9608;top:7567;width:109;height:660">
                      <v:line id="shape_0" from="9608,7657" to="9608,8137" ID="Line 3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609,8139" to="9717,8227" ID="Line 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609,7567" to="9717,7655" ID="Line 4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08;top:3;width:404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рямоугольная выноска 44" fillcolor="white" stroked="t" o:allowincell="f" style="position:absolute;left:13023;top:4353;width:2249;height:59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953;top:3;width:461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97;top:1053;width:889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СХЕМА ДВИЖ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автобуса ПАЗ 32053-70 № х745 МН 161 с указанием аварийно-опасных участ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7;top:1938;width:1036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маршрут №1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(М-1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          25,0 км, маршрут №2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(М-2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             36,0 км, маршрут № 3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(М-3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                 46,0к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92" stroked="t" o:allowincell="f" style="position:absolute;left:7641;top:2164;width:619;height:2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3" stroked="t" o:allowincell="f" style="position:absolute;left:4443;top:2180;width:501;height:2" type="_x0000_t32">
                    <v:stroke color="#974706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11142;top:2163;width:648;height:3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Прямоугольник 28" stroked="f" o:allowincell="f" style="position:absolute;left:13495;top:6573;width:1987;height:225;mso-wrap-style:none;v-text-anchor:middle;rotation:90">
                    <v:imagedata r:id="rId113" o:detectmouseclick="t"/>
                    <v:stroke color="#3465a4" joinstyle="round" endcap="flat"/>
                    <w10:wrap type="none"/>
                  </v:rect>
                  <v:rect id="shape_0" ID="Прямоугольник 16" stroked="f" o:allowincell="f" style="position:absolute;left:11356;top:7583;width:1083;height:140;mso-wrap-style:none;v-text-anchor:middle;rotation:90">
                    <v:imagedata r:id="rId114" o:detectmouseclick="t"/>
                    <v:stroke color="#3465a4" joinstyle="round" endcap="flat"/>
                    <w10:wrap type="none"/>
                  </v:rect>
                  <v:rect id="shape_0" ID="Прямоугольник 17" stroked="f" o:allowincell="f" style="position:absolute;left:10788;top:5823;width:964;height:225;mso-wrap-style:none;v-text-anchor:middle">
                    <v:imagedata r:id="rId115" o:detectmouseclick="t"/>
                    <v:stroke color="#3465a4" joinstyle="round" endcap="flat"/>
                    <w10:wrap type="none"/>
                  </v:rect>
                  <v:rect id="shape_0" ID="Прямоугольник 18" stroked="f" o:allowincell="f" style="position:absolute;left:10549;top:4759;width:2663;height:254;mso-wrap-style:none;v-text-anchor:middle;rotation:90">
                    <v:imagedata r:id="rId116" o:detectmouseclick="t"/>
                    <v:stroke color="#3465a4" joinstyle="round" endcap="flat"/>
                    <w10:wrap type="none"/>
                  </v:rect>
                  <v:rect id="shape_0" ID="Прямоугольник 19" stroked="f" o:allowincell="f" style="position:absolute;left:11973;top:5463;width:3059;height:225;mso-wrap-style:none;v-text-anchor:middle">
                    <v:imagedata r:id="rId117" o:detectmouseclick="t"/>
                    <v:stroke color="#3465a4" joinstyle="round" endcap="flat"/>
                    <w10:wrap type="none"/>
                  </v:rect>
                  <v:rect id="shape_0" ID="Прямоугольник 21" stroked="f" o:allowincell="f" style="position:absolute;left:9267;top:6784;width:2272;height:269;mso-wrap-style:none;v-text-anchor:middle;rotation:111">
                    <v:imagedata r:id="rId118" o:detectmouseclick="t"/>
                    <v:stroke color="#3465a4" joinstyle="round" endcap="flat"/>
                    <w10:wrap type="none"/>
                  </v:rect>
                  <v:rect id="shape_0" ID="Прямоугольник 22" stroked="f" o:allowincell="f" style="position:absolute;left:11568;top:7458;width:2807;height:239;mso-wrap-style:none;v-text-anchor:middle">
                    <v:imagedata r:id="rId119" o:detectmouseclick="t"/>
                    <v:stroke color="#3465a4" joinstyle="round" endcap="flat"/>
                    <w10:wrap type="none"/>
                  </v:rect>
                  <v:rect id="shape_0" ID="Прямоугольник 24" stroked="f" o:allowincell="f" style="position:absolute;left:9317;top:7772;width:764;height:224;mso-wrap-style:none;v-text-anchor:middle">
                    <v:imagedata r:id="rId120" o:detectmouseclick="t"/>
                    <v:stroke color="#3465a4" joinstyle="round" endcap="flat"/>
                    <w10:wrap type="none"/>
                  </v:rect>
                  <v:rect id="shape_0" ID="Прямоугольник 29" stroked="f" o:allowincell="f" style="position:absolute;left:13888;top:6739;width:1144;height:163;mso-wrap-style:none;v-text-anchor:middle">
                    <v:imagedata r:id="rId121" o:detectmouseclick="t"/>
                    <v:stroke color="#3465a4" joinstyle="round" endcap="flat"/>
                    <w10:wrap type="none"/>
                  </v:rect>
                  <v:rect id="shape_0" ID="Прямоугольник 30" stroked="f" o:allowincell="f" style="position:absolute;left:14595;top:7346;width:419;height:163;mso-wrap-style:none;v-text-anchor:middle">
                    <v:imagedata r:id="rId122" o:detectmouseclick="t"/>
                    <v:stroke color="#3465a4" joinstyle="round" endcap="flat"/>
                    <w10:wrap type="none"/>
                  </v:rect>
                  <v:rect id="shape_0" ID="Прямоугольник 31" stroked="f" o:allowincell="f" style="position:absolute;left:14600;top:6140;width:419;height:163;mso-wrap-style:none;v-text-anchor:middle">
                    <v:imagedata r:id="rId123" o:detectmouseclick="t"/>
                    <v:stroke color="#3465a4" joinstyle="round" endcap="flat"/>
                    <w10:wrap type="none"/>
                  </v:rect>
                  <v:rect id="shape_0" ID="Прямоугольник 288" stroked="f" o:allowincell="f" style="position:absolute;left:12878;top:7676;width:419;height:163;mso-wrap-style:none;v-text-anchor:middle">
                    <v:imagedata r:id="rId124" o:detectmouseclick="t"/>
                    <v:stroke color="#3465a4" joinstyle="round" endcap="flat"/>
                    <w10:wrap type="none"/>
                  </v:rect>
                  <v:rect id="shape_0" ID="Прямоугольник 289" stroked="f" o:allowincell="f" style="position:absolute;left:653;top:7488;width:614;height:274;mso-wrap-style:none;v-text-anchor:middle">
                    <v:imagedata r:id="rId125" o:detectmouseclick="t"/>
                    <v:stroke color="#3465a4" joinstyle="round" endcap="flat"/>
                    <w10:wrap type="none"/>
                  </v:rect>
                  <v:rect id="shape_0" ID="Прямоугольник 290" stroked="f" o:allowincell="f" style="position:absolute;left:14301;top:7801;width:419;height:163;mso-wrap-style:none;v-text-anchor:middle;rotation:90">
                    <v:imagedata r:id="rId126" o:detectmouseclick="t"/>
                    <v:stroke color="#3465a4" joinstyle="round" endcap="flat"/>
                    <w10:wrap type="none"/>
                  </v:rect>
                  <v:rect id="shape_0" ID="Прямоугольник 291" stroked="f" o:allowincell="f" style="position:absolute;left:13671;top:5815;width:419;height:163;mso-wrap-style:none;v-text-anchor:middle;rotation:90">
                    <v:imagedata r:id="rId127" o:detectmouseclick="t"/>
                    <v:stroke color="#3465a4" joinstyle="round" endcap="flat"/>
                    <w10:wrap type="none"/>
                  </v:rect>
                  <v:rect id="shape_0" ID="Прямоугольник 292" stroked="f" o:allowincell="f" style="position:absolute;left:13206;top:5815;width:419;height:163;mso-wrap-style:none;v-text-anchor:middle;rotation:90">
                    <v:imagedata r:id="rId128" o:detectmouseclick="t"/>
                    <v:stroke color="#3465a4" joinstyle="round" endcap="flat"/>
                    <w10:wrap type="none"/>
                  </v:rect>
                  <v:rect id="shape_0" ID="Прямоугольник 293" stroked="f" o:allowincell="f" style="position:absolute;left:12397;top:5823;width:419;height:163;mso-wrap-style:none;v-text-anchor:middle;rotation:90">
                    <v:imagedata r:id="rId129" o:detectmouseclick="t"/>
                    <v:stroke color="#3465a4" joinstyle="round" endcap="flat"/>
                    <w10:wrap type="none"/>
                  </v:rect>
                  <v:rect id="shape_0" ID="Прямоугольник 296" stroked="f" o:allowincell="f" style="position:absolute;left:7082;top:7875;width:554;height:140;mso-wrap-style:none;v-text-anchor:middle;rotation:180">
                    <v:imagedata r:id="rId130" o:detectmouseclick="t"/>
                    <v:stroke color="#3465a4" joinstyle="round" endcap="flat"/>
                    <w10:wrap type="none"/>
                  </v:rect>
                  <v:rect id="shape_0" ID="Прямоугольник 297" stroked="f" o:allowincell="f" style="position:absolute;left:12105;top:7556;width:1083;height:140;mso-wrap-style:none;v-text-anchor:middle;rotation:90">
                    <v:imagedata r:id="rId131" o:detectmouseclick="t"/>
                    <v:stroke color="#3465a4" joinstyle="round" endcap="flat"/>
                    <w10:wrap type="none"/>
                  </v:rect>
                  <v:rect id="shape_0" ID="Прямоугольник 298" stroked="f" o:allowincell="f" style="position:absolute;left:12957;top:7580;width:1083;height:140;mso-wrap-style:none;v-text-anchor:middle;rotation:90">
                    <v:imagedata r:id="rId132" o:detectmouseclick="t"/>
                    <v:stroke color="#3465a4" joinstyle="round" endcap="flat"/>
                    <w10:wrap type="none"/>
                  </v:rect>
                  <v:rect id="shape_0" ID="Прямоугольник 299" stroked="f" o:allowincell="f" style="position:absolute;left:13494;top:7582;width:1083;height:140;mso-wrap-style:none;v-text-anchor:middle;rotation:90">
                    <v:imagedata r:id="rId133" o:detectmouseclick="t"/>
                    <v:stroke color="#3465a4" joinstyle="round" endcap="flat"/>
                    <w10:wrap type="none"/>
                  </v:rect>
                  <v:rect id="shape_0" ID="Прямоугольник 300" stroked="f" o:allowincell="f" style="position:absolute;left:653;top:3867;width:12007;height:316;mso-wrap-style:none;v-text-anchor:middle">
                    <v:imagedata r:id="rId134" o:detectmouseclick="t"/>
                    <v:stroke color="#3465a4" joinstyle="round" endcap="flat"/>
                    <w10:wrap type="none"/>
                  </v:rect>
                  <v:rect id="shape_0" ID="Прямоугольник 301" stroked="f" o:allowincell="f" style="position:absolute;left:5510;top:5840;width:4493;height:231;mso-wrap-style:none;v-text-anchor:middle;rotation:90">
                    <v:imagedata r:id="rId135" o:detectmouseclick="t"/>
                    <v:stroke color="#3465a4" joinstyle="round" endcap="flat"/>
                    <w10:wrap type="none"/>
                  </v:rect>
                  <v:rect id="shape_0" ID="Прямоугольник 302" stroked="f" o:allowincell="f" style="position:absolute;left:7863;top:7773;width:1395;height:223;mso-wrap-style:none;v-text-anchor:middle">
                    <v:imagedata r:id="rId136" o:detectmouseclick="t"/>
                    <v:stroke color="#3465a4" joinstyle="round" endcap="flat"/>
                    <w10:wrap type="none"/>
                  </v:rect>
                  <v:rect id="shape_0" ID="Прямоугольник 304" stroked="f" o:allowincell="f" style="position:absolute;left:6015;top:7563;width:827;height:209;mso-wrap-style:none;v-text-anchor:middle">
                    <v:imagedata r:id="rId137" o:detectmouseclick="t"/>
                    <v:stroke color="#3465a4" joinstyle="round" endcap="flat"/>
                    <w10:wrap type="none"/>
                  </v:rect>
                  <v:rect id="shape_0" ID="Прямоугольник 305" stroked="f" o:allowincell="f" style="position:absolute;left:6918;top:7563;width:722;height:209;mso-wrap-style:none;v-text-anchor:middle">
                    <v:imagedata r:id="rId138" o:detectmouseclick="t"/>
                    <v:stroke color="#3465a4" joinstyle="round" endcap="flat"/>
                    <w10:wrap type="none"/>
                  </v:rect>
                  <v:rect id="shape_0" ID="Прямоугольник 306" stroked="f" o:allowincell="f" style="position:absolute;left:198;top:7758;width:1679;height:225;mso-wrap-style:none;v-text-anchor:middle">
                    <v:imagedata r:id="rId139" o:detectmouseclick="t"/>
                    <v:stroke color="#3465a4" joinstyle="round" endcap="flat"/>
                    <w10:wrap type="none"/>
                  </v:rect>
                  <v:rect id="shape_0" ID="Прямоугольник 308" stroked="f" o:allowincell="f" style="position:absolute;left:2044;top:5698;width:3888;height:225;mso-wrap-style:none;v-text-anchor:middle;rotation:90">
                    <v:imagedata r:id="rId140" o:detectmouseclick="t"/>
                    <v:stroke color="#3465a4" joinstyle="round" endcap="flat"/>
                    <w10:wrap type="none"/>
                  </v:rect>
                  <v:rect id="shape_0" ID="Прямоугольник 309" stroked="f" o:allowincell="f" style="position:absolute;left:3558;top:7773;width:2714;height:210;mso-wrap-style:none;v-text-anchor:middle">
                    <v:imagedata r:id="rId141" o:detectmouseclick="t"/>
                    <v:stroke color="#3465a4" joinstyle="round" endcap="flat"/>
                    <w10:wrap type="none"/>
                  </v:rect>
                  <v:rect id="shape_0" ID="Прямоугольник 1" stroked="f" o:allowincell="f" style="position:absolute;left:1852;top:7428;width:479;height:140;mso-wrap-style:none;v-text-anchor:middle;rotation:90">
                    <v:imagedata r:id="rId142" o:detectmouseclick="t"/>
                    <v:stroke color="#3465a4" joinstyle="round" endcap="flat"/>
                    <w10:wrap type="none"/>
                  </v:rect>
                  <v:rect id="shape_0" ID="Прямоугольник 4" stroked="f" o:allowincell="f" style="position:absolute;left:8090;top:8228;width:603;height:140;mso-wrap-style:none;v-text-anchor:middle;rotation:90">
                    <v:imagedata r:id="rId143" o:detectmouseclick="t"/>
                    <v:stroke color="#3465a4" joinstyle="round" endcap="flat"/>
                    <w10:wrap type="none"/>
                  </v:rect>
                  <v:rect id="shape_0" ID="Прямоугольник 7" stroked="f" o:allowincell="f" style="position:absolute;left:8648;top:8220;width:603;height:140;mso-wrap-style:none;v-text-anchor:middle;rotation:90">
                    <v:imagedata r:id="rId144" o:detectmouseclick="t"/>
                    <v:stroke color="#3465a4" joinstyle="round" endcap="flat"/>
                    <w10:wrap type="none"/>
                  </v:rect>
                  <v:rect id="shape_0" ID="Прямоугольник 8" stroked="f" o:allowincell="f" style="position:absolute;left:1953;top:7758;width:1559;height:225;mso-wrap-style:none;v-text-anchor:middle">
                    <v:imagedata r:id="rId145" o:detectmouseclick="t"/>
                    <v:stroke color="#3465a4" joinstyle="round" endcap="flat"/>
                    <w10:wrap type="none"/>
                  </v:rect>
                  <v:rect id="shape_0" ID="Прямоугольник 9" stroked="f" o:allowincell="f" style="position:absolute;left:2010;top:7984;width:614;height:274;mso-wrap-style:none;v-text-anchor:middle">
                    <v:imagedata r:id="rId146" o:detectmouseclick="t"/>
                    <v:stroke color="#3465a4" joinstyle="round" endcap="flat"/>
                    <w10:wrap type="none"/>
                  </v:rect>
                  <v:shape id="shape_0" fillcolor="white" stroked="f" o:allowincell="f" style="position:absolute;left:13153;top:4486;width:20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. Лакедемонов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рямоугольная выноска 81" fillcolor="white" stroked="t" o:allowincell="f" style="position:absolute;left:8088;top:5988;width:2172;height: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.Малофедоро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Прямоугольная выноска 80" fillcolor="white" stroked="t" o:allowincell="f" style="position:absolute;left:4996;top:5613;width:1547;height: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. Гае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Прямоугольная выноска 79" fillcolor="white" stroked="t" o:allowincell="f" style="position:absolute;left:1979;top:5664;width:1592;height: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х. Седы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Прямоугольная выноска 50" fillcolor="white" stroked="t" o:allowincell="f" style="position:absolute;left:33;top:5658;width:1874;height:4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. Николь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8;top:6762;width:100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карь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Блок-схема: узел 68" fillcolor="red" stroked="t" o:allowincell="f" style="position:absolute;left:7966;top:3554;width:358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ID="Блок-схема: узел 51" fillcolor="red" stroked="t" o:allowincell="f" style="position:absolute;left:3458;top:3549;width:358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ID="Прямоугольная выноска 78" fillcolor="white" stroked="t" o:allowincell="f" style="position:absolute;left:8713;top:2748;width:1547;height:65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АЗ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«ТНК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Прямоугольная выноска 53" fillcolor="white" stroked="t" o:allowincell="f" style="position:absolute;left:1218;top:3078;width:1445;height:6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АЗ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«МЕТРО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724;top:7189;width:162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вра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7093;width:162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вра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813;top:3033;width:835;height:44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91;top:7894;width:123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ЛСО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820;top:5522;width:2715;height:2;flip:x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157;top:7839;width:1598;height:8;flip:y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31;top:8256;width:156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ГАРА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997;top:6092;width:965;height:1" type="_x0000_t32">
                    <v:stroke color="#97470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093;top:5747;width:2190;height:2" type="_x0000_t32">
                    <v:stroke color="#97470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062;top:5729;width:2;height:392;flip:y" type="_x0000_t32">
                    <v:stroke color="#97470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03;top:5816;width:1;height:1521" type="_x0000_t32">
                    <v:stroke color="#97470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164;top:7334;width:2;height:387" type="_x0000_t32">
                    <v:stroke color="#97470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157;top:6048;width:796;height:2054;flip:y" type="_x0000_t32">
                    <v:stroke color="#97470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8;top:8102;width:9180;height:2" type="_x0000_t32">
                    <v:stroke color="#97470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2;top:8027;width:3838;height:1;flip:x" type="_x0000_t32">
                    <v:stroke color="#97470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157;top:7367;width:1140;height:1;flip:x" type="_x0000_t32">
                    <v:stroke color="#97470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3;top:8063;width:1;height:396;flip:y" type="_x0000_t32">
                    <v:stroke color="#974706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92;top:7517;width:1139;height:2;flip:x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942;top:5687;width:2;height:298;flip:y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893;top:5987;width:1010;height:2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22;top:5553;width:1;height:301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92;top:7637;width:1133;height:1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537;top:5566;width:1;height:2048;flip:y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002;top:5657;width:2424;height:2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977;top:5867;width:777;height:1906;flip:x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87;top:5867;width:1001;height:1;flip:x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2;top:7817;width:9042;height:2;flip:x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033;top:6031;width:814;height:1904;flip:y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7;top:7922;width:9136;height:1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32;top:5687;width:2;height:1830" type="_x0000_t32">
                    <v:stroke color="#0000cc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754;top:5327;width:2;height:2444;flip:y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41;top:5325;width:3025;height:1;flip:x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04;top:5320;width:2;height:377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6;top:7592;width:8684;height:2;flip:x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547;top:5672;width:1033;height:1;flip:x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42;top:7727;width:8726;height:1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93;top:5672;width:746;height:1936;flip:x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73;top:9194;width:4095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43;top:9104;width:4514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07;top:9089;width:4121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965;top:3908;width:2;height:3698;flip:y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70;top:3939;width:1;height:3699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96;top:3909;width:1;height:3698;flip:y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6;top:3925;width:2;height:3699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142;top:7742;width:1440;height:2;flip:x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647;top:5409;width:1;height:2347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88;top:5417;width:2980;height:2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868;top:5732;width:771;height:1939;flip:y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81;top:5423;width:26;height:300;flip:xy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98;top:5762;width:1035;height:1" type="_x0000_t32">
                    <v:stroke color="red" weight="28440" dashstyle="longdash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3142;top:6556;width:758;height:559">
                    <v:shape id="shape_0" ID="Рисунок 8" stroked="f" o:allowincell="f" style="position:absolute;left:13543;top:6808;width:356;height:306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ID="Рисунок 5" stroked="f" o:allowincell="f" style="position:absolute;left:13355;top:6556;width:328;height:328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group id="shape_0" style="position:absolute;left:13142;top:6810;width:283;height:283">
                      <v:shape id="shape_0" fillcolor="black" stroked="f" o:allowincell="f" style="position:absolute;left:13209;top:6906;width:148;height:109;mso-wrap-style:none;v-text-anchor:middle" type="_x0000_t136">
                        <v:path textpathok="t"/>
                        <v:textpath on="t" fitshape="t" string="30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3142;top:6810;width:282;height:282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v:group>
                  <v:group id="shape_0" style="position:absolute;left:12272;top:6616;width:758;height:559">
                    <v:shape id="shape_0" ID="Рисунок 8" stroked="f" o:allowincell="f" style="position:absolute;left:12673;top:6868;width:356;height:306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ID="Рисунок 5" stroked="f" o:allowincell="f" style="position:absolute;left:12485;top:6616;width:328;height:328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group id="shape_0" style="position:absolute;left:12272;top:6870;width:283;height:283">
                      <v:shape id="shape_0" fillcolor="black" stroked="f" o:allowincell="f" style="position:absolute;left:12339;top:6966;width:148;height:109;mso-wrap-style:none;v-text-anchor:middle" type="_x0000_t136">
                        <v:path textpathok="t"/>
                        <v:textpath on="t" fitshape="t" string="30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272;top:6870;width:282;height:282;mso-wrap-style:none;v-text-anchor:middle" type="_x0000_t2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v:group>
                  <v:rect id="shape_0" stroked="f" o:allowincell="f" style="position:absolute;left:10501;top:3522;width:548;height:140;mso-wrap-style:none;v-text-anchor:middle;rotation:90">
                    <v:imagedata r:id="rId151" o:detectmouseclick="t"/>
                    <v:stroke color="#3465a4" joinstyle="round" endcap="flat"/>
                    <w10:wrap type="none"/>
                  </v:rect>
                  <v:shape id="shape_0" fillcolor="white" stroked="t" o:allowincell="f" style="position:absolute;left:10350;top:2748;width:602;height:44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38;top:3408;width:8371;height:4094">
                  <v:shape id="shape_0" ID="Рисунок 516" stroked="f" o:allowincell="f" style="position:absolute;left:5718;top:7113;width:464;height:389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Рисунок 516" stroked="f" o:allowincell="f" style="position:absolute;left:4188;top:5058;width:464;height:389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ID="Рисунок 168" stroked="f" o:allowincell="f" style="position:absolute;left:12033;top:4248;width:374;height:314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Рисунок 168" stroked="f" o:allowincell="f" style="position:absolute;left:4158;top:4278;width:374;height:314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ID="Рисунок 168" stroked="f" o:allowincell="f" style="position:absolute;left:8148;top:4248;width:374;height:314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Рисунок 169" stroked="f" o:allowincell="f" style="position:absolute;left:10893;top:3408;width:494;height:419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ID="Рисунок 170" stroked="f" o:allowincell="f" style="position:absolute;left:8448;top:3408;width:494;height:419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ID="Рисунок 170" stroked="f" o:allowincell="f" style="position:absolute;left:4038;top:3408;width:494;height:419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90</wp:posOffset>
                </wp:positionH>
                <wp:positionV relativeFrom="paragraph">
                  <wp:posOffset>407035</wp:posOffset>
                </wp:positionV>
                <wp:extent cx="9575165" cy="6030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5280" cy="6030720"/>
                          <a:chOff x="0" y="0"/>
                          <a:chExt cx="9575280" cy="6030720"/>
                        </a:xfrm>
                      </wpg:grpSpPr>
                      <wps:wsp>
                        <wps:cNvSpPr txBox="1"/>
                        <wps:spPr>
                          <a:xfrm>
                            <a:off x="6099120" y="3239640"/>
                            <a:ext cx="476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4844880"/>
                            <a:ext cx="914400" cy="278640"/>
                          </a:xfrm>
                          <a:prstGeom prst="wedgeRectCallout">
                            <a:avLst>
                              <a:gd name="adj1" fmla="val -347"/>
                              <a:gd name="adj2" fmla="val -250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. Сед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4873680"/>
                            <a:ext cx="914400" cy="278640"/>
                          </a:xfrm>
                          <a:prstGeom prst="wedgeRectCallout">
                            <a:avLst>
                              <a:gd name="adj1" fmla="val 20833"/>
                              <a:gd name="adj2" fmla="val -268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Гае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4240" y="4898880"/>
                            <a:ext cx="1510200" cy="278640"/>
                          </a:xfrm>
                          <a:prstGeom prst="wedgeRectCallout">
                            <a:avLst>
                              <a:gd name="adj1" fmla="val 9629"/>
                              <a:gd name="adj2" fmla="val -279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Лакедемо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3642480"/>
                            <a:ext cx="6908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арь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3232080"/>
                            <a:ext cx="476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9461520" cy="16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88480" cy="64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1280" y="7560"/>
                              <a:ext cx="32702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641520"/>
                              <a:ext cx="687888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СХЕМА ДВИЖ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автобуса ПАЗ 32053-70 № х746 МН 161 с указанием аварийно-опасных участк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1429920"/>
                              <a:ext cx="73666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маршрут №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(М-4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    32,8 км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 xml:space="preserve">маршрут №5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(М-5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 xml:space="preserve">                 15,6 км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 xml:space="preserve">маршрут № 6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(М-6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42,8к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02920" y="365328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4349160"/>
                            <a:ext cx="96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4,3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4349160"/>
                            <a:ext cx="96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4,9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8640" y="4358520"/>
                            <a:ext cx="96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t>7.2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8880" y="365508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19800" y="1582920"/>
                            <a:ext cx="393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360" y="1576440"/>
                            <a:ext cx="3186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0960" y="1572840"/>
                            <a:ext cx="411840" cy="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4720" y="1940040"/>
                            <a:ext cx="501480" cy="281160"/>
                          </a:xfrm>
                          <a:prstGeom prst="wedgeRectCallout">
                            <a:avLst>
                              <a:gd name="adj1" fmla="val -190254"/>
                              <a:gd name="adj2" fmla="val 251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0600" y="1927080"/>
                            <a:ext cx="914400" cy="428760"/>
                          </a:xfrm>
                          <a:prstGeom prst="wedgeRectCallout">
                            <a:avLst>
                              <a:gd name="adj1" fmla="val -77291"/>
                              <a:gd name="adj2" fmla="val 120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ТН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918440"/>
                            <a:ext cx="853920" cy="437400"/>
                          </a:xfrm>
                          <a:prstGeom prst="wedgeRectCallout">
                            <a:avLst>
                              <a:gd name="adj1" fmla="val 104722"/>
                              <a:gd name="adj2" fmla="val 95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МЕТР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68680" y="2511360"/>
                            <a:ext cx="165600" cy="898560"/>
                          </a:xfrm>
                          <a:prstGeom prst="downArrow">
                            <a:avLst>
                              <a:gd name="adj1" fmla="val 50000"/>
                              <a:gd name="adj2" fmla="val 13565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930320"/>
                            <a:ext cx="946080" cy="324360"/>
                          </a:xfrm>
                          <a:prstGeom prst="wedgeRectCallout">
                            <a:avLst>
                              <a:gd name="adj1" fmla="val 73152"/>
                              <a:gd name="adj2" fmla="val 242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АГАНР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5920"/>
                            <a:ext cx="26010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5425560"/>
                            <a:ext cx="286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0800" y="5425560"/>
                            <a:ext cx="26175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77160" y="3324240"/>
                            <a:ext cx="1461600" cy="156240"/>
                          </a:xfrm>
                          <a:prstGeom prst="rect">
                            <a:avLst/>
                          </a:pr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35360" y="3302640"/>
                            <a:ext cx="1461600" cy="156240"/>
                          </a:xfrm>
                          <a:prstGeom prst="rect">
                            <a:avLst/>
                          </a:pr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560" y="3832920"/>
                            <a:ext cx="44460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8892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0"/>
                                <a:ext cx="1245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12456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0"/>
                                <a:ext cx="1245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45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4520" y="3832920"/>
                            <a:ext cx="44460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8892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0"/>
                                <a:ext cx="1245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12456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0"/>
                                <a:ext cx="1245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456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2320" y="4084920"/>
                            <a:ext cx="7284240" cy="182160"/>
                          </a:xfrm>
                          <a:prstGeom prst="rect">
                            <a:avLst/>
                          </a:pr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837160"/>
                            <a:ext cx="4826160" cy="239400"/>
                          </a:xfrm>
                          <a:prstGeom prst="rect">
                            <a:avLst/>
                          </a:pr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500560"/>
                            <a:ext cx="21204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2564280"/>
                            <a:ext cx="21204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047480"/>
                            <a:ext cx="252000" cy="264240"/>
                          </a:xfrm>
                          <a:prstGeom prst="donut">
                            <a:avLst>
                              <a:gd name="adj" fmla="val 20759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036680"/>
                            <a:ext cx="252000" cy="264240"/>
                          </a:xfrm>
                          <a:prstGeom prst="donut">
                            <a:avLst>
                              <a:gd name="adj" fmla="val 20759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4036680"/>
                            <a:ext cx="252000" cy="264240"/>
                          </a:xfrm>
                          <a:prstGeom prst="donut">
                            <a:avLst>
                              <a:gd name="adj" fmla="val 20759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7520" y="4047480"/>
                            <a:ext cx="252000" cy="264240"/>
                          </a:xfrm>
                          <a:prstGeom prst="donut">
                            <a:avLst>
                              <a:gd name="adj" fmla="val 20759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58840" y="4306320"/>
                            <a:ext cx="7073640" cy="3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64600" y="4365360"/>
                            <a:ext cx="7128720" cy="6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85360" y="4134240"/>
                            <a:ext cx="2162520" cy="6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24240" y="4212000"/>
                            <a:ext cx="2162520" cy="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6280" y="4031640"/>
                            <a:ext cx="7049520" cy="18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0160" y="3968640"/>
                            <a:ext cx="2150280" cy="6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37280" y="3020400"/>
                            <a:ext cx="2880" cy="933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19480" y="3018600"/>
                            <a:ext cx="213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08680" y="2703600"/>
                            <a:ext cx="2160" cy="321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13440" y="2618640"/>
                            <a:ext cx="2160" cy="321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4280" y="2922840"/>
                            <a:ext cx="429480" cy="4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83520" y="2968560"/>
                            <a:ext cx="4320" cy="1005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86040" y="3971160"/>
                            <a:ext cx="4598640" cy="12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4120" y="3583440"/>
                            <a:ext cx="960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вр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557880"/>
                            <a:ext cx="960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вр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4160" y="4898880"/>
                            <a:ext cx="1283400" cy="278640"/>
                          </a:xfrm>
                          <a:prstGeom prst="wedgeRectCallout">
                            <a:avLst>
                              <a:gd name="adj1" fmla="val -12148"/>
                              <a:gd name="adj2" fmla="val -261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Малофедо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041880" y="2795760"/>
                            <a:ext cx="2880" cy="1112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18200" y="2810880"/>
                            <a:ext cx="2880" cy="1113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32.05pt;width:753.95pt;height:474.85pt" coordorigin="314,641" coordsize="15079,9497">
                <v:shape id="shape_0" fillcolor="white" stroked="f" o:allowincell="f" style="position:absolute;left:9919;top:5743;width:7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03;top:8271;width:1439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. Сед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6;top:8316;width:1439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Гае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7;top:8356;width:2377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Лакедемо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3;top:6377;width:108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арь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41;top:5731;width:7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3;top:641;width:14900;height:2666">
                  <v:shape id="shape_0" fillcolor="white" stroked="f" o:allowincell="f" style="position:absolute;left:493;top:641;width:4233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43;top:653;width:51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02;top:1651;width:10832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СХЕМА ДВИЖ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автобуса ПАЗ 32053-70 № х746 МН 161 с указанием аварийно-опасных участк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05;top:2893;width:116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маршрут №4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(М-4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           32,8 км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 xml:space="preserve">маршрут №5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(М-5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 xml:space="preserve">                 15,6 км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 xml:space="preserve">маршрут № 6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(М-6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42,8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9610,6394" to="9610,72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79;top:7490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4,3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7490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4,9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9;top:7505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t>7.2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3,6397" to="5903,72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7432;top:3134;width:619;height:2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9;top:3124;width:501;height:2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93;top:3118;width:648;height:2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1;top:3696;width:789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7;top:3676;width:1439;height:67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ТН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2;top:3662;width:1344;height:68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МЕТР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9;top:4596;width:260;height:1414;mso-wrap-style:none;v-text-anchor:middle;rotation:90" type="_x0000_t6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84;top:3681;width:1489;height:51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АГАНР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4;top:9186;width:4095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7;top:9185;width:451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61;top:9185;width:412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8467;top:5876;width:2301;height:245;mso-wrap-style:none;v-text-anchor:middle;rotation:90">
                  <v:imagedata r:id="rId164" o:detectmouseclick="t"/>
                  <v:stroke color="#3465a4" joinstyle="round" endcap="flat"/>
                  <w10:wrap type="none"/>
                </v:rect>
                <v:rect id="shape_0" stroked="f" o:allowincell="f" style="position:absolute;left:4779;top:5842;width:2301;height:245;mso-wrap-style:none;v-text-anchor:middle;rotation:90">
                  <v:imagedata r:id="rId165" o:detectmouseclick="t"/>
                  <v:stroke color="#3465a4" joinstyle="round" endcap="flat"/>
                  <w10:wrap type="none"/>
                </v:rect>
                <v:group id="shape_0" style="position:absolute;left:10814;top:6677;width:699;height:1034">
                  <v:group id="shape_0" style="position:absolute;left:10814;top:6677;width:196;height:1034">
                    <v:line id="shape_0" from="11010,6817" to="11010,75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14,7573" to="11009,771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14,6677" to="11009,68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18;top:6677;width:195;height:1034">
                    <v:line id="shape_0" from="11318,6817" to="11318,75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318,7573" to="11513,77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318,6677" to="11513,68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74;top:6677;width:699;height:1034">
                  <v:group id="shape_0" style="position:absolute;left:2274;top:6677;width:195;height:1034">
                    <v:line id="shape_0" from="2470,6817" to="2470,75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74,7573" to="2469,771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74,6677" to="2469,68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8;top:6677;width:195;height:1034">
                    <v:line id="shape_0" from="2778,6817" to="2778,75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78,7573" to="2973,77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78,6677" to="2973,68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f" o:allowincell="f" style="position:absolute;left:2050;top:7074;width:11470;height:286;mso-wrap-style:none;v-text-anchor:middle">
                  <v:imagedata r:id="rId166" o:detectmouseclick="t"/>
                  <v:stroke color="#3465a4" joinstyle="round" endcap="flat"/>
                  <w10:wrap type="none"/>
                </v:rect>
                <v:rect id="shape_0" stroked="f" o:allowincell="f" style="position:absolute;left:4041;top:5109;width:7599;height:376;mso-wrap-style:none;v-text-anchor:middle">
                  <v:imagedata r:id="rId167" o:detectmouseclick="t"/>
                  <v:stroke color="#3465a4" joinstyle="round" endcap="flat"/>
                  <w10:wrap type="none"/>
                </v:rect>
                <v:shape id="shape_0" fillcolor="red" stroked="t" o:allowincell="f" style="position:absolute;left:5298;top:4579;width:333;height:354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861;top:4679;width:333;height:354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963;top:7015;width:396;height:415;mso-wrap-style:none;v-text-anchor:middle" type="_x0000_t2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716;top:6998;width:396;height:415;mso-wrap-style:none;v-text-anchor:middle" type="_x0000_t2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9431;top:6998;width:396;height:415;mso-wrap-style:none;v-text-anchor:middle" type="_x0000_t2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3145;top:7015;width:396;height:415;mso-wrap-style:none;v-text-anchor:middle" type="_x0000_t2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t" o:allowincell="f" style="position:absolute;left:2139;top:7423;width:11137;height:5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8;top:7516;width:11225;height:9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40;top:7152;width:3403;height:9;flip:x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1;top:7274;width:3405;height:8;flip: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8;top:6990;width:11099;height:26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0;top:6891;width:3385;height:8;flip: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7;top:5398;width:2;height:1468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4;top:5395;width:333;height:2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7;top:4899;width:1;height:505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2;top:4765;width:1;height:505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6;top:5244;width:675;height:6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5;top:5316;width:5;height:1582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6895;width:7241;height:18;flip: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415;top:6284;width:15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вр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6244;width:15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вр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93;top:8356;width:2020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Малофедор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29;top:5044;width:2;height:1750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49;top:5068;width:2;height:1752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</wp:posOffset>
                </wp:positionH>
                <wp:positionV relativeFrom="paragraph">
                  <wp:posOffset>1905</wp:posOffset>
                </wp:positionV>
                <wp:extent cx="2571750" cy="647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1pt;mso-wrap-distance-left:9.05pt;mso-wrap-distance-right:9.05pt;mso-wrap-distance-top:0pt;mso-wrap-distance-bottom:0pt;margin-top:0.1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4680</wp:posOffset>
                </wp:positionH>
                <wp:positionV relativeFrom="paragraph">
                  <wp:posOffset>1905</wp:posOffset>
                </wp:positionV>
                <wp:extent cx="2933700" cy="647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1pt;mso-wrap-distance-left:9.05pt;mso-wrap-distance-right:9.05pt;mso-wrap-distance-top:0pt;mso-wrap-distance-bottom:0pt;margin-top:0.15pt;mso-position-vertical-relative:text;margin-left:5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</wp:posOffset>
                </wp:positionH>
                <wp:positionV relativeFrom="paragraph">
                  <wp:posOffset>55245</wp:posOffset>
                </wp:positionV>
                <wp:extent cx="9570085" cy="5603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0240" cy="5603400"/>
                          <a:chOff x="0" y="0"/>
                          <a:chExt cx="9570240" cy="5603400"/>
                        </a:xfrm>
                      </wpg:grpSpPr>
                      <pic:pic xmlns:pic="http://schemas.openxmlformats.org/drawingml/2006/picture">
                        <pic:nvPicPr>
                          <pic:cNvPr id="38" name="Рисунок 168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404120" y="20383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Рисунок 168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908600" y="202896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Рисунок 168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403360" y="20383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Рисунок 51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394080" y="3848040"/>
                            <a:ext cx="2952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Рисунок 516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403360" y="2610000"/>
                            <a:ext cx="2952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Рисунок 169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775560" y="1486080"/>
                            <a:ext cx="31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Рисунок 170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5089680" y="1495440"/>
                            <a:ext cx="31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Рисунок 170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384280" y="1495440"/>
                            <a:ext cx="31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69600"/>
                            <a:ext cx="26010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5112360"/>
                            <a:ext cx="2867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840" y="4641840"/>
                            <a:ext cx="531000" cy="281160"/>
                          </a:xfrm>
                          <a:prstGeom prst="wedgeRectCallout">
                            <a:avLst>
                              <a:gd name="adj1" fmla="val -29425"/>
                              <a:gd name="adj2" fmla="val -202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4627080"/>
                            <a:ext cx="531000" cy="281160"/>
                          </a:xfrm>
                          <a:prstGeom prst="wedgeRectCallout">
                            <a:avLst>
                              <a:gd name="adj1" fmla="val -25837"/>
                              <a:gd name="adj2" fmla="val -128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9680" y="4627080"/>
                            <a:ext cx="531000" cy="281160"/>
                          </a:xfrm>
                          <a:prstGeom prst="wedgeRectCallout">
                            <a:avLst>
                              <a:gd name="adj1" fmla="val -25837"/>
                              <a:gd name="adj2" fmla="val -138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5120" y="4120560"/>
                            <a:ext cx="2484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4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5724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24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00" y="0"/>
                              <a:ext cx="6984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324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95200" y="4136400"/>
                            <a:ext cx="2484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4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5724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24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" y="0"/>
                              <a:ext cx="6984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324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42400" y="2095560"/>
                            <a:ext cx="1428840" cy="380880"/>
                          </a:xfrm>
                          <a:prstGeom prst="wedgeRectCallout">
                            <a:avLst>
                              <a:gd name="adj1" fmla="val -10833"/>
                              <a:gd name="adj2" fmla="val 121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0"/>
                            <a:ext cx="5648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ХЕМА ДВ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автобуса ПАЗ 32053-70 № х746 МН 161 с указанием аварийно-опасных участ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561960"/>
                            <a:ext cx="6581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ршрут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(М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32.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км, маршрут №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(М-5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15.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км, маршрут № 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(М-6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42.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4560" y="705600"/>
                            <a:ext cx="393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3800" y="715680"/>
                            <a:ext cx="3186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7920" y="704880"/>
                            <a:ext cx="411840" cy="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8341920" y="3505320"/>
                            <a:ext cx="126252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83280" y="4146480"/>
                            <a:ext cx="6883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3029040"/>
                            <a:ext cx="61272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71000" y="2353320"/>
                            <a:ext cx="169164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5680" y="2800440"/>
                            <a:ext cx="194328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1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88800">
                            <a:off x="5656320" y="3639600"/>
                            <a:ext cx="144324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1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8280" y="4067280"/>
                            <a:ext cx="17830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1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4266720"/>
                            <a:ext cx="48564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3610440"/>
                            <a:ext cx="72720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1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0320" y="399600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1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560" y="323028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1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0240" y="420552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1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53120" y="428508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1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53160" y="302400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1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57600" y="302400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1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43880" y="302904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1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69600" y="4331880"/>
                            <a:ext cx="35244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1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58840" y="4129560"/>
                            <a:ext cx="6883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1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99920" y="4144680"/>
                            <a:ext cx="6883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1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40840" y="4146120"/>
                            <a:ext cx="6883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87040"/>
                            <a:ext cx="762516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71320" y="3039840"/>
                            <a:ext cx="2853720" cy="147240"/>
                          </a:xfrm>
                          <a:prstGeom prst="rect">
                            <a:avLst/>
                          </a:pr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4267080"/>
                            <a:ext cx="886320" cy="142200"/>
                          </a:xfrm>
                          <a:prstGeom prst="rect">
                            <a:avLst/>
                          </a:pr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133880"/>
                            <a:ext cx="52596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133880"/>
                            <a:ext cx="4590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0280" y="2949840"/>
                            <a:ext cx="246960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267080"/>
                            <a:ext cx="1724040" cy="133920"/>
                          </a:xfrm>
                          <a:prstGeom prst="rect">
                            <a:avLst/>
                          </a:pr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43360" y="1589760"/>
                            <a:ext cx="3049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9680" y="4556160"/>
                            <a:ext cx="383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63920" y="4551120"/>
                            <a:ext cx="383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257720"/>
                            <a:ext cx="99072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401360"/>
                            <a:ext cx="390600" cy="174600"/>
                          </a:xfrm>
                          <a:prstGeom prst="rect">
                            <a:avLst/>
                          </a:prstGeom>
                          <a:blipFill rotWithShape="0">
                            <a:blip r:embed="rId2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4840" y="2179800"/>
                            <a:ext cx="1279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Лакедемо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8600" y="3133800"/>
                            <a:ext cx="1379880" cy="278640"/>
                          </a:xfrm>
                          <a:prstGeom prst="wedgeRectCallout">
                            <a:avLst>
                              <a:gd name="adj1" fmla="val -26643"/>
                              <a:gd name="adj2" fmla="val 350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Малофедо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2895480"/>
                            <a:ext cx="983160" cy="278640"/>
                          </a:xfrm>
                          <a:prstGeom prst="wedgeRectCallout">
                            <a:avLst>
                              <a:gd name="adj1" fmla="val -23740"/>
                              <a:gd name="adj2" fmla="val 387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Гае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927880"/>
                            <a:ext cx="1011600" cy="278640"/>
                          </a:xfrm>
                          <a:prstGeom prst="wedgeRectCallout">
                            <a:avLst>
                              <a:gd name="adj1" fmla="val -12944"/>
                              <a:gd name="adj2" fmla="val 38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. Сед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3625200"/>
                            <a:ext cx="63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арь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0" y="1587960"/>
                            <a:ext cx="22788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585080"/>
                            <a:ext cx="22788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071360"/>
                            <a:ext cx="983160" cy="417960"/>
                          </a:xfrm>
                          <a:prstGeom prst="wedgeRectCallout">
                            <a:avLst>
                              <a:gd name="adj1" fmla="val -78231"/>
                              <a:gd name="adj2" fmla="val 72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ТН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285920"/>
                            <a:ext cx="918360" cy="419040"/>
                          </a:xfrm>
                          <a:prstGeom prst="wedgeRectCallout">
                            <a:avLst>
                              <a:gd name="adj1" fmla="val 100763"/>
                              <a:gd name="adj2" fmla="val 51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МЕТР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520" y="3896280"/>
                            <a:ext cx="1032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вр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3835440"/>
                            <a:ext cx="1032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вр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8840" y="1257480"/>
                            <a:ext cx="531000" cy="281160"/>
                          </a:xfrm>
                          <a:prstGeom prst="wedgeRectCallout">
                            <a:avLst>
                              <a:gd name="adj1" fmla="val -97652"/>
                              <a:gd name="adj2" fmla="val 149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360" y="4344120"/>
                            <a:ext cx="782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Л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278480" y="2837880"/>
                            <a:ext cx="1724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8080" y="4266720"/>
                            <a:ext cx="915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880" y="4573800"/>
                            <a:ext cx="99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755760" y="3200040"/>
                            <a:ext cx="613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50920" y="2980800"/>
                            <a:ext cx="1391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1840" y="2970000"/>
                            <a:ext cx="1800" cy="249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54920" y="29764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51040" y="3237480"/>
                            <a:ext cx="505800" cy="1305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02760" y="4438080"/>
                            <a:ext cx="4994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13040" y="4104720"/>
                            <a:ext cx="725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55880" y="2942640"/>
                            <a:ext cx="1440" cy="19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9880" y="3133080"/>
                            <a:ext cx="6422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9560" y="2857680"/>
                            <a:ext cx="1800" cy="191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3040" y="4181040"/>
                            <a:ext cx="720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3600" y="2865960"/>
                            <a:ext cx="1800" cy="1302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4040" y="2923560"/>
                            <a:ext cx="1539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08120" y="3057120"/>
                            <a:ext cx="495000" cy="121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22560" y="3057120"/>
                            <a:ext cx="6372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64240" y="4295160"/>
                            <a:ext cx="13150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43760" y="3161160"/>
                            <a:ext cx="516960" cy="121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7000" y="2942640"/>
                            <a:ext cx="1440" cy="1162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84240" y="2760480"/>
                            <a:ext cx="1800" cy="1504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65800" y="2752200"/>
                            <a:ext cx="18928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3760" y="1806120"/>
                            <a:ext cx="1440" cy="2318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9120" y="2794680"/>
                            <a:ext cx="1800" cy="166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9480" y="4235760"/>
                            <a:ext cx="4760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08080" y="2971440"/>
                            <a:ext cx="657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39000" y="2990520"/>
                            <a:ext cx="475200" cy="1229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160" y="1815480"/>
                            <a:ext cx="1440" cy="2301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4040" y="1886040"/>
                            <a:ext cx="1800" cy="2181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50640" y="1884960"/>
                            <a:ext cx="1800" cy="2277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2680" y="5103000"/>
                            <a:ext cx="26175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0760" y="3092400"/>
                            <a:ext cx="6274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229440" y="3209400"/>
                            <a:ext cx="475200" cy="1229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1000" y="4495320"/>
                            <a:ext cx="4994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240" y="3266640"/>
                            <a:ext cx="7041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08160" y="3036240"/>
                            <a:ext cx="1800" cy="249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6960" y="3047400"/>
                            <a:ext cx="1305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89320" y="31402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05600" y="3092760"/>
                            <a:ext cx="1440" cy="954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71920" y="4026240"/>
                            <a:ext cx="706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560" y="4020840"/>
                            <a:ext cx="1800" cy="250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3760" y="4371480"/>
                            <a:ext cx="1314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4177800"/>
                            <a:ext cx="4760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87520" y="2845440"/>
                            <a:ext cx="505800" cy="1305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5440" y="2876040"/>
                            <a:ext cx="548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81560" y="2671560"/>
                            <a:ext cx="1440" cy="166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4760" y="2681640"/>
                            <a:ext cx="2038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61640" y="2719800"/>
                            <a:ext cx="1800" cy="54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619480" y="3284280"/>
                            <a:ext cx="548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56040" y="3599280"/>
                            <a:ext cx="481320" cy="354960"/>
                          </a:xfrm>
                        </wpg:grpSpPr>
                        <pic:pic xmlns:pic="http://schemas.openxmlformats.org/drawingml/2006/picture">
                          <pic:nvPicPr>
                            <pic:cNvPr id="46" name="Рисунок 8" descr="http://www.autoportal.ru/Images/1205104132_b.jpg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254520" y="159840"/>
                              <a:ext cx="22680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Рисунок 5" descr="http://uaprom-image.s3.amazonaws.com/152110_w100_h100_334.gif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135000" y="0"/>
                              <a:ext cx="2088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1280"/>
                              <a:ext cx="17964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0840"/>
                                <a:ext cx="94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84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08280" y="3561120"/>
                            <a:ext cx="481320" cy="354960"/>
                          </a:xfrm>
                        </wpg:grpSpPr>
                        <pic:pic xmlns:pic="http://schemas.openxmlformats.org/drawingml/2006/picture">
                          <pic:nvPicPr>
                            <pic:cNvPr id="48" name="Рисунок 8" descr="http://www.autoportal.ru/Images/1205104132_b.jpg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254520" y="159840"/>
                              <a:ext cx="22680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Рисунок 5" descr="http://uaprom-image.s3.amazonaws.com/152110_w100_h100_334.gif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135360" y="0"/>
                              <a:ext cx="2088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1280"/>
                              <a:ext cx="17964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0840"/>
                                <a:ext cx="94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84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45000" y="1071360"/>
                            <a:ext cx="383040" cy="281160"/>
                          </a:xfrm>
                          <a:prstGeom prst="wedgeRectCallout">
                            <a:avLst>
                              <a:gd name="adj1" fmla="val 25787"/>
                              <a:gd name="adj2" fmla="val 152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07800" y="4272120"/>
                            <a:ext cx="34848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2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4.35pt;width:756.2pt;height:441.2pt" coordorigin="373,87" coordsize="15124,8824">
                <v:shape id="shape_0" ID="Рисунок 168" stroked="f" o:allowincell="f" style="position:absolute;left:12033;top:3297;width:374;height:314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8103;top:3282;width:374;height:314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4158;top:3297;width:374;height:314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Рисунок 516" stroked="f" o:allowincell="f" style="position:absolute;left:5718;top:6147;width:464;height:389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Рисунок 516" stroked="f" o:allowincell="f" style="position:absolute;left:4158;top:4197;width:464;height:38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Рисунок 169" stroked="f" o:allowincell="f" style="position:absolute;left:11043;top:2427;width:494;height:419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Рисунок 170" stroked="f" o:allowincell="f" style="position:absolute;left:8388;top:2442;width:494;height:41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Рисунок 170" stroked="f" o:allowincell="f" style="position:absolute;left:4128;top:2442;width:494;height:419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3;top:8228;width:409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8138;width:451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оугольная выноска 43" fillcolor="white" stroked="t" o:allowincell="f" style="position:absolute;left:6719;top:7397;width:835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7373;width:835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7;top:7373;width:835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11" style="position:absolute;left:2806;top:6576;width:390;height:660">
                  <v:group id="shape_0" alt="Group 33" style="position:absolute;left:2806;top:6576;width:108;height:660">
                    <v:line id="shape_0" from="2916,6666" to="2916,7146" ID="Line 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06,7148" to="2914,7236" ID="Line 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06,6576" to="2914,6664" ID="Line 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37" style="position:absolute;left:3087;top:6576;width:109;height:660">
                    <v:line id="shape_0" from="3087,6666" to="3087,7146" ID="Line 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8,7148" to="3196,7236" ID="Line 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88,6576" to="3196,6664" ID="Line 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alt="Группа 10" style="position:absolute;left:9342;top:6601;width:390;height:660">
                  <v:group id="shape_0" alt="Group 33" style="position:absolute;left:9342;top:6601;width:109;height:660">
                    <v:line id="shape_0" from="9452,6691" to="9452,7171" ID="Line 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42,7173" to="9450,7261" ID="Line 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42,6601" to="9450,6689" ID="Line 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37" style="position:absolute;left:9623;top:6601;width:109;height:660">
                    <v:line id="shape_0" from="9623,6691" to="9623,7171" ID="Line 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624,7173" to="9732,7261" ID="Line 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624,6601" to="9732,6689" ID="Line 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ID="Прямоугольная выноска 44" fillcolor="white" stroked="t" o:allowincell="f" style="position:absolute;left:13038;top:3387;width:2249;height:5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12;top:87;width:88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ХЕМА ДВИ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автобуса ПАЗ 32053-70 № х746 МН 161 с указанием аварийно-опасных участ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2;top:972;width:103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ршрут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(М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32.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км, маршрут №5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(М-5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15.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км, маршрут № 6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(М-6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42.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92" stroked="t" o:allowincell="f" style="position:absolute;left:7656;top:1198;width:619;height:2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4458;top:1214;width:501;height:2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11157;top:1197;width:648;height:3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rect id="shape_0" ID="Прямоугольник 28" stroked="f" o:allowincell="f" style="position:absolute;left:13510;top:5607;width:1987;height:225;mso-wrap-style:none;v-text-anchor:middle;rotation:90">
                  <v:imagedata r:id="rId221" o:detectmouseclick="t"/>
                  <v:stroke color="#3465a4" joinstyle="round" endcap="flat"/>
                  <w10:wrap type="none"/>
                </v:rect>
                <v:rect id="shape_0" ID="Прямоугольник 16" stroked="f" o:allowincell="f" style="position:absolute;left:11371;top:6617;width:1083;height:140;mso-wrap-style:none;v-text-anchor:middle;rotation:90">
                  <v:imagedata r:id="rId222" o:detectmouseclick="t"/>
                  <v:stroke color="#3465a4" joinstyle="round" endcap="flat"/>
                  <w10:wrap type="none"/>
                </v:rect>
                <v:rect id="shape_0" ID="Прямоугольник 17" stroked="f" o:allowincell="f" style="position:absolute;left:10803;top:4857;width:964;height:225;mso-wrap-style:none;v-text-anchor:middle">
                  <v:imagedata r:id="rId223" o:detectmouseclick="t"/>
                  <v:stroke color="#3465a4" joinstyle="round" endcap="flat"/>
                  <w10:wrap type="none"/>
                </v:rect>
                <v:rect id="shape_0" ID="Прямоугольник 18" stroked="f" o:allowincell="f" style="position:absolute;left:10564;top:3793;width:2663;height:254;mso-wrap-style:none;v-text-anchor:middle;rotation:90">
                  <v:imagedata r:id="rId224" o:detectmouseclick="t"/>
                  <v:stroke color="#3465a4" joinstyle="round" endcap="flat"/>
                  <w10:wrap type="none"/>
                </v:rect>
                <v:rect id="shape_0" ID="Прямоугольник 19" stroked="f" o:allowincell="f" style="position:absolute;left:11988;top:4497;width:3059;height:225;mso-wrap-style:none;v-text-anchor:middle">
                  <v:imagedata r:id="rId225" o:detectmouseclick="t"/>
                  <v:stroke color="#3465a4" joinstyle="round" endcap="flat"/>
                  <w10:wrap type="none"/>
                </v:rect>
                <v:rect id="shape_0" ID="Прямоугольник 21" stroked="f" o:allowincell="f" style="position:absolute;left:9282;top:5818;width:2272;height:269;mso-wrap-style:none;v-text-anchor:middle;rotation:111">
                  <v:imagedata r:id="rId226" o:detectmouseclick="t"/>
                  <v:stroke color="#3465a4" joinstyle="round" endcap="flat"/>
                  <w10:wrap type="none"/>
                </v:rect>
                <v:rect id="shape_0" ID="Прямоугольник 22" stroked="f" o:allowincell="f" style="position:absolute;left:11583;top:6492;width:2807;height:239;mso-wrap-style:none;v-text-anchor:middle">
                  <v:imagedata r:id="rId227" o:detectmouseclick="t"/>
                  <v:stroke color="#3465a4" joinstyle="round" endcap="flat"/>
                  <w10:wrap type="none"/>
                </v:rect>
                <v:rect id="shape_0" ID="Прямоугольник 24" stroked="f" o:allowincell="f" style="position:absolute;left:9332;top:6806;width:764;height:224;mso-wrap-style:none;v-text-anchor:middle">
                  <v:imagedata r:id="rId228" o:detectmouseclick="t"/>
                  <v:stroke color="#3465a4" joinstyle="round" endcap="flat"/>
                  <w10:wrap type="none"/>
                </v:rect>
                <v:rect id="shape_0" ID="Прямоугольник 29" stroked="f" o:allowincell="f" style="position:absolute;left:13903;top:5772;width:1144;height:163;mso-wrap-style:none;v-text-anchor:middle">
                  <v:imagedata r:id="rId229" o:detectmouseclick="t"/>
                  <v:stroke color="#3465a4" joinstyle="round" endcap="flat"/>
                  <w10:wrap type="none"/>
                </v:rect>
                <v:rect id="shape_0" ID="Прямоугольник 30" stroked="f" o:allowincell="f" style="position:absolute;left:14610;top:6380;width:419;height:163;mso-wrap-style:none;v-text-anchor:middle">
                  <v:imagedata r:id="rId230" o:detectmouseclick="t"/>
                  <v:stroke color="#3465a4" joinstyle="round" endcap="flat"/>
                  <w10:wrap type="none"/>
                </v:rect>
                <v:rect id="shape_0" ID="Прямоугольник 31" stroked="f" o:allowincell="f" style="position:absolute;left:14615;top:5174;width:419;height:163;mso-wrap-style:none;v-text-anchor:middle">
                  <v:imagedata r:id="rId231" o:detectmouseclick="t"/>
                  <v:stroke color="#3465a4" joinstyle="round" endcap="flat"/>
                  <w10:wrap type="none"/>
                </v:rect>
                <v:rect id="shape_0" ID="Прямоугольник 288" stroked="f" o:allowincell="f" style="position:absolute;left:12893;top:6710;width:419;height:163;mso-wrap-style:none;v-text-anchor:middle">
                  <v:imagedata r:id="rId232" o:detectmouseclick="t"/>
                  <v:stroke color="#3465a4" joinstyle="round" endcap="flat"/>
                  <w10:wrap type="none"/>
                </v:rect>
                <v:rect id="shape_0" ID="Прямоугольник 290" stroked="f" o:allowincell="f" style="position:absolute;left:14316;top:6835;width:419;height:163;mso-wrap-style:none;v-text-anchor:middle;rotation:90">
                  <v:imagedata r:id="rId233" o:detectmouseclick="t"/>
                  <v:stroke color="#3465a4" joinstyle="round" endcap="flat"/>
                  <w10:wrap type="none"/>
                </v:rect>
                <v:rect id="shape_0" ID="Прямоугольник 291" stroked="f" o:allowincell="f" style="position:absolute;left:13686;top:4849;width:419;height:163;mso-wrap-style:none;v-text-anchor:middle;rotation:90">
                  <v:imagedata r:id="rId234" o:detectmouseclick="t"/>
                  <v:stroke color="#3465a4" joinstyle="round" endcap="flat"/>
                  <w10:wrap type="none"/>
                </v:rect>
                <v:rect id="shape_0" ID="Прямоугольник 292" stroked="f" o:allowincell="f" style="position:absolute;left:13221;top:4849;width:419;height:163;mso-wrap-style:none;v-text-anchor:middle;rotation:90">
                  <v:imagedata r:id="rId235" o:detectmouseclick="t"/>
                  <v:stroke color="#3465a4" joinstyle="round" endcap="flat"/>
                  <w10:wrap type="none"/>
                </v:rect>
                <v:rect id="shape_0" ID="Прямоугольник 293" stroked="f" o:allowincell="f" style="position:absolute;left:12412;top:4857;width:419;height:163;mso-wrap-style:none;v-text-anchor:middle;rotation:90">
                  <v:imagedata r:id="rId236" o:detectmouseclick="t"/>
                  <v:stroke color="#3465a4" joinstyle="round" endcap="flat"/>
                  <w10:wrap type="none"/>
                </v:rect>
                <v:rect id="shape_0" ID="Прямоугольник 296" stroked="f" o:allowincell="f" style="position:absolute;left:7097;top:6909;width:554;height:140;mso-wrap-style:none;v-text-anchor:middle;rotation:180">
                  <v:imagedata r:id="rId237" o:detectmouseclick="t"/>
                  <v:stroke color="#3465a4" joinstyle="round" endcap="flat"/>
                  <w10:wrap type="none"/>
                </v:rect>
                <v:rect id="shape_0" ID="Прямоугольник 297" stroked="f" o:allowincell="f" style="position:absolute;left:12120;top:6590;width:1083;height:140;mso-wrap-style:none;v-text-anchor:middle;rotation:90">
                  <v:imagedata r:id="rId238" o:detectmouseclick="t"/>
                  <v:stroke color="#3465a4" joinstyle="round" endcap="flat"/>
                  <w10:wrap type="none"/>
                </v:rect>
                <v:rect id="shape_0" ID="Прямоугольник 298" stroked="f" o:allowincell="f" style="position:absolute;left:12972;top:6614;width:1083;height:140;mso-wrap-style:none;v-text-anchor:middle;rotation:90">
                  <v:imagedata r:id="rId239" o:detectmouseclick="t"/>
                  <v:stroke color="#3465a4" joinstyle="round" endcap="flat"/>
                  <w10:wrap type="none"/>
                </v:rect>
                <v:rect id="shape_0" ID="Прямоугольник 299" stroked="f" o:allowincell="f" style="position:absolute;left:13509;top:6616;width:1083;height:140;mso-wrap-style:none;v-text-anchor:middle;rotation:90">
                  <v:imagedata r:id="rId240" o:detectmouseclick="t"/>
                  <v:stroke color="#3465a4" joinstyle="round" endcap="flat"/>
                  <w10:wrap type="none"/>
                </v:rect>
                <v:rect id="shape_0" ID="Прямоугольник 300" stroked="f" o:allowincell="f" style="position:absolute;left:668;top:2901;width:12007;height:316;mso-wrap-style:none;v-text-anchor:middle">
                  <v:imagedata r:id="rId241" o:detectmouseclick="t"/>
                  <v:stroke color="#3465a4" joinstyle="round" endcap="flat"/>
                  <w10:wrap type="none"/>
                </v:rect>
                <v:rect id="shape_0" ID="Прямоугольник 301" stroked="f" o:allowincell="f" style="position:absolute;left:5525;top:4874;width:4493;height:231;mso-wrap-style:none;v-text-anchor:middle;rotation:90">
                  <v:imagedata r:id="rId242" o:detectmouseclick="t"/>
                  <v:stroke color="#3465a4" joinstyle="round" endcap="flat"/>
                  <w10:wrap type="none"/>
                </v:rect>
                <v:rect id="shape_0" ID="Прямоугольник 302" stroked="f" o:allowincell="f" style="position:absolute;left:7878;top:6807;width:1395;height:223;mso-wrap-style:none;v-text-anchor:middle">
                  <v:imagedata r:id="rId243" o:detectmouseclick="t"/>
                  <v:stroke color="#3465a4" joinstyle="round" endcap="flat"/>
                  <w10:wrap type="none"/>
                </v:rect>
                <v:rect id="shape_0" ID="Прямоугольник 304" stroked="f" o:allowincell="f" style="position:absolute;left:6030;top:6597;width:827;height:209;mso-wrap-style:none;v-text-anchor:middle">
                  <v:imagedata r:id="rId244" o:detectmouseclick="t"/>
                  <v:stroke color="#3465a4" joinstyle="round" endcap="flat"/>
                  <w10:wrap type="none"/>
                </v:rect>
                <v:rect id="shape_0" ID="Прямоугольник 305" stroked="f" o:allowincell="f" style="position:absolute;left:6933;top:6597;width:722;height:209;mso-wrap-style:none;v-text-anchor:middle">
                  <v:imagedata r:id="rId245" o:detectmouseclick="t"/>
                  <v:stroke color="#3465a4" joinstyle="round" endcap="flat"/>
                  <w10:wrap type="none"/>
                </v:rect>
                <v:rect id="shape_0" ID="Прямоугольник 308" stroked="f" o:allowincell="f" style="position:absolute;left:2059;top:4732;width:3888;height:225;mso-wrap-style:none;v-text-anchor:middle;rotation:90">
                  <v:imagedata r:id="rId246" o:detectmouseclick="t"/>
                  <v:stroke color="#3465a4" joinstyle="round" endcap="flat"/>
                  <w10:wrap type="none"/>
                </v:rect>
                <v:rect id="shape_0" ID="Прямоугольник 309" stroked="f" o:allowincell="f" style="position:absolute;left:3573;top:6807;width:2714;height:210;mso-wrap-style:none;v-text-anchor:middle">
                  <v:imagedata r:id="rId247" o:detectmouseclick="t"/>
                  <v:stroke color="#3465a4" joinstyle="round" endcap="flat"/>
                  <w10:wrap type="none"/>
                </v:rect>
                <v:rect id="shape_0" ID="Прямоугольник 1" stroked="f" o:allowincell="f" style="position:absolute;left:10678;top:2590;width:479;height:140;mso-wrap-style:none;v-text-anchor:middle;rotation:90">
                  <v:imagedata r:id="rId248" o:detectmouseclick="t"/>
                  <v:stroke color="#3465a4" joinstyle="round" endcap="flat"/>
                  <w10:wrap type="none"/>
                </v:rect>
                <v:rect id="shape_0" ID="Прямоугольник 4" stroked="f" o:allowincell="f" style="position:absolute;left:8105;top:7261;width:603;height:140;mso-wrap-style:none;v-text-anchor:middle;rotation:90">
                  <v:imagedata r:id="rId249" o:detectmouseclick="t"/>
                  <v:stroke color="#3465a4" joinstyle="round" endcap="flat"/>
                  <w10:wrap type="none"/>
                </v:rect>
                <v:rect id="shape_0" ID="Прямоугольник 7" stroked="f" o:allowincell="f" style="position:absolute;left:8663;top:7254;width:603;height:140;mso-wrap-style:none;v-text-anchor:middle;rotation:90">
                  <v:imagedata r:id="rId250" o:detectmouseclick="t"/>
                  <v:stroke color="#3465a4" joinstyle="round" endcap="flat"/>
                  <w10:wrap type="none"/>
                </v:rect>
                <v:rect id="shape_0" ID="Прямоугольник 8" stroked="f" o:allowincell="f" style="position:absolute;left:1968;top:6792;width:1559;height:225;mso-wrap-style:none;v-text-anchor:middle">
                  <v:imagedata r:id="rId251" o:detectmouseclick="t"/>
                  <v:stroke color="#3465a4" joinstyle="round" endcap="flat"/>
                  <w10:wrap type="none"/>
                </v:rect>
                <v:rect id="shape_0" ID="Прямоугольник 9" stroked="f" o:allowincell="f" style="position:absolute;left:2025;top:7018;width:614;height:274;mso-wrap-style:none;v-text-anchor:middle">
                  <v:imagedata r:id="rId252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13168;top:3519;width:20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Лакедемо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оугольная выноска 81" fillcolor="white" stroked="t" o:allowincell="f" style="position:absolute;left:8103;top:5022;width:2172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Малофедор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ая выноска 80" fillcolor="white" stroked="t" o:allowincell="f" style="position:absolute;left:5011;top:4647;width:1547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Гае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ая выноска 79" fillcolor="white" stroked="t" o:allowincell="f" style="position:absolute;left:1739;top:4698;width:1592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. Сед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3;top:5796;width:100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арь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Блок-схема: узел 68" fillcolor="red" stroked="t" o:allowincell="f" style="position:absolute;left:7981;top:2587;width:358;height:354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Блок-схема: узел 51" fillcolor="red" stroked="t" o:allowincell="f" style="position:absolute;left:3473;top:2583;width:358;height:354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Прямоугольная выноска 78" fillcolor="white" stroked="t" o:allowincell="f" style="position:absolute;left:8739;top:1774;width:1547;height:65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ТН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ая выноска 53" fillcolor="white" stroked="t" o:allowincell="f" style="position:absolute;left:1233;top:2112;width:1445;height:6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МЕТР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39;top:6223;width:16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вр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6127;width:16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вр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28;top:2067;width:835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6;top:6928;width:1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Л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35;top:4556;width:2714;height:2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73;top:6806;width:1440;height:2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6;top:7290;width:15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012;top:5126;width:963;height:1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07;top:4781;width:2190;height:2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7;top:4764;width:2;height:392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18;top:4774;width:2;height:282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17;top:5185;width:796;height:2054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7;top:7076;width:7863;height:1;flip:x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07;top:6551;width:1140;height:2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57;top:4721;width:1;height:298;flip: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08;top:5021;width:1010;height:2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37;top:4587;width:2;height:301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07;top:6671;width:1133;height:1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52;top:4600;width:2;height:2048;flip: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17;top:4691;width:2423;height:2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2;top:4901;width:777;height:1906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2;top:4901;width:1001;height:1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6;top:6851;width:2069;height:2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48;top:5065;width:813;height:1904;flip: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47;top:4721;width:1;height:1830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79;top:4434;width:2;height:2368;flip: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58;top:4421;width:2979;height:2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2;top:2931;width:1;height:3649;flip: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79;top:4488;width:2;height:261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5;top:6757;width:7494;height:1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22;top:4766;width:1034;height:1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83;top:4796;width:746;height:1936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7;top:2946;width:1;height:3624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7;top:3057;width:2;height:3435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2;top:3055;width:2;height:3584;flip: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322;top:8123;width:412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209;top:4957;width:9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83;top:5141;width:746;height:1936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3;top:7166;width:7865;height:1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65;top:5231;width:1108;height:1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97;top:4868;width:2;height:391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42;top:4886;width:2055;height:2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7;top:5032;width:284;height:0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40;top:4957;width:0;height:1502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85;top:6427;width:1111;height:1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56;top:6419;width:2;height:393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2;top:6971;width:2069;height:2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3;top:6666;width:7496;height:2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2;top:4568;width:796;height:2054;flip: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65;top:4616;width:862;height:2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5;top:4294;width:1;height:260;flip: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93;top:4310;width:3210;height:2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01;top:4370;width:1;height:862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47;top:5259;width:861;height:1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272;top:5755;width:758;height:559">
                  <v:shape id="shape_0" ID="Рисунок 8" stroked="f" o:allowincell="f" style="position:absolute;left:12673;top:6007;width:356;height:306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12485;top:5755;width:328;height:328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group id="shape_0" style="position:absolute;left:12272;top:6009;width:283;height:283">
                    <v:shape id="shape_0" fillcolor="black" stroked="f" o:allowincell="f" style="position:absolute;left:12339;top:6105;width:148;height:109;mso-wrap-style:none;v-text-anchor:middle" type="_x0000_t136">
                      <v:path textpathok="t"/>
                      <v:textpath on="t" fitshape="t" string="30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12272;top:6009;width:282;height:282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group id="shape_0" style="position:absolute;left:13142;top:5695;width:758;height:559">
                  <v:shape id="shape_0" ID="Рисунок 8" stroked="f" o:allowincell="f" style="position:absolute;left:13543;top:5947;width:356;height:306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13355;top:5695;width:328;height:328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group id="shape_0" style="position:absolute;left:13142;top:5949;width:283;height:283">
                    <v:shape id="shape_0" fillcolor="black" stroked="f" o:allowincell="f" style="position:absolute;left:13209;top:6045;width:148;height:109;mso-wrap-style:none;v-text-anchor:middle" type="_x0000_t136">
                      <v:path textpathok="t"/>
                      <v:textpath on="t" fitshape="t" string="30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13142;top:5949;width:282;height:282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0365;top:1774;width:602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5110;top:6815;width:548;height:140;mso-wrap-style:none;v-text-anchor:middle;rotation:90">
                  <v:imagedata r:id="rId25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495</wp:posOffset>
                </wp:positionH>
                <wp:positionV relativeFrom="paragraph">
                  <wp:posOffset>299085</wp:posOffset>
                </wp:positionV>
                <wp:extent cx="9556750" cy="5589270"/>
                <wp:effectExtent l="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6920" cy="5589360"/>
                          <a:chOff x="0" y="0"/>
                          <a:chExt cx="9556920" cy="5589360"/>
                        </a:xfrm>
                      </wpg:grpSpPr>
                      <wps:wsp>
                        <wps:cNvSpPr/>
                        <wps:spPr>
                          <a:xfrm>
                            <a:off x="15840" y="5301000"/>
                            <a:ext cx="287964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10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585400"/>
                            <a:ext cx="28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535824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6200" y="177228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720" y="1772280"/>
                            <a:ext cx="7822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Рисунок 168" descr="Описание: E:\zn2_4.gif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180560" y="177228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Рисунок 168" descr="Описание: E:\zn2_4.gif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 rot="1787400">
                            <a:off x="8336520" y="207720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Рисунок 168" descr="Описание: E:\zn2_4.gif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8356680" y="345636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Рисунок 168" descr="Описание: E:\zn2_4.gif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 rot="3476400">
                            <a:off x="4816800" y="41767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Рисунок 168" descr="Описание: E:\zn2_4.gif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4142880" y="22525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Рисунок 168" descr="Описание: E:\zn2_4.gif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6342480" y="17629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Рисунок 168" descr="Описание: E:\zn2_4.gif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5317560" y="174060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Рисунок 168" descr="Описание: E:\zn2_4.gif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 rot="2820600">
                            <a:off x="1425240" y="506160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Рисунок 168" descr="Описание: E:\zn2_4.gif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182000" y="476568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Рисунок 168" descr="Описание: E:\zn2_4.gif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8161200" y="476568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00" y="0"/>
                            <a:ext cx="36493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хема движения автобусов ПАЗ 32053-70 № х745 МН и № х746 МН с указанием аварийно опасных участков дороги п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елу Лакедемонов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. Общая протяженность маршрута 7.2к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7400" y="4581360"/>
                            <a:ext cx="62244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2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98400">
                            <a:off x="120960" y="3540600"/>
                            <a:ext cx="405324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878840"/>
                            <a:ext cx="12801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08720" y="1405800"/>
                            <a:ext cx="1226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434600"/>
                            <a:ext cx="49960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85200" y="2821320"/>
                            <a:ext cx="302256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2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2280" y="2301840"/>
                            <a:ext cx="11379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0" y="3141360"/>
                            <a:ext cx="163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2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0120" y="4008600"/>
                            <a:ext cx="11379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4421520"/>
                            <a:ext cx="47649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4520" y="181584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17320" y="179784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83560" y="181584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77120" y="4456080"/>
                            <a:ext cx="10314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8160" y="4456080"/>
                            <a:ext cx="10314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43720" y="4456080"/>
                            <a:ext cx="10314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13080" y="469620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61280" y="220680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5880" y="4438440"/>
                            <a:ext cx="10314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2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4937040"/>
                            <a:ext cx="782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5310360"/>
                            <a:ext cx="15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896840"/>
                            <a:ext cx="2115720" cy="33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8788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2163600"/>
                            <a:ext cx="1955880" cy="31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163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1636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1636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1636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7190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7190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7190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17190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17190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17190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97236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17190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7190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7190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171900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171900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434600"/>
                            <a:ext cx="47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97236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170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4280" y="171900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0" y="31413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0" y="342576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44215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42152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44215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442152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44215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4280" y="342576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47239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472392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470592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4705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40302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0" y="40482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3000" y="40302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0840" y="40302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040" y="40302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9520" y="40482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9600" y="40302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7440" y="40302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7440" y="4705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5360" y="4705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9600" y="4705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5560" y="4705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705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040" y="4705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9480" y="47059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2840" y="47059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0840" y="4705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3000" y="4705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240" y="4705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4705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47059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8680" y="42969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429696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01256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344376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314136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259020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30580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171900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7366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259020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344376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4320" y="435024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55414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092320"/>
                            <a:ext cx="2151360" cy="34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09232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640" y="16477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647720"/>
                            <a:ext cx="37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1665720"/>
                            <a:ext cx="0" cy="27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5240" y="4474800"/>
                            <a:ext cx="25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4466520"/>
                            <a:ext cx="705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522">
                                <a:moveTo>
                                  <a:pt x="239" y="13"/>
                                </a:moveTo>
                                <a:cubicBezTo>
                                  <a:pt x="217" y="15"/>
                                  <a:pt x="143" y="0"/>
                                  <a:pt x="106" y="23"/>
                                </a:cubicBezTo>
                                <a:cubicBezTo>
                                  <a:pt x="69" y="46"/>
                                  <a:pt x="30" y="94"/>
                                  <a:pt x="15" y="153"/>
                                </a:cubicBezTo>
                                <a:cubicBezTo>
                                  <a:pt x="0" y="212"/>
                                  <a:pt x="1" y="321"/>
                                  <a:pt x="15" y="377"/>
                                </a:cubicBezTo>
                                <a:cubicBezTo>
                                  <a:pt x="29" y="433"/>
                                  <a:pt x="24" y="466"/>
                                  <a:pt x="99" y="489"/>
                                </a:cubicBezTo>
                                <a:cubicBezTo>
                                  <a:pt x="174" y="512"/>
                                  <a:pt x="356" y="517"/>
                                  <a:pt x="463" y="517"/>
                                </a:cubicBezTo>
                                <a:cubicBezTo>
                                  <a:pt x="570" y="517"/>
                                  <a:pt x="687" y="522"/>
                                  <a:pt x="743" y="489"/>
                                </a:cubicBezTo>
                                <a:cubicBezTo>
                                  <a:pt x="799" y="456"/>
                                  <a:pt x="738" y="353"/>
                                  <a:pt x="799" y="321"/>
                                </a:cubicBezTo>
                                <a:cubicBezTo>
                                  <a:pt x="860" y="289"/>
                                  <a:pt x="1046" y="302"/>
                                  <a:pt x="1111" y="2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4656960"/>
                            <a:ext cx="23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5400" y="1504440"/>
                            <a:ext cx="0" cy="31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1800" y="1492920"/>
                            <a:ext cx="40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5044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1480" y="193860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1950120"/>
                            <a:ext cx="2133720" cy="34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720" y="936720"/>
                            <a:ext cx="942480" cy="427320"/>
                          </a:xfrm>
                          <a:prstGeom prst="wedgeRectCallout">
                            <a:avLst>
                              <a:gd name="adj1" fmla="val -84569"/>
                              <a:gd name="adj2" fmla="val 141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пасный повор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89520" y="2536920"/>
                            <a:ext cx="1262520" cy="822960"/>
                          </a:xfrm>
                          <a:prstGeom prst="wedgeRectCallout">
                            <a:avLst>
                              <a:gd name="adj1" fmla="val -20476"/>
                              <a:gd name="adj2" fmla="val 209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Мест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садки - высадки учащихс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5314320"/>
                            <a:ext cx="1724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1458720"/>
                            <a:ext cx="1724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Социалис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4449600"/>
                            <a:ext cx="1724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1040" y="4034160"/>
                            <a:ext cx="1235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1040" y="3169440"/>
                            <a:ext cx="1102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1040" y="2327400"/>
                            <a:ext cx="1102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Степ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44840" y="296100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7-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36080" y="295740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Пушк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02760" y="296100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Мир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85120" y="398196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Школь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20680" y="296496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Заводск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8800" y="390960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Крас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183000">
                            <a:off x="1670040" y="3740760"/>
                            <a:ext cx="74664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 Студенческая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Рисунок 168" descr="Описание: E:\zn2_4.gif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 rot="3476400">
                            <a:off x="6676560" y="417780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45560" y="3999240"/>
                            <a:ext cx="481320" cy="354960"/>
                          </a:xfrm>
                        </wpg:grpSpPr>
                        <pic:pic xmlns:pic="http://schemas.openxmlformats.org/drawingml/2006/picture">
                          <pic:nvPicPr>
                            <pic:cNvPr id="61" name="Рисунок 8" descr="http://www.autoportal.ru/Images/1205104132_b.jpg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254880" y="159840"/>
                              <a:ext cx="22680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Рисунок 5" descr="http://uaprom-image.s3.amazonaws.com/152110_w100_h100_334.gif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135360" y="0"/>
                              <a:ext cx="2088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1280"/>
                              <a:ext cx="17964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840" y="60840"/>
                                <a:ext cx="94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84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31560" y="3999240"/>
                            <a:ext cx="481320" cy="354960"/>
                          </a:xfrm>
                        </wpg:grpSpPr>
                        <pic:pic xmlns:pic="http://schemas.openxmlformats.org/drawingml/2006/picture">
                          <pic:nvPicPr>
                            <pic:cNvPr id="63" name="Рисунок 8" descr="http://www.autoportal.ru/Images/1205104132_b.jpg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254520" y="159840"/>
                              <a:ext cx="22680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Рисунок 5" descr="http://uaprom-image.s3.amazonaws.com/152110_w100_h100_334.gif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135360" y="0"/>
                              <a:ext cx="2088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1280"/>
                              <a:ext cx="17964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0840"/>
                                <a:ext cx="94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84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5" name="2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6630840" y="472140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2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7696080" y="34563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2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8356680" y="28389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2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6343560" y="4138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2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4780800" y="473760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2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3692520" y="15537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2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8034120" y="10591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2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6705720" y="172260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2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814000" y="171900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2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836240" y="17215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2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7608600" y="47185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Рисунок 168" descr="Описание: E:\zn2_4.gif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5175360" y="47185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2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5888880" y="46857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Рисунок 168" descr="Описание: E:\zn2_4.gif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 rot="3583200">
                            <a:off x="7762320" y="29149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2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4516200" y="1087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Рисунок 168" descr="Описание: E:\zn2_4.gif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 rot="1787400">
                            <a:off x="4769640" y="116388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8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3380760" y="155628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2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7731720" y="1762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2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7218720" y="40723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Рисунок 168" descr="Описание: E:\zn2_4.gif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5911200" y="379476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Рисунок 168" descr="Описание: E:\zn2_4.gif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6311880" y="473760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3.55pt;width:764.4pt;height:440.1pt" coordorigin="-37,471" coordsize="15288,8802">
                <v:rect id="shape_0" stroked="f" o:allowincell="f" style="position:absolute;left:-12;top:8819;width:4534;height:453;mso-wrap-style:none;v-text-anchor:middle">
                  <v:imagedata r:id="rId314" o:detectmouseclick="t"/>
                  <v:stroke color="#3465a4" joinstyle="round" endcap="flat"/>
                  <w10:wrap type="none"/>
                </v:rect>
                <v:line id="shape_0" from="-37,8819" to="1474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9267" to="4470,9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8909" to="1502,89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5;top:3262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1;top:3262;width:12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68" stroked="f" o:allowincell="f" style="position:absolute;left:11271;top:3262;width:374;height:314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13091;top:3742;width:374;height:314;mso-wrap-style:none;v-text-anchor:middle;rotation:30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13123;top:5914;width:374;height:314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7548;top:7049;width:374;height:314;mso-wrap-style:none;v-text-anchor:middle;rotation:58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6487;top:4018;width:374;height:314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9951;top:3247;width:374;height:314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8337;top:3212;width:374;height:314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2207;top:8442;width:374;height:314;mso-wrap-style:none;v-text-anchor:middle;rotation:47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11273;top:7976;width:374;height:314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12815;top:7976;width:374;height:314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0;top:471;width:5746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хема движения автобусов ПАЗ 32053-70 № х745 МН и № х746 МН с указанием аварийно опасных участков дороги п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елу Лакедемонов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. Общая протяженность маршрута 7.2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447;top:7686;width:979;height:419;mso-wrap-style:none;v-text-anchor:middle">
                  <v:imagedata r:id="rId325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154;top:6047;width:6382;height:453;mso-wrap-style:none;v-text-anchor:middle;rotation:301">
                  <v:imagedata r:id="rId326" o:detectmouseclick="t"/>
                  <v:stroke color="#3465a4" joinstyle="round" endcap="flat"/>
                  <w10:wrap type="none"/>
                </v:rect>
                <v:rect id="shape_0" stroked="f" o:allowincell="f" style="position:absolute;left:4807;top:3430;width:2015;height:453;mso-wrap-style:none;v-text-anchor:middle">
                  <v:imagedata r:id="rId327" o:detectmouseclick="t"/>
                  <v:stroke color="#3465a4" joinstyle="round" endcap="flat"/>
                  <w10:wrap type="none"/>
                </v:rect>
                <v:rect id="shape_0" stroked="f" o:allowincell="f" style="position:absolute;left:5804;top:2685;width:1931;height:453;mso-wrap-style:none;v-text-anchor:middle;rotation:270">
                  <v:imagedata r:id="rId328" o:detectmouseclick="t"/>
                  <v:stroke color="#3465a4" joinstyle="round" endcap="flat"/>
                  <w10:wrap type="none"/>
                </v:rect>
                <v:rect id="shape_0" stroked="f" o:allowincell="f" style="position:absolute;left:6627;top:2730;width:7867;height:453;mso-wrap-style:none;v-text-anchor:middle">
                  <v:imagedata r:id="rId329" o:detectmouseclick="t"/>
                  <v:stroke color="#3465a4" joinstyle="round" endcap="flat"/>
                  <w10:wrap type="none"/>
                </v:rect>
                <v:rect id="shape_0" stroked="f" o:allowincell="f" style="position:absolute;left:10491;top:4914;width:4759;height:447;mso-wrap-style:none;v-text-anchor:middle;rotation:270">
                  <v:imagedata r:id="rId330" o:detectmouseclick="t"/>
                  <v:stroke color="#3465a4" joinstyle="round" endcap="flat"/>
                  <w10:wrap type="none"/>
                </v:rect>
                <v:rect id="shape_0" stroked="f" o:allowincell="f" style="position:absolute;left:12675;top:4096;width:1791;height:453;mso-wrap-style:none;v-text-anchor:middle">
                  <v:imagedata r:id="rId331" o:detectmouseclick="t"/>
                  <v:stroke color="#3465a4" joinstyle="round" endcap="flat"/>
                  <w10:wrap type="none"/>
                </v:rect>
                <v:rect id="shape_0" stroked="f" o:allowincell="f" style="position:absolute;left:11863;top:5418;width:2575;height:447;mso-wrap-style:none;v-text-anchor:middle">
                  <v:imagedata r:id="rId332" o:detectmouseclick="t"/>
                  <v:stroke color="#3465a4" joinstyle="round" endcap="flat"/>
                  <w10:wrap type="none"/>
                </v:rect>
                <v:rect id="shape_0" stroked="f" o:allowincell="f" style="position:absolute;left:12672;top:6784;width:1791;height:453;mso-wrap-style:none;v-text-anchor:middle">
                  <v:imagedata r:id="rId333" o:detectmouseclick="t"/>
                  <v:stroke color="#3465a4" joinstyle="round" endcap="flat"/>
                  <w10:wrap type="none"/>
                </v:rect>
                <v:rect id="shape_0" stroked="f" o:allowincell="f" style="position:absolute;left:5591;top:7434;width:7503;height:453;mso-wrap-style:none;v-text-anchor:middle">
                  <v:imagedata r:id="rId334" o:detectmouseclick="t"/>
                  <v:stroke color="#3465a4" joinstyle="round" endcap="flat"/>
                  <w10:wrap type="none"/>
                </v:rect>
                <v:rect id="shape_0" stroked="f" o:allowincell="f" style="position:absolute;left:7735;top:3330;width:755;height:282;mso-wrap-style:none;v-text-anchor:middle;rotation:270">
                  <v:imagedata r:id="rId335" o:detectmouseclick="t"/>
                  <v:stroke color="#3465a4" joinstyle="round" endcap="flat"/>
                  <w10:wrap type="none"/>
                </v:rect>
                <v:rect id="shape_0" stroked="f" o:allowincell="f" style="position:absolute;left:10700;top:3302;width:755;height:282;mso-wrap-style:none;v-text-anchor:middle;rotation:270">
                  <v:imagedata r:id="rId336" o:detectmouseclick="t"/>
                  <v:stroke color="#3465a4" joinstyle="round" endcap="flat"/>
                  <w10:wrap type="none"/>
                </v:rect>
                <v:rect id="shape_0" stroked="f" o:allowincell="f" style="position:absolute;left:9387;top:3330;width:755;height:282;mso-wrap-style:none;v-text-anchor:middle;rotation:270">
                  <v:imagedata r:id="rId337" o:detectmouseclick="t"/>
                  <v:stroke color="#3465a4" joinstyle="round" endcap="flat"/>
                  <w10:wrap type="none"/>
                </v:rect>
                <v:rect id="shape_0" stroked="f" o:allowincell="f" style="position:absolute;left:7329;top:7488;width:1623;height:282;mso-wrap-style:none;v-text-anchor:middle;rotation:270">
                  <v:imagedata r:id="rId338" o:detectmouseclick="t"/>
                  <v:stroke color="#3465a4" joinstyle="round" endcap="flat"/>
                  <w10:wrap type="none"/>
                </v:rect>
                <v:rect id="shape_0" stroked="f" o:allowincell="f" style="position:absolute;left:8953;top:7488;width:1623;height:282;mso-wrap-style:none;v-text-anchor:middle;rotation:270">
                  <v:imagedata r:id="rId339" o:detectmouseclick="t"/>
                  <v:stroke color="#3465a4" joinstyle="round" endcap="flat"/>
                  <w10:wrap type="none"/>
                </v:rect>
                <v:rect id="shape_0" stroked="f" o:allowincell="f" style="position:absolute;left:10269;top:7488;width:1623;height:282;mso-wrap-style:none;v-text-anchor:middle;rotation:270">
                  <v:imagedata r:id="rId340" o:detectmouseclick="t"/>
                  <v:stroke color="#3465a4" joinstyle="round" endcap="flat"/>
                  <w10:wrap type="none"/>
                </v:rect>
                <v:rect id="shape_0" stroked="f" o:allowincell="f" style="position:absolute;left:12268;top:7866;width:755;height:282;mso-wrap-style:none;v-text-anchor:middle;rotation:270">
                  <v:imagedata r:id="rId341" o:detectmouseclick="t"/>
                  <v:stroke color="#3465a4" joinstyle="round" endcap="flat"/>
                  <w10:wrap type="none"/>
                </v:rect>
                <v:rect id="shape_0" stroked="f" o:allowincell="f" style="position:absolute;left:5887;top:3946;width:755;height:282;mso-wrap-style:none;v-text-anchor:middle;rotation:270">
                  <v:imagedata r:id="rId342" o:detectmouseclick="t"/>
                  <v:stroke color="#3465a4" joinstyle="round" endcap="flat"/>
                  <w10:wrap type="none"/>
                </v:rect>
                <v:rect id="shape_0" stroked="f" o:allowincell="f" style="position:absolute;left:5453;top:7460;width:1623;height:282;mso-wrap-style:none;v-text-anchor:middle;rotation:270">
                  <v:imagedata r:id="rId343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8363;top:8246;width:1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7,8834" to="4470,8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3458" to="4806,8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7,3430" to="6514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3878" to="5086,8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3878" to="6122,3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5,3878" to="6095,4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3878" to="6403,4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3878" to="6990,3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1,3178" to="7971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3178" to="8279,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3,3178" to="9623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1,3178" to="9931,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1,3178" to="10911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9,3178" to="11219,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2002" to="6543,3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1,3178" to="6991,3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1,3178" to="7970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1,3178" to="9594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1,3178" to="10882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9,3178" to="12646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2730" to="14438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2002" to="6991,2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9,3150" to="12619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7,3178" to="12647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63,5418" to="12618,5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63,5866" to="12646,5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1,7434" to="6094,7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7434" to="7970,7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7434" to="9622,7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1,7434" to="10910,7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9,7434" to="12618,7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7,5866" to="12647,7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1,7910" to="6094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7910" to="7998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1,7882" to="10910,7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9,7882" to="12478,7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6818" to="6123,7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5,6846" to="6375,7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9,6818" to="7999,7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9,6818" to="8279,7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1,6818" to="9651,7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31,6846" to="9931,7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39,6818" to="10939,7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19,6818" to="11219,7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19,7882" to="11219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07,7882" to="12507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39,7882" to="10939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59,7882" to="12759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3,7882" to="9903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1,7882" to="9651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27,7882" to="9650,7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1,7882" to="8446,7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9,7882" to="8279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9,7882" to="7999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3,7882" to="6403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3,7882" to="6123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59,7882" to="13122,7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7238" to="13095,7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95,7238" to="14410,7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3,6790" to="14438,6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5894" to="14410,5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5418" to="14410,5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4550" to="14410,4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3,4102" to="14438,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3178" to="14410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3,3206" to="13123,4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4550" to="13095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5894" to="13095,6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51;top:7322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,9198" to="1586,9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3,3766" to="5030,91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1,3766" to="6850,3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9,3066" to="6879,3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9,3066" to="12730,3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9,3094" to="12759,7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7,7518" to="12730,7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11,522" path="m239,13c217,15,143,0,106,23c69,46,30,94,15,153c0,212,1,321,15,377c29,433,24,466,99,489c174,512,356,517,463,517c570,517,687,522,743,489c799,456,738,353,799,321c860,289,1046,302,1111,297e" stroked="t" o:allowincell="f" style="position:absolute;left:8488;top:7505;width:1110;height:52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399,7805" to="13038,7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1,2840" to="13011,77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7,2822" to="13010,28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7,2840" to="6627,3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3,3524" to="6626,35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3,3542" to="4862,8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1;top:1946;width:1483;height:672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пасный пов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3;top:4466;width:1987;height:1295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Мест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садки - высадк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23;top:8840;width:271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2768;width:2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Социалист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7478;width:2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7;top:6824;width:19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7;top:5462;width:17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7;top:4136;width:17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Степ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5134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7-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5128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Пушк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5134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Ми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6742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Шко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2;top:5140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Завод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2;top:6628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Кр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594;top:6362;width:1175;height:125;mso-wrap-style:none;v-text-anchor:middle;rotation:303" type="_x0000_t136">
                  <v:path textpathok="t"/>
                  <v:textpath on="t" fitshape="t" string="ул. Студенческая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Рисунок 168" stroked="f" o:allowincell="f" style="position:absolute;left:10477;top:7051;width:374;height:314;mso-wrap-style:none;v-text-anchor:middle;rotation:58" type="_x0000_t75">
                  <v:imagedata r:id="rId344" o:detectmouseclick="t"/>
                  <v:stroke color="#3465a4" joinstyle="round" endcap="flat"/>
                  <w10:wrap type="none"/>
                </v:shape>
                <v:group id="shape_0" style="position:absolute;left:8224;top:6769;width:758;height:559">
                  <v:shape id="shape_0" ID="Рисунок 8" stroked="f" o:allowincell="f" style="position:absolute;left:8625;top:7021;width:356;height:306;mso-wrap-style:none;v-text-anchor:middle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8437;top:6769;width:328;height:328;mso-wrap-style:none;v-text-anchor:middle" type="_x0000_t75">
                    <v:imagedata r:id="rId346" o:detectmouseclick="t"/>
                    <v:stroke color="#3465a4" joinstyle="round" endcap="flat"/>
                    <w10:wrap type="none"/>
                  </v:shape>
                  <v:group id="shape_0" style="position:absolute;left:8224;top:7023;width:283;height:283">
                    <v:shape id="shape_0" fillcolor="black" stroked="f" o:allowincell="f" style="position:absolute;left:8291;top:7119;width:148;height:109;mso-wrap-style:none;v-text-anchor:middle" type="_x0000_t136">
                      <v:path textpathok="t"/>
                      <v:textpath on="t" fitshape="t" string="30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8224;top:7023;width:282;height:282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group id="shape_0" style="position:absolute;left:8989;top:6769;width:758;height:559">
                  <v:shape id="shape_0" ID="Рисунок 8" stroked="f" o:allowincell="f" style="position:absolute;left:9390;top:7021;width:356;height:306;mso-wrap-style:none;v-text-anchor:middle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9202;top:6769;width:328;height:328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  <v:group id="shape_0" style="position:absolute;left:8989;top:7023;width:283;height:283">
                    <v:shape id="shape_0" fillcolor="black" stroked="f" o:allowincell="f" style="position:absolute;left:9056;top:7119;width:148;height:109;mso-wrap-style:none;v-text-anchor:middle" type="_x0000_t136">
                      <v:path textpathok="t"/>
                      <v:textpath on="t" fitshape="t" string="30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8989;top:7023;width:282;height:282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shape id="shape_0" ID="2" stroked="f" o:allowincell="f" style="position:absolute;left:10405;top:7906;width:479;height:479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2" stroked="f" o:allowincell="f" style="position:absolute;left:12083;top:5914;width:479;height:479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2" stroked="f" o:allowincell="f" style="position:absolute;left:13123;top:4942;width:479;height:479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2" stroked="f" o:allowincell="f" style="position:absolute;left:9953;top:6989;width:479;height:479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2" stroked="f" o:allowincell="f" style="position:absolute;left:7492;top:7932;width:479;height:479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2" stroked="f" o:allowincell="f" style="position:absolute;left:5778;top:2918;width:479;height:479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2" stroked="f" o:allowincell="f" style="position:absolute;left:12615;top:2139;width:479;height:479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2" stroked="f" o:allowincell="f" style="position:absolute;left:10523;top:3184;width:479;height:479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2" stroked="f" o:allowincell="f" style="position:absolute;left:9119;top:3178;width:479;height:479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2" stroked="f" o:allowincell="f" style="position:absolute;left:7579;top:3182;width:479;height:479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2" stroked="f" o:allowincell="f" style="position:absolute;left:11945;top:7902;width:479;height:479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8113;top:7902;width:374;height:314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ID="2" stroked="f" o:allowincell="f" style="position:absolute;left:9237;top:7850;width:479;height:479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12187;top:5061;width:374;height:314;mso-wrap-style:none;v-text-anchor:middle;rotation:60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2" stroked="f" o:allowincell="f" style="position:absolute;left:7075;top:2184;width:479;height:479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7474;top:2304;width:374;height:314;mso-wrap-style:none;v-text-anchor:middle;rotation:30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8" stroked="f" o:allowincell="f" style="position:absolute;left:5287;top:2922;width:479;height:479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2" stroked="f" o:allowincell="f" style="position:absolute;left:12139;top:3247;width:479;height:479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2" stroked="f" o:allowincell="f" style="position:absolute;left:11331;top:6884;width:479;height:479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9272;top:6447;width:374;height:314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9903;top:7932;width:374;height:314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855</wp:posOffset>
                </wp:positionH>
                <wp:positionV relativeFrom="paragraph">
                  <wp:posOffset>175895</wp:posOffset>
                </wp:positionV>
                <wp:extent cx="3305175" cy="666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2.5pt;mso-wrap-distance-left:9.05pt;mso-wrap-distance-right:9.05pt;mso-wrap-distance-top:0pt;mso-wrap-distance-bottom:0pt;margin-top:13.8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90180</wp:posOffset>
                </wp:positionH>
                <wp:positionV relativeFrom="paragraph">
                  <wp:posOffset>324485</wp:posOffset>
                </wp:positionV>
                <wp:extent cx="1743075" cy="263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0.75pt;mso-wrap-distance-left:9.05pt;mso-wrap-distance-right:9.05pt;mso-wrap-distance-top:0pt;mso-wrap-distance-bottom:0pt;margin-top:25.55pt;mso-position-vertical-relative:text;margin-left:6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</wp:posOffset>
                </wp:positionH>
                <wp:positionV relativeFrom="paragraph">
                  <wp:posOffset>72390</wp:posOffset>
                </wp:positionV>
                <wp:extent cx="9865360" cy="6442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5440" cy="6442560"/>
                          <a:chOff x="0" y="0"/>
                          <a:chExt cx="9865440" cy="6442560"/>
                        </a:xfrm>
                      </wpg:grpSpPr>
                      <wps:wsp>
                        <wps:cNvSpPr txBox="1"/>
                        <wps:spPr>
                          <a:xfrm>
                            <a:off x="5880600" y="0"/>
                            <a:ext cx="3984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240"/>
                            <a:ext cx="39891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хема движения автобусов  ПАЗ 32053-70 № х745 МН и № х746 МН с указанием аварийно опасных участков дороги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елу Малофедоров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. Общая протяженность маршрута 2,2к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101640"/>
                            <a:ext cx="3985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0440" y="6179760"/>
                            <a:ext cx="1863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1880" y="1355040"/>
                            <a:ext cx="8277120" cy="34383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2552760"/>
                              <a:ext cx="914400" cy="885960"/>
                            </a:xfrm>
                            <a:prstGeom prst="wedgeRectCallout">
                              <a:avLst>
                                <a:gd name="adj1" fmla="val 130208"/>
                                <a:gd name="adj2" fmla="val -1158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есто посадки - высадки учащихс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480" y="885960"/>
                              <a:ext cx="914400" cy="971640"/>
                            </a:xfrm>
                            <a:prstGeom prst="wedgeRectCallout">
                              <a:avLst>
                                <a:gd name="adj1" fmla="val 95833"/>
                                <a:gd name="adj2" fmla="val 62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есто посадки - высадки учащих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65320" y="1011600"/>
                              <a:ext cx="67716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914400" cy="343080"/>
                            </a:xfrm>
                            <a:prstGeom prst="wedgeRectCallout">
                              <a:avLst>
                                <a:gd name="adj1" fmla="val 25000"/>
                                <a:gd name="adj2" fmla="val 89078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. Гаевк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6932880" y="1935000"/>
                              <a:ext cx="69624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1840" y="1514520"/>
                              <a:ext cx="1295280" cy="343080"/>
                            </a:xfrm>
                            <a:prstGeom prst="wedgeRectCallout">
                              <a:avLst>
                                <a:gd name="adj1" fmla="val -5013"/>
                                <a:gd name="adj2" fmla="val 129398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. Лакедемоновк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10680" y="1147320"/>
                              <a:ext cx="206496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920" y="25524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617400"/>
                              <a:ext cx="9068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АРЬ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99160" y="274320"/>
                              <a:ext cx="0" cy="20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65000" y="2302920"/>
                              <a:ext cx="63864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13560" y="2310840"/>
                              <a:ext cx="63864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60360" y="2322000"/>
                              <a:ext cx="63864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093680"/>
                              <a:ext cx="128016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2048400"/>
                              <a:ext cx="4764960" cy="28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38520" y="2323080"/>
                              <a:ext cx="480240" cy="17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06800" y="2308320"/>
                              <a:ext cx="63864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33928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23392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2333160"/>
                              <a:ext cx="11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240" y="2333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3240" y="233316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1160" y="233316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5400" y="233316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1000" y="233316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800" y="233172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3960" y="233172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0600" y="233316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0600" y="234684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760" y="234684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040" y="233316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0" y="233316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8200" y="1741320"/>
                              <a:ext cx="3200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30640" y="2080440"/>
                              <a:ext cx="430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2284200"/>
                              <a:ext cx="46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7320" y="2076480"/>
                              <a:ext cx="1724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л. Лима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70280" y="1631880"/>
                              <a:ext cx="10940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л. Клубна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23840" y="1624320"/>
                              <a:ext cx="10940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л. Гагарин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95040" y="1693080"/>
                              <a:ext cx="10940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л. Тургеньев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024240" y="1594080"/>
                              <a:ext cx="10940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л. Садова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028480" y="1605240"/>
                              <a:ext cx="10940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л. Свободы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08120" y="0"/>
                              <a:ext cx="942480" cy="428760"/>
                            </a:xfrm>
                            <a:prstGeom prst="wedgeRectCallout">
                              <a:avLst>
                                <a:gd name="adj1" fmla="val 139550"/>
                                <a:gd name="adj2" fmla="val 2047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пас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ыез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3920" y="2034720"/>
                              <a:ext cx="44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1000" y="233928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1600" y="1192680"/>
                              <a:ext cx="942480" cy="472320"/>
                            </a:xfrm>
                            <a:prstGeom prst="wedgeRectCallout">
                              <a:avLst>
                                <a:gd name="adj1" fmla="val 84564"/>
                                <a:gd name="adj2" fmla="val 569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пас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воро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5760" y="1089720"/>
                              <a:ext cx="9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760" y="1375560"/>
                              <a:ext cx="9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498680"/>
                              <a:ext cx="63864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150876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16650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0640" y="115452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1131480"/>
                              <a:ext cx="119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1329840"/>
                              <a:ext cx="9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32984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Рисунок 168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1915920" y="1665000"/>
                              <a:ext cx="2001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Рисунок 168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2650680" y="2375640"/>
                              <a:ext cx="2379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Рисунок 168" descr="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3493080" y="2365920"/>
                              <a:ext cx="2379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Рисунок 168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4352400" y="2365920"/>
                              <a:ext cx="2379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Рисунок 168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5697720" y="2352600"/>
                              <a:ext cx="2379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Рисунок 168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6668640" y="2352600"/>
                              <a:ext cx="2379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2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6523920" y="1676520"/>
                              <a:ext cx="3049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2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6168240" y="2312640"/>
                              <a:ext cx="3049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2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5190480" y="2346840"/>
                              <a:ext cx="3049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2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3821400" y="2337480"/>
                              <a:ext cx="3049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2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2950200" y="2356560"/>
                              <a:ext cx="3049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Рисунок 168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 rot="3708000">
                              <a:off x="1842480" y="824760"/>
                              <a:ext cx="2379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2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2777040" y="1684080"/>
                              <a:ext cx="3049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8" descr=""/>
                            <pic:cNvPicPr/>
                          </pic:nvPicPr>
                          <pic:blipFill>
                            <a:blip r:embed="rId392"/>
                            <a:stretch/>
                          </pic:blipFill>
                          <pic:spPr>
                            <a:xfrm>
                              <a:off x="2437200" y="1695600"/>
                              <a:ext cx="3049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5.7pt;width:776.8pt;height:507.3pt" coordorigin="175,114" coordsize="15536,10146">
                <v:shape id="shape_0" fillcolor="white" stroked="f" o:allowincell="f" style="position:absolute;left:9436;top:114;width:6274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;top:190;width:628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хема движения автобусов  ПАЗ 32053-70 № х745 МН и № х746 МН с указанием аварийно опасных участков дороги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елу Малофедоров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. Общая протяженность маршрута 2,2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;top:9723;width:6276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55;top:9846;width:2933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78;top:2248;width:13035;height:5415">
                  <v:shape id="shape_0" fillcolor="white" stroked="t" o:allowincell="f" style="position:absolute;left:2373;top:6268;width:1439;height:139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есто посадки - высадки учащих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38;top:3643;width:1439;height:152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есто посадки - высадки учащихс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Прямая со стрелкой 54" stroked="t" o:allowincell="f" style="position:absolute;left:2596;top:3841;width:1064;height:2;flip:x" type="_x0000_t32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оугольная выноска 55" stroked="t" o:allowincell="f" style="position:absolute;left:2178;top:3418;width:1439;height:539;mso-wrap-style:squar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. Гаевка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3096;top:5295;width:1094;height:0;flip:xy" type="_x0000_t32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3173;top:4633;width:2039;height:539;mso-wrap-style:squar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. Лакедемонов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rect id="shape_0" ID="Rectangle 3" stroked="f" o:allowincell="f" style="position:absolute;left:4085;top:4055;width:3251;height:453;mso-wrap-style:none;v-text-anchor:middle;rotation:270">
                    <v:imagedata r:id="rId393" o:detectmouseclick="t"/>
                    <v:stroke color="#3465a4" joinstyle="round" endcap="flat"/>
                    <w10:wrap type="none"/>
                  </v:rect>
                  <v:line id="shape_0" from="5932,2650" to="5932,5439" ID="Line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88;top:3220;width:1427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КАРЬ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84,2680" to="5484,5931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7" stroked="f" o:allowincell="f" style="position:absolute;left:10469;top:5875;width:1005;height:279;mso-wrap-style:none;v-text-anchor:middle;rotation:270">
                    <v:imagedata r:id="rId394" o:detectmouseclick="t"/>
                    <v:stroke color="#3465a4" joinstyle="round" endcap="flat"/>
                    <w10:wrap type="none"/>
                  </v:rect>
                  <v:rect id="shape_0" ID="Rectangle 8" stroked="f" o:allowincell="f" style="position:absolute;left:8341;top:5887;width:1005;height:279;mso-wrap-style:none;v-text-anchor:middle;rotation:270">
                    <v:imagedata r:id="rId395" o:detectmouseclick="t"/>
                    <v:stroke color="#3465a4" joinstyle="round" endcap="flat"/>
                    <w10:wrap type="none"/>
                  </v:rect>
                  <v:rect id="shape_0" ID="Rectangle 9" stroked="f" o:allowincell="f" style="position:absolute;left:6997;top:5905;width:1005;height:279;mso-wrap-style:none;v-text-anchor:middle;rotation:270">
                    <v:imagedata r:id="rId396" o:detectmouseclick="t"/>
                    <v:stroke color="#3465a4" joinstyle="round" endcap="flat"/>
                    <w10:wrap type="none"/>
                  </v:rect>
                  <v:rect id="shape_0" ID="Rectangle 10" stroked="f" o:allowincell="f" style="position:absolute;left:3888;top:3970;width:2015;height:453;mso-wrap-style:none;v-text-anchor:middle">
                    <v:imagedata r:id="rId397" o:detectmouseclick="t"/>
                    <v:stroke color="#3465a4" joinstyle="round" endcap="flat"/>
                    <w10:wrap type="none"/>
                  </v:rect>
                  <v:rect id="shape_0" ID="Rectangle 11" stroked="f" o:allowincell="f" style="position:absolute;left:5514;top:5474;width:7503;height:453;mso-wrap-style:none;v-text-anchor:middle">
                    <v:imagedata r:id="rId398" o:detectmouseclick="t"/>
                    <v:stroke color="#3465a4" joinstyle="round" endcap="flat"/>
                    <w10:wrap type="none"/>
                  </v:rect>
                  <v:rect id="shape_0" ID="Rectangle 12" stroked="f" o:allowincell="f" style="position:absolute;left:12161;top:5906;width:755;height:282;mso-wrap-style:none;v-text-anchor:middle;rotation:270">
                    <v:imagedata r:id="rId399" o:detectmouseclick="t"/>
                    <v:stroke color="#3465a4" joinstyle="round" endcap="flat"/>
                    <w10:wrap type="none"/>
                  </v:rect>
                  <v:rect id="shape_0" ID="Rectangle 13" stroked="f" o:allowincell="f" style="position:absolute;left:5653;top:5883;width:1005;height:279;mso-wrap-style:none;v-text-anchor:middle;rotation:270">
                    <v:imagedata r:id="rId400" o:detectmouseclick="t"/>
                    <v:stroke color="#3465a4" joinstyle="round" endcap="flat"/>
                    <w10:wrap type="none"/>
                  </v:rect>
                  <v:line id="shape_0" from="5484,5932" to="5987,5932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5932" to="7303,5932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4,5922" to="10803,5922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2,5922" to="12371,5922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2,5922" to="11112,6425" ID="Line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00,5922" to="12400,6425" ID="Line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2,5922" to="10832,6425" ID="Line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2,5922" to="12652,6425" ID="Line 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84,5920" to="8984,6423" ID="Line 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04,5920" to="8704,6423" ID="Line 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5922" to="8675,5922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5944" to="7612,6447" ID="Line 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2,5944" to="7332,6447" ID="Line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5922" to="6296,6425" ID="Line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5922" to="6016,6425" ID="Line 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8;top:4990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48,5524" to="12623,5524" ID="Line 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8,5845" to="12931,5845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28;top:5518;width:271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л. Лиман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1;top:4818;width:1722;height:4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л. Клуб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5;top:4806;width:1722;height:4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л. Гагар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7;top:4914;width:1722;height:4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л. Тургенье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5;top:4758;width:1722;height:4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л. Садов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4776;width:1722;height:4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л. Своб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8" fillcolor="white" stroked="t" o:allowincell="f" style="position:absolute;left:6128;top:2248;width:1483;height:674;flip:x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пас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ыез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32,5452" to="12959,5452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2,5932" to="12931,5932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41" fillcolor="white" stroked="t" o:allowincell="f" style="position:absolute;left:6464;top:4126;width:1483;height:743;flip:x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пас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воро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88,3964" to="5455,3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6,4414" to="5483,4414" ID="Line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4" stroked="f" o:allowincell="f" style="position:absolute;left:4504;top:4608;width:1005;height:279;mso-wrap-style:none;v-text-anchor:middle">
                    <v:imagedata r:id="rId401" o:detectmouseclick="t"/>
                    <v:stroke color="#3465a4" joinstyle="round" endcap="flat"/>
                    <w10:wrap type="none"/>
                  </v:rect>
                  <v:line id="shape_0" from="4532,4624" to="5483,4624" ID="Line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32,4870" to="5483,4870" ID="Line 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4066" to="5848,5493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4,4030" to="5819,4030" ID="Line 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2,4342" to="5539,4342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8,4342" to="5568,5829" ID="Line 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Рисунок 168" stroked="f" o:allowincell="f" style="position:absolute;left:5195;top:4870;width:314;height:374;mso-wrap-style:none;v-text-anchor:middle" type="_x0000_t75">
                    <v:imagedata r:id="rId402" o:detectmouseclick="t"/>
                    <v:stroke color="#3465a4" joinstyle="round" endcap="flat"/>
                    <w10:wrap type="none"/>
                  </v:shape>
                  <v:shape id="shape_0" ID="Рисунок 168" stroked="f" o:allowincell="f" style="position:absolute;left:6352;top:5989;width:374;height:314;mso-wrap-style:none;v-text-anchor:middle" type="_x0000_t75">
                    <v:imagedata r:id="rId403" o:detectmouseclick="t"/>
                    <v:stroke color="#3465a4" joinstyle="round" endcap="flat"/>
                    <w10:wrap type="none"/>
                  </v:shape>
                  <v:shape id="shape_0" ID="Рисунок 168" stroked="f" o:allowincell="f" style="position:absolute;left:7679;top:5974;width:374;height:314;mso-wrap-style:none;v-text-anchor:middle" type="_x0000_t75">
                    <v:imagedata r:id="rId404" o:detectmouseclick="t"/>
                    <v:stroke color="#3465a4" joinstyle="round" endcap="flat"/>
                    <w10:wrap type="none"/>
                  </v:shape>
                  <v:shape id="shape_0" ID="Рисунок 168" stroked="f" o:allowincell="f" style="position:absolute;left:9032;top:5974;width:374;height:314;mso-wrap-style:none;v-text-anchor:middle" type="_x0000_t75">
                    <v:imagedata r:id="rId405" o:detectmouseclick="t"/>
                    <v:stroke color="#3465a4" joinstyle="round" endcap="flat"/>
                    <w10:wrap type="none"/>
                  </v:shape>
                  <v:shape id="shape_0" ID="Рисунок 168" stroked="f" o:allowincell="f" style="position:absolute;left:11151;top:5953;width:374;height:314;mso-wrap-style:none;v-text-anchor:middle" type="_x0000_t75">
                    <v:imagedata r:id="rId406" o:detectmouseclick="t"/>
                    <v:stroke color="#3465a4" joinstyle="round" endcap="flat"/>
                    <w10:wrap type="none"/>
                  </v:shape>
                  <v:shape id="shape_0" ID="Рисунок 168" stroked="f" o:allowincell="f" style="position:absolute;left:12680;top:5953;width:374;height:314;mso-wrap-style:none;v-text-anchor:middle" type="_x0000_t75">
                    <v:imagedata r:id="rId407" o:detectmouseclick="t"/>
                    <v:stroke color="#3465a4" joinstyle="round" endcap="flat"/>
                    <w10:wrap type="none"/>
                  </v:shape>
                  <v:shape id="shape_0" ID="2" stroked="f" o:allowincell="f" style="position:absolute;left:12452;top:4888;width:479;height:479;mso-wrap-style:none;v-text-anchor:middle" type="_x0000_t75">
                    <v:imagedata r:id="rId408" o:detectmouseclick="t"/>
                    <v:stroke color="#3465a4" joinstyle="round" endcap="flat"/>
                    <w10:wrap type="none"/>
                  </v:shape>
                  <v:shape id="shape_0" ID="2" stroked="f" o:allowincell="f" style="position:absolute;left:11892;top:5890;width:479;height:479;mso-wrap-style:none;v-text-anchor:middle" type="_x0000_t75">
                    <v:imagedata r:id="rId409" o:detectmouseclick="t"/>
                    <v:stroke color="#3465a4" joinstyle="round" endcap="flat"/>
                    <w10:wrap type="none"/>
                  </v:shape>
                  <v:shape id="shape_0" ID="2" stroked="f" o:allowincell="f" style="position:absolute;left:10352;top:5944;width:479;height:479;mso-wrap-style:none;v-text-anchor:middle" type="_x0000_t75">
                    <v:imagedata r:id="rId410" o:detectmouseclick="t"/>
                    <v:stroke color="#3465a4" joinstyle="round" endcap="flat"/>
                    <w10:wrap type="none"/>
                  </v:shape>
                  <v:shape id="shape_0" ID="2" stroked="f" o:allowincell="f" style="position:absolute;left:8196;top:5929;width:479;height:479;mso-wrap-style:none;v-text-anchor:middle" type="_x0000_t75">
                    <v:imagedata r:id="rId411" o:detectmouseclick="t"/>
                    <v:stroke color="#3465a4" joinstyle="round" endcap="flat"/>
                    <w10:wrap type="none"/>
                  </v:shape>
                  <v:shape id="shape_0" ID="2" stroked="f" o:allowincell="f" style="position:absolute;left:6824;top:5959;width:479;height:479;mso-wrap-style:none;v-text-anchor:middle" type="_x0000_t75">
                    <v:imagedata r:id="rId412" o:detectmouseclick="t"/>
                    <v:stroke color="#3465a4" joinstyle="round" endcap="flat"/>
                    <w10:wrap type="none"/>
                  </v:shape>
                  <v:shape id="shape_0" ID="Рисунок 168" stroked="f" o:allowincell="f" style="position:absolute;left:5079;top:3547;width:374;height:314;mso-wrap-style:none;v-text-anchor:middle;rotation:62" type="_x0000_t75">
                    <v:imagedata r:id="rId413" o:detectmouseclick="t"/>
                    <v:stroke color="#3465a4" joinstyle="round" endcap="flat"/>
                    <w10:wrap type="none"/>
                  </v:shape>
                  <v:shape id="shape_0" ID="2" stroked="f" o:allowincell="f" style="position:absolute;left:6551;top:4900;width:479;height:479;mso-wrap-style:none;v-text-anchor:middle" type="_x0000_t75">
                    <v:imagedata r:id="rId414" o:detectmouseclick="t"/>
                    <v:stroke color="#3465a4" joinstyle="round" endcap="flat"/>
                    <w10:wrap type="none"/>
                  </v:shape>
                  <v:shape id="shape_0" ID="8" stroked="f" o:allowincell="f" style="position:absolute;left:6016;top:4918;width:479;height:479;mso-wrap-style:none;v-text-anchor:middle" type="_x0000_t75">
                    <v:imagedata r:id="rId4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222885</wp:posOffset>
                </wp:positionV>
                <wp:extent cx="10142855" cy="6530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3000" cy="6530400"/>
                          <a:chOff x="0" y="0"/>
                          <a:chExt cx="10143000" cy="65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916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хема движения автобусов ПАЗ 32053-70 № х745 МН и № х746 МН с указанием аварийно опасных участков дороги п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елу Гаев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. Общая протяженность маршрута 9,2к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 учётом заезда на АЗС 19.2к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960" y="173520"/>
                            <a:ext cx="39826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5869440"/>
                            <a:ext cx="3434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7400" y="6216120"/>
                            <a:ext cx="1790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263160" y="3957840"/>
                            <a:ext cx="696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202280" y="4092840"/>
                            <a:ext cx="84960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9040" y="380484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385160"/>
                            <a:ext cx="309384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822840"/>
                            <a:ext cx="47649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4097520"/>
                            <a:ext cx="44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472500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03960" y="3854520"/>
                            <a:ext cx="450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058280"/>
                            <a:ext cx="44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5772960" y="3850560"/>
                            <a:ext cx="17247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9040" y="3808800"/>
                            <a:ext cx="47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86784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41058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3880" y="3352320"/>
                            <a:ext cx="21621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720" y="4384080"/>
                            <a:ext cx="18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2415600"/>
                            <a:ext cx="3960" cy="19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960" y="241560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960" y="43876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4673520"/>
                            <a:ext cx="31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800" y="40564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635360"/>
                            <a:ext cx="30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5640" y="4795560"/>
                            <a:ext cx="99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160" y="446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6960" y="442224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44334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27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4487040" y="3467160"/>
                            <a:ext cx="248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963440" y="2577240"/>
                            <a:ext cx="1086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 Таганро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4132440"/>
                            <a:ext cx="88920" cy="247680"/>
                          </a:xfrm>
                          <a:prstGeom prst="upArrow">
                            <a:avLst>
                              <a:gd name="adj1" fmla="val 50000"/>
                              <a:gd name="adj2" fmla="val 69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6867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4298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947880" y="4526280"/>
                            <a:ext cx="696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0640" y="3787920"/>
                            <a:ext cx="1171440" cy="352440"/>
                          </a:xfrm>
                          <a:prstGeom prst="wedgeRectCallout">
                            <a:avLst>
                              <a:gd name="adj1" fmla="val -26532"/>
                              <a:gd name="adj2" fmla="val 14909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х. Седых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7400" y="3301920"/>
                            <a:ext cx="1428840" cy="380880"/>
                          </a:xfrm>
                          <a:prstGeom prst="wedgeRectCallout">
                            <a:avLst>
                              <a:gd name="adj1" fmla="val 43157"/>
                              <a:gd name="adj2" fmla="val 114999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. Малофедоровка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3143880"/>
                            <a:ext cx="1428840" cy="542880"/>
                          </a:xfrm>
                          <a:prstGeom prst="wedgeRectCallout">
                            <a:avLst>
                              <a:gd name="adj1" fmla="val 58490"/>
                              <a:gd name="adj2" fmla="val 139592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ПАСНЫЙ ПОВОРО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98240" y="2127240"/>
                            <a:ext cx="244800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Picture 27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2724840" y="2754720"/>
                            <a:ext cx="248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4200" y="1797120"/>
                            <a:ext cx="22788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492200"/>
                            <a:ext cx="918360" cy="530280"/>
                          </a:xfrm>
                          <a:prstGeom prst="wedgeRectCallout">
                            <a:avLst>
                              <a:gd name="adj1" fmla="val -80773"/>
                              <a:gd name="adj2" fmla="val 21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МЕТР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9280" y="2349000"/>
                            <a:ext cx="1800" cy="19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2022480"/>
                            <a:ext cx="1440" cy="328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2920" y="2021400"/>
                            <a:ext cx="1440" cy="166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22280" y="2196360"/>
                            <a:ext cx="354240" cy="1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8440" y="2348280"/>
                            <a:ext cx="331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4520" y="2176920"/>
                            <a:ext cx="1440" cy="216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5360" y="662400"/>
                            <a:ext cx="331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0800" y="4803120"/>
                            <a:ext cx="914400" cy="971640"/>
                          </a:xfrm>
                          <a:prstGeom prst="wedgeRectCallout">
                            <a:avLst>
                              <a:gd name="adj1" fmla="val -117708"/>
                              <a:gd name="adj2" fmla="val -60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сто посадки - высадки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4803120"/>
                            <a:ext cx="914400" cy="971640"/>
                          </a:xfrm>
                          <a:prstGeom prst="wedgeRectCallout">
                            <a:avLst>
                              <a:gd name="adj1" fmla="val 138541"/>
                              <a:gd name="adj2" fmla="val -39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сто посадки - высадки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2014200" y="4403160"/>
                            <a:ext cx="17247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Рисунок 168" descr="Описание: E:\zn2_4.gif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 rot="3476400">
                            <a:off x="2033640" y="41965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2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2696040" y="403920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17.55pt;width:798.65pt;height:514.2pt" coordorigin="-138,351" coordsize="15973,10284">
                <v:shape id="shape_0" fillcolor="white" stroked="f" o:allowincell="f" style="position:absolute;left:-138;top:351;width:6281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хема движения автобусов ПАЗ 32053-70 № х745 МН и № х746 МН с указанием аварийно опасных участков дороги п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елу Гаев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. Общая протяженность маршрута 9,2к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 учётом заезда на АЗС 19.2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3;top:624;width:6271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;top:9594;width:5408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06;top:10140;width:281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450;top:6584;width:1094;height:1;flip:xy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rect id="shape_0" ID="Rectangle 3" stroked="f" o:allowincell="f" style="position:absolute;left:6480;top:6797;width:1337;height:453;mso-wrap-style:none;v-text-anchor:middle;rotation:270">
                  <v:imagedata r:id="rId427" o:detectmouseclick="t"/>
                  <v:stroke color="#3465a4" joinstyle="round" endcap="flat"/>
                  <w10:wrap type="none"/>
                </v:rect>
                <v:line id="shape_0" from="6900,6343" to="6900,7584" ID="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5" stroked="f" o:allowincell="f" style="position:absolute;left:2448;top:7257;width:4871;height:453;mso-wrap-style:none;v-text-anchor:middle">
                  <v:imagedata r:id="rId428" o:detectmouseclick="t"/>
                  <v:stroke color="#3465a4" joinstyle="round" endcap="flat"/>
                  <w10:wrap type="none"/>
                </v:rect>
                <v:rect id="shape_0" ID="Rectangle 6" stroked="f" o:allowincell="f" style="position:absolute;left:6955;top:6371;width:7503;height:453;mso-wrap-style:none;v-text-anchor:middle">
                  <v:imagedata r:id="rId429" o:detectmouseclick="t"/>
                  <v:stroke color="#3465a4" joinstyle="round" endcap="flat"/>
                  <w10:wrap type="none"/>
                </v:rect>
                <v:line id="shape_0" from="7391,6804" to="14418,680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3;top:7792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5,6421" to="14047,6421" ID="Line 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1,6742" to="14375,6742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54;top:6415;width:2715;height:371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line id="shape_0" from="6900,6349" to="14384,634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6442" to="6956,7317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6,6817" to="7376,772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5" stroked="f" o:allowincell="f" style="position:absolute;left:2121;top:5630;width:3404;height:453;mso-wrap-style:none;v-text-anchor:middle;rotation:270">
                  <v:imagedata r:id="rId431" o:detectmouseclick="t"/>
                  <v:stroke color="#3465a4" joinstyle="round" endcap="flat"/>
                  <w10:wrap type="none"/>
                </v:rect>
                <v:line id="shape_0" from="4044,7255" to="6899,7255" ID="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4,4155" to="4049,7248" ID="Line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6,4155" to="3596,7259" ID="Line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6,7261" to="3595,7261" ID="Line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8,7711" to="7375,7711" ID="Line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0,6739" to="7320,7656" ID="Line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6,7651" to="7279,7651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4;top:7903;width:156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4,7375" to="6144,7914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0,7315" to="5920,7896" ID="Line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4,7333" to="5887,7333" ID="Line 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27" stroked="f" o:allowincell="f" style="position:absolute;left:6928;top:5811;width:391;height:339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2954;top:4410;width:1710;height:4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 Таган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29" fillcolor="white" stroked="t" o:allowincell="f" style="position:absolute;left:3764;top:6859;width:139;height:38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4,6157" to="7124,6324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7327" to="6925,7327" ID="Line 3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ID="Прямая со стрелкой 290" stroked="t" o:allowincell="f" style="position:absolute;left:1355;top:7479;width:1094;height:1;flip:xy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оугольная выноска 291" fillcolor="white" stroked="t" o:allowincell="f" style="position:absolute;left:1548;top:6316;width:1844;height:554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х. Седых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оугольная выноска 293" fillcolor="white" stroked="t" o:allowincell="f" style="position:absolute;left:13023;top:5551;width:2249;height:59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. Малофедоровка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оугольная выноска 295" fillcolor="white" stroked="t" o:allowincell="f" style="position:absolute;left:4353;top:5302;width:2249;height:854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ПАСНЫЙ ПОВОРО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Rectangle 15" stroked="f" o:allowincell="f" style="position:absolute;left:2064;top:3701;width:3854;height:453;mso-wrap-style:none;v-text-anchor:middle;rotation:180">
                  <v:imagedata r:id="rId433" o:detectmouseclick="t"/>
                  <v:stroke color="#3465a4" joinstyle="round" endcap="flat"/>
                  <w10:wrap type="none"/>
                </v:rect>
                <v:shape id="shape_0" ID="Picture 27" stroked="f" o:allowincell="f" style="position:absolute;left:4153;top:4689;width:391;height:339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ID="AutoShape 68" fillcolor="red" stroked="t" o:allowincell="f" style="position:absolute;left:3034;top:3181;width:358;height:354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78" fillcolor="white" stroked="t" o:allowincell="f" style="position:absolute;left:3904;top:2701;width:1445;height:8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МЕТР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88;top:4050;width:2;height:3141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3;top:3536;width:1;height:517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7;top:3534;width:1;height:260;flip: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2;top:3810;width:556;height:15;flip:x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7;top:4049;width:522;height:1;flip: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8;top:3779;width:1;height:3410;flip: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1394;width:522;height:0;flip: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1;top:7915;width:1439;height:15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сто посадки - высадки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;top:7915;width:1439;height:15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сто посадки - высадки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34;top:7285;width:2715;height:371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3064;top:6960;width:374;height:314;mso-wrap-style:none;v-text-anchor:middle;rotation:58" type="_x0000_t75">
                  <v:imagedata r:id="rId436" o:detectmouseclick="t"/>
                  <v:stroke color="#3465a4" joinstyle="round" endcap="flat"/>
                  <w10:wrap type="none"/>
                </v:shape>
                <v:shape id="shape_0" ID="2" stroked="f" o:allowincell="f" style="position:absolute;left:4108;top:6712;width:479;height:479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62230</wp:posOffset>
                </wp:positionV>
                <wp:extent cx="9392285" cy="6526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0" cy="6526440"/>
                          <a:chOff x="0" y="0"/>
                          <a:chExt cx="9392400" cy="6526440"/>
                        </a:xfrm>
                      </wpg:grpSpPr>
                      <wpg:grpSp>
                        <wpg:cNvGrpSpPr/>
                        <wpg:grpSpPr>
                          <a:xfrm>
                            <a:off x="3750840" y="2862720"/>
                            <a:ext cx="6408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2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11664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4120"/>
                                <a:ext cx="178560" cy="116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78560" cy="116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880" y="0"/>
                              <a:ext cx="17892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4120"/>
                                <a:ext cx="178560" cy="116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178560" cy="116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46480" y="3120480"/>
                            <a:ext cx="5856120" cy="291600"/>
                          </a:xfrm>
                          <a:prstGeom prst="rect">
                            <a:avLst/>
                          </a:prstGeom>
                          <a:blipFill rotWithShape="0">
                            <a:blip r:embed="rId4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422520"/>
                            <a:ext cx="58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132000"/>
                            <a:ext cx="58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5080" y="3177720"/>
                            <a:ext cx="1724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6480" y="3202200"/>
                            <a:ext cx="58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720" y="2709000"/>
                            <a:ext cx="96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вр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3345120"/>
                            <a:ext cx="58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5480" y="2532960"/>
                            <a:ext cx="109872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4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08800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08800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27360" y="3422160"/>
                            <a:ext cx="806400" cy="354960"/>
                          </a:xfrm>
                          <a:prstGeom prst="rect">
                            <a:avLst/>
                          </a:prstGeom>
                          <a:blipFill rotWithShape="0">
                            <a:blip r:embed="rId4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34225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4225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960" y="377748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40863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хема движения автобуса ПАЗ 32053-70 №  х745 МН с указанием аварийно опасных участков дороги п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утору Сед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. Общая протяженность маршрута 4к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0"/>
                            <a:ext cx="3987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93120"/>
                            <a:ext cx="33051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3120" y="6031800"/>
                            <a:ext cx="1762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53000" y="3285360"/>
                            <a:ext cx="696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95160" y="3284640"/>
                            <a:ext cx="696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04080" y="2545560"/>
                            <a:ext cx="800280" cy="380880"/>
                          </a:xfrm>
                          <a:prstGeom prst="wedgeRectCallout">
                            <a:avLst>
                              <a:gd name="adj1" fmla="val 47930"/>
                              <a:gd name="adj2" fmla="val 13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. Гаевка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2545560"/>
                            <a:ext cx="1219320" cy="380880"/>
                          </a:xfrm>
                          <a:prstGeom prst="wedgeRectCallout">
                            <a:avLst>
                              <a:gd name="adj1" fmla="val 47930"/>
                              <a:gd name="adj2" fmla="val 13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. Никольское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920" y="4260240"/>
                            <a:ext cx="1704960" cy="609480"/>
                          </a:xfrm>
                          <a:prstGeom prst="wedgeRectCallout">
                            <a:avLst>
                              <a:gd name="adj1" fmla="val 17662"/>
                              <a:gd name="adj2" fmla="val -1375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лощадка для посадки - высадки учащихся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4.9pt;width:739.55pt;height:513.9pt" coordorigin="43,98" coordsize="14791,10278">
                <v:group id="shape_0" alt="Group 3" style="position:absolute;left:5950;top:4606;width:1008;height:1353">
                  <v:group id="shape_0" alt="Group 4" style="position:absolute;left:5950;top:4606;width:281;height:1353">
                    <v:line id="shape_0" from="6232,4790" to="6232,5777" ID="Line 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950,5778" to="6230,5960" ID="Line 6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950,4606" to="6230,4788" ID="Line 7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alt="Group 8" style="position:absolute;left:6677;top:4606;width:280;height:1353">
                    <v:line id="shape_0" from="6677,4790" to="6677,5777" ID="Line 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678,5778" to="6958,5960" ID="Line 1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678,4606" to="6958,4788" ID="Line 1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rect id="shape_0" ID="Rectangle 12" stroked="f" o:allowincell="f" style="position:absolute;left:3738;top:5012;width:9221;height:458;mso-wrap-style:none;v-text-anchor:middle">
                  <v:imagedata r:id="rId441" o:detectmouseclick="t"/>
                  <v:stroke color="#3465a4" joinstyle="round" endcap="flat"/>
                  <w10:wrap type="none"/>
                </v:rect>
                <v:line id="shape_0" from="3738,5488" to="12950,5488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8,5030" to="12931,503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0;top:5102;width:2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8,5141" to="12959,5141" ID="Line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99;top:4364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вр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8,5366" to="12922,5366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9" stroked="f" o:allowincell="f" style="position:absolute;left:4178;top:4087;width:1729;height:239;mso-wrap-style:none;v-text-anchor:middle;rotation:270">
                  <v:imagedata r:id="rId442" o:detectmouseclick="t"/>
                  <v:stroke color="#3465a4" joinstyle="round" endcap="flat"/>
                  <w10:wrap type="none"/>
                </v:rect>
                <v:line id="shape_0" from="4923,3386" to="4923,5011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3,3386" to="5163,5011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2" stroked="f" o:allowincell="f" style="position:absolute;left:4338;top:5487;width:1269;height:558;mso-wrap-style:none;v-text-anchor:middle;rotation:180">
                  <v:imagedata r:id="rId443" o:detectmouseclick="t"/>
                  <v:stroke color="#3465a4" joinstyle="round" endcap="flat"/>
                  <w10:wrap type="none"/>
                </v:rect>
                <v:line id="shape_0" from="4338,5488" to="4338,6046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5488" to="5608,604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6047" to="5627,6047" ID="Line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;top:99;width:6434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хема движения автобуса ПАЗ 32053-70 №  х745 МН с указанием аварийно опасных участков дороги п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утору Сед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. Общая протяженность маршрута 4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4;top:98;width:6279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;top:9221;width:520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17;top:9597;width:277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040;top:5272;width:1094;height:1;flip:xy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1" stroked="t" o:allowincell="f" style="position:absolute;left:2555;top:5271;width:1094;height:1;flip:xy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оугольная выноска 293" fillcolor="white" stroked="t" o:allowincell="f" style="position:absolute;left:12333;top:4107;width:1259;height:59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. Гаевка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оугольная выноска 32" fillcolor="white" stroked="t" o:allowincell="f" style="position:absolute;left:1353;top:4107;width:1919;height:59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. Никольское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оугольная выноска 1" fillcolor="white" stroked="t" o:allowincell="f" style="position:absolute;left:3273;top:6807;width:2684;height:95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лощадка для посадки - высадки учащихся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195</wp:posOffset>
                </wp:positionH>
                <wp:positionV relativeFrom="paragraph">
                  <wp:posOffset>90805</wp:posOffset>
                </wp:positionV>
                <wp:extent cx="9391015" cy="65265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0960" cy="6526440"/>
                          <a:chOff x="0" y="0"/>
                          <a:chExt cx="9390960" cy="6526440"/>
                        </a:xfrm>
                      </wpg:grpSpPr>
                      <wpg:grpSp>
                        <wpg:cNvGrpSpPr/>
                        <wpg:grpSpPr>
                          <a:xfrm>
                            <a:off x="3750840" y="2862720"/>
                            <a:ext cx="6408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2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11664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4120"/>
                                <a:ext cx="178560" cy="116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78560" cy="116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880" y="0"/>
                              <a:ext cx="17892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44120"/>
                                <a:ext cx="178560" cy="116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178560" cy="116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34080" y="3124800"/>
                            <a:ext cx="6065640" cy="291600"/>
                          </a:xfrm>
                          <a:prstGeom prst="rect">
                            <a:avLst/>
                          </a:prstGeom>
                          <a:blipFill rotWithShape="0">
                            <a:blip r:embed="rId4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080" y="3419640"/>
                            <a:ext cx="6059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134520"/>
                            <a:ext cx="60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5080" y="3177720"/>
                            <a:ext cx="1724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4400" y="3201120"/>
                            <a:ext cx="56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720" y="2709000"/>
                            <a:ext cx="96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вр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4640" y="3344040"/>
                            <a:ext cx="471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5480" y="2532960"/>
                            <a:ext cx="109872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4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08800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08800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3960" y="3418920"/>
                            <a:ext cx="1187280" cy="354960"/>
                          </a:xfrm>
                          <a:prstGeom prst="rect">
                            <a:avLst/>
                          </a:prstGeom>
                          <a:blipFill rotWithShape="0">
                            <a:blip r:embed="rId4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4333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4225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3782160"/>
                            <a:ext cx="12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40863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хема движения автобуса ПАЗ 32053-70 № х746 МН с указанием аварийно опасных участков дороги п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утору Сед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щая протяженность маршрута 4к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0"/>
                            <a:ext cx="3988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93120"/>
                            <a:ext cx="33051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3120" y="6031800"/>
                            <a:ext cx="1762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53000" y="2950200"/>
                            <a:ext cx="696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56840" y="2949840"/>
                            <a:ext cx="6962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04080" y="2545560"/>
                            <a:ext cx="800280" cy="380880"/>
                          </a:xfrm>
                          <a:prstGeom prst="wedgeRectCallout">
                            <a:avLst>
                              <a:gd name="adj1" fmla="val 47930"/>
                              <a:gd name="adj2" fmla="val 13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. Гаевка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2545560"/>
                            <a:ext cx="1219320" cy="380880"/>
                          </a:xfrm>
                          <a:prstGeom prst="wedgeRectCallout">
                            <a:avLst>
                              <a:gd name="adj1" fmla="val 47930"/>
                              <a:gd name="adj2" fmla="val 13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. Никольское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920" y="4260240"/>
                            <a:ext cx="1704960" cy="609480"/>
                          </a:xfrm>
                          <a:prstGeom prst="wedgeRectCallout">
                            <a:avLst>
                              <a:gd name="adj1" fmla="val 17662"/>
                              <a:gd name="adj2" fmla="val -1375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лощадка для посадки, высадки учащихся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7841000">
                            <a:off x="2391480" y="3105720"/>
                            <a:ext cx="914400" cy="914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67800">
                            <a:off x="2452680" y="2700360"/>
                            <a:ext cx="914400" cy="1075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87800">
                            <a:off x="2572560" y="2753640"/>
                            <a:ext cx="914400" cy="914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64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7.15pt;width:739.45pt;height:513.9pt" coordorigin="857,143" coordsize="14789,10278">
                <v:group id="shape_0" alt="Group 3" style="position:absolute;left:6764;top:4651;width:1008;height:1353">
                  <v:group id="shape_0" alt="Group 4" style="position:absolute;left:6764;top:4651;width:281;height:1353">
                    <v:line id="shape_0" from="7046,4835" to="7046,5822" ID="Line 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764,5823" to="7044,6005" ID="Line 6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764,4651" to="7044,4833" ID="Line 7" stroked="t" o:allowincell="f" style="position:absolute;flip:x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alt="Group 8" style="position:absolute;left:7491;top:4651;width:280;height:1353">
                    <v:line id="shape_0" from="7491,4835" to="7491,5822" ID="Line 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492,5823" to="7772,6005" ID="Line 1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492,4651" to="7772,4833" ID="Line 1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rect id="shape_0" ID="Rectangle 12" stroked="f" o:allowincell="f" style="position:absolute;left:4218;top:5064;width:9551;height:458;mso-wrap-style:none;v-text-anchor:middle">
                  <v:imagedata r:id="rId447" o:detectmouseclick="t"/>
                  <v:stroke color="#3465a4" joinstyle="round" endcap="flat"/>
                  <w10:wrap type="none"/>
                </v:rect>
                <v:line id="shape_0" from="4218,5528" to="13760,5542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8,5079" to="13741,507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14;top:5147;width:2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8,5184" to="13769,5184" ID="Line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3;top:4409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вр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3,5409" to="13736,5409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9" stroked="f" o:allowincell="f" style="position:absolute;left:4992;top:4132;width:1729;height:239;mso-wrap-style:none;v-text-anchor:middle;rotation:270">
                  <v:imagedata r:id="rId448" o:detectmouseclick="t"/>
                  <v:stroke color="#3465a4" joinstyle="round" endcap="flat"/>
                  <w10:wrap type="none"/>
                </v:rect>
                <v:line id="shape_0" from="5737,3431" to="5737,5056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3431" to="5977,5056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22" stroked="f" o:allowincell="f" style="position:absolute;left:4548;top:5527;width:1869;height:558;mso-wrap-style:none;v-text-anchor:middle;rotation:180">
                  <v:imagedata r:id="rId449" o:detectmouseclick="t"/>
                  <v:stroke color="#3465a4" joinstyle="round" endcap="flat"/>
                  <w10:wrap type="none"/>
                </v:rect>
                <v:line id="shape_0" from="4552,5550" to="4552,6108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5533" to="6422,6091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8,6099" to="6447,6099" ID="Line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7;top:144;width:6434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хема движения автобуса ПАЗ 32053-70 № х746 МН с указанием аварийно опасных участков дороги п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утору Сед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щая протяженность маршрута 4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5;top:143;width:6280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9266;width:520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31;top:9642;width:277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ая со стрелкой 56" stroked="t" o:allowincell="f" style="position:absolute;left:13854;top:4789;width:1094;height:1;flip:xy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1" stroked="t" o:allowincell="f" style="position:absolute;left:2994;top:4788;width:1094;height:0;flip:xy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оугольная выноска 293" fillcolor="white" stroked="t" o:allowincell="f" style="position:absolute;left:13147;top:4152;width:1259;height:59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. Гаевка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оугольная выноска 32" fillcolor="white" stroked="t" o:allowincell="f" style="position:absolute;left:2167;top:4152;width:1919;height:59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. Никольское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оугольная выноска 1" fillcolor="white" stroked="t" o:allowincell="f" style="position:absolute;left:4087;top:6852;width:2684;height:95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лощадка для посадки, высадки учащихся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Дуга 34" coordsize="914400,914400" path="m407604,2698c490909,-6392,575111,7588,651009,43111l457200,457200l407604,2698xem407604,2698c490909,-6392,575111,7588,651009,43111e" stroked="t" o:allowincell="f" style="position:absolute;left:4623;top:5034;width:1439;height:1439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ID="Дуга 35" coordsize="914400,1075690" path="m391865,5520c490268,-11194,590621,10282,677716,66695l457200,537845l391865,5520xem391865,5520c490268,-11194,590621,10282,677716,66695e" stroked="t" o:allowincell="f" style="position:absolute;left:4719;top:4396;width:1439;height:1693;mso-wrap-style:none;v-text-anchor:middle;rotation:22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ID="Дуга 36" coordsize="914400,914400" path="m224679,63543c354695,-13253,514244,-20900,651009,43111l457200,457200l224679,63543xem224679,63543c354695,-13253,514244,-20900,651009,43111e" stroked="t" o:allowincell="f" style="position:absolute;left:4908;top:4479;width:1439;height:1439;mso-wrap-style:none;v-text-anchor:middle;rotation:13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line id="shape_0" from="4923,5889" to="5822,5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9742170" cy="6659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2320" cy="6660000"/>
                          <a:chOff x="0" y="0"/>
                          <a:chExt cx="9742320" cy="666000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64824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хема движения автобуса ПАЗ 32053-70 № х745МН с указанием аварийно опасных участков доро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 селу Никольск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Общая протяженность маршрута 3,2к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0"/>
                            <a:ext cx="3981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000" y="5907240"/>
                            <a:ext cx="398916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040" y="5898600"/>
                            <a:ext cx="1704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3631680"/>
                            <a:ext cx="6660360" cy="318600"/>
                          </a:xfrm>
                          <a:prstGeom prst="rect">
                            <a:avLst/>
                          </a:prstGeom>
                          <a:blipFill rotWithShape="0">
                            <a:blip r:embed="rId4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3955320"/>
                            <a:ext cx="6653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631680"/>
                            <a:ext cx="34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2705760"/>
                            <a:ext cx="172800" cy="921960"/>
                          </a:xfrm>
                          <a:prstGeom prst="rect">
                            <a:avLst/>
                          </a:prstGeom>
                          <a:blipFill rotWithShape="0">
                            <a:blip r:embed="rId4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222000"/>
                            <a:ext cx="11772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4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906000"/>
                            <a:ext cx="462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1000" y="3688560"/>
                            <a:ext cx="44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2498040"/>
                            <a:ext cx="1266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3514680"/>
                            <a:ext cx="1187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613">
                                <a:moveTo>
                                  <a:pt x="1633" y="290"/>
                                </a:moveTo>
                                <a:cubicBezTo>
                                  <a:pt x="1549" y="294"/>
                                  <a:pt x="1465" y="299"/>
                                  <a:pt x="1417" y="290"/>
                                </a:cubicBezTo>
                                <a:cubicBezTo>
                                  <a:pt x="1369" y="281"/>
                                  <a:pt x="1362" y="263"/>
                                  <a:pt x="1345" y="237"/>
                                </a:cubicBezTo>
                                <a:cubicBezTo>
                                  <a:pt x="1328" y="212"/>
                                  <a:pt x="1331" y="169"/>
                                  <a:pt x="1315" y="137"/>
                                </a:cubicBezTo>
                                <a:cubicBezTo>
                                  <a:pt x="1299" y="106"/>
                                  <a:pt x="1274" y="68"/>
                                  <a:pt x="1249" y="49"/>
                                </a:cubicBezTo>
                                <a:cubicBezTo>
                                  <a:pt x="1224" y="30"/>
                                  <a:pt x="1199" y="28"/>
                                  <a:pt x="1168" y="23"/>
                                </a:cubicBezTo>
                                <a:cubicBezTo>
                                  <a:pt x="1137" y="18"/>
                                  <a:pt x="1214" y="20"/>
                                  <a:pt x="1063" y="20"/>
                                </a:cubicBezTo>
                                <a:cubicBezTo>
                                  <a:pt x="912" y="20"/>
                                  <a:pt x="429" y="0"/>
                                  <a:pt x="259" y="20"/>
                                </a:cubicBezTo>
                                <a:cubicBezTo>
                                  <a:pt x="89" y="40"/>
                                  <a:pt x="86" y="86"/>
                                  <a:pt x="43" y="140"/>
                                </a:cubicBezTo>
                                <a:cubicBezTo>
                                  <a:pt x="0" y="194"/>
                                  <a:pt x="1" y="286"/>
                                  <a:pt x="1" y="344"/>
                                </a:cubicBezTo>
                                <a:cubicBezTo>
                                  <a:pt x="1" y="402"/>
                                  <a:pt x="17" y="453"/>
                                  <a:pt x="46" y="491"/>
                                </a:cubicBezTo>
                                <a:cubicBezTo>
                                  <a:pt x="75" y="529"/>
                                  <a:pt x="99" y="556"/>
                                  <a:pt x="172" y="575"/>
                                </a:cubicBezTo>
                                <a:cubicBezTo>
                                  <a:pt x="245" y="594"/>
                                  <a:pt x="240" y="601"/>
                                  <a:pt x="487" y="607"/>
                                </a:cubicBezTo>
                                <a:cubicBezTo>
                                  <a:pt x="734" y="613"/>
                                  <a:pt x="1444" y="613"/>
                                  <a:pt x="1657" y="613"/>
                                </a:cubicBezTo>
                                <a:cubicBezTo>
                                  <a:pt x="1870" y="613"/>
                                  <a:pt x="1817" y="610"/>
                                  <a:pt x="1765" y="6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7480" y="3183840"/>
                            <a:ext cx="93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2029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8160" y="2688480"/>
                            <a:ext cx="14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362664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1978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2707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022400" y="4221360"/>
                            <a:ext cx="2437920" cy="660240"/>
                          </a:xfrm>
                          <a:prstGeom prst="wedgeRectCallout">
                            <a:avLst>
                              <a:gd name="adj1" fmla="val 23722"/>
                              <a:gd name="adj2" fmla="val -9356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сто разворота и посадки -  высадки учащихс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3600" y="3621240"/>
                            <a:ext cx="704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841320" y="3763800"/>
                            <a:ext cx="6962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56680" y="3764160"/>
                            <a:ext cx="696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3640" y="3031560"/>
                            <a:ext cx="1295280" cy="343080"/>
                          </a:xfrm>
                          <a:prstGeom prst="wedgeRectCallout">
                            <a:avLst>
                              <a:gd name="adj1" fmla="val -17513"/>
                              <a:gd name="adj2" fmla="val 15717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. Николь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3031560"/>
                            <a:ext cx="1295280" cy="343080"/>
                          </a:xfrm>
                          <a:prstGeom prst="wedgeRectCallout">
                            <a:avLst>
                              <a:gd name="adj1" fmla="val -9425"/>
                              <a:gd name="adj2" fmla="val 15162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Дараг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3671640"/>
                            <a:ext cx="92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ул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0pt;width:767.1pt;height:524.4pt" coordorigin="102,0" coordsize="15342,10488">
                <v:shape id="shape_0" fillcolor="white" stroked="f" o:allowincell="f" style="position:absolute;left:102;top:13;width:5744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хема движения автобуса ПАЗ 32053-70 № х745МН с указанием аварийно опасных участков доро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 селу Никольск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Общая протяженность маршрута 3,2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3;top:0;width:6270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;top:9303;width:6281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73;top:9289;width:26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4" stroked="f" o:allowincell="f" style="position:absolute;left:2659;top:5719;width:10488;height:501;mso-wrap-style:none;v-text-anchor:middle">
                  <v:imagedata r:id="rId453" o:detectmouseclick="t"/>
                  <v:stroke color="#3465a4" joinstyle="round" endcap="flat"/>
                  <w10:wrap type="none"/>
                </v:rect>
                <v:line id="shape_0" from="2659,6229" to="13136,6242" ID="Line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4,5719" to="11118,5719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9" stroked="f" o:allowincell="f" style="position:absolute;left:11118;top:4261;width:271;height:1451;mso-wrap-style:none;v-text-anchor:middle">
                  <v:imagedata r:id="rId454" o:detectmouseclick="t"/>
                  <v:stroke color="#3465a4" joinstyle="round" endcap="flat"/>
                  <w10:wrap type="none"/>
                </v:rect>
                <v:rect id="shape_0" ID="Rectangle 40" stroked="f" o:allowincell="f" style="position:absolute;left:3799;top:5074;width:1853;height:614;mso-wrap-style:none;v-text-anchor:middle">
                  <v:imagedata r:id="rId455" o:detectmouseclick="t"/>
                  <v:stroke color="#3465a4" joinstyle="round" endcap="flat"/>
                  <w10:wrap type="none"/>
                </v:rect>
                <v:line id="shape_0" from="5839,6151" to="13118,6151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5809" to="12793,5809" ID="Line 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2;top:3934;width:199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44" coordsize="1870,613" path="m1633,290c1549,294,1465,299,1417,290c1369,281,1362,263,1345,237c1328,212,1331,169,1315,137c1299,106,1274,68,1249,49c1224,30,1199,28,1168,23c1137,18,1214,20,1063,20c912,20,429,0,259,20c89,40,86,86,43,140c0,194,1,286,1,344c1,402,17,453,46,491c75,529,99,556,172,575c245,594,240,601,487,607c734,613,1444,613,1657,613c1870,613,1817,610,1765,607e" stroked="t" o:allowincell="f" style="position:absolute;left:4124;top:5535;width:1869;height:6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783,5014" to="3797,5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4,5044" to="5674,5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9,4234" to="11360,5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66,5711" to="13139,5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5036" to="5680,5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9,4264" to="11119,5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Прямоугольная выноска 54" fillcolor="white" stroked="t" o:allowincell="f" style="position:absolute;left:1712;top:6648;width:3838;height:1039;flip:xy;mso-wrap-style:square;v-text-anchor:middle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сто разворота и посадки -  высадк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59,5703" to="3768,5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56" stroked="t" o:allowincell="f" style="position:absolute;left:1427;top:5927;width:1094;height:0;flip:xy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7" stroked="t" o:allowincell="f" style="position:absolute;left:13262;top:5928;width:1094;height:1;flip:xy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оугольная выноска 58" fillcolor="white" stroked="t" o:allowincell="f" style="position:absolute;left:13084;top:4774;width:2039;height:53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. Николь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Прямоугольная выноска 59" fillcolor="white" stroked="t" o:allowincell="f" style="position:absolute;left:1218;top:4774;width:2039;height:53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Дараган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6663;top:5782;width:145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ул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</wp:posOffset>
                </wp:positionH>
                <wp:positionV relativeFrom="paragraph">
                  <wp:posOffset>833755</wp:posOffset>
                </wp:positionV>
                <wp:extent cx="9859645" cy="585343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9680" cy="5853600"/>
                          <a:chOff x="0" y="0"/>
                          <a:chExt cx="9859680" cy="5853600"/>
                        </a:xfrm>
                      </wpg:grpSpPr>
                      <wps:wsp>
                        <wps:cNvSpPr txBox="1"/>
                        <wps:spPr>
                          <a:xfrm>
                            <a:off x="68040" y="5224320"/>
                            <a:ext cx="293760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0"/>
                            <a:ext cx="50248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ХЕМА ДВ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автобуса ПАЗ 32053-70 № т542 ОВ 161 с указанием аварийно-опасных участ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511200"/>
                            <a:ext cx="64832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маршрут №7 (М-7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31,2 км, маршрут №8 (М-8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32,0 км, маршрут № 9 (М-9)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35,4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1324080"/>
                            <a:ext cx="914400" cy="434880"/>
                          </a:xfrm>
                          <a:prstGeom prst="wedgeRectCallout">
                            <a:avLst>
                              <a:gd name="adj1" fmla="val -65625"/>
                              <a:gd name="adj2" fmla="val 133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ТН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1302480"/>
                            <a:ext cx="914400" cy="448200"/>
                          </a:xfrm>
                          <a:prstGeom prst="wedgeRectCallout">
                            <a:avLst>
                              <a:gd name="adj1" fmla="val -88819"/>
                              <a:gd name="adj2" fmla="val 130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МЕТР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1302480"/>
                            <a:ext cx="1506240" cy="451440"/>
                          </a:xfrm>
                          <a:prstGeom prst="wedgeRectCallout">
                            <a:avLst>
                              <a:gd name="adj1" fmla="val -50041"/>
                              <a:gd name="adj2" fmla="val 106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. Русский Колод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,5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2410920"/>
                            <a:ext cx="927360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4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040" y="2903400"/>
                            <a:ext cx="557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,1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2640" y="2068920"/>
                            <a:ext cx="5270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.2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2024280"/>
                            <a:ext cx="577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,1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077560"/>
                            <a:ext cx="612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,1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3320" y="3605400"/>
                            <a:ext cx="5742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,2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3845520"/>
                            <a:ext cx="829800" cy="257040"/>
                          </a:xfrm>
                          <a:prstGeom prst="wedgeRectCallout">
                            <a:avLst>
                              <a:gd name="adj1" fmla="val -39518"/>
                              <a:gd name="adj2" fmla="val -14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Гае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760" y="3801240"/>
                            <a:ext cx="1319400" cy="312480"/>
                          </a:xfrm>
                          <a:prstGeom prst="wedgeRectCallout">
                            <a:avLst>
                              <a:gd name="adj1" fmla="val 77814"/>
                              <a:gd name="adj2" fmla="val -124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. Малофедор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3480" y="3788280"/>
                            <a:ext cx="1414800" cy="247680"/>
                          </a:xfrm>
                          <a:prstGeom prst="wedgeRectCallout">
                            <a:avLst>
                              <a:gd name="adj1" fmla="val 52333"/>
                              <a:gd name="adj2" fmla="val -150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Лакедемо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2903400"/>
                            <a:ext cx="561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,0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2767320"/>
                            <a:ext cx="53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,2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7160" y="1348200"/>
                            <a:ext cx="579240" cy="377280"/>
                          </a:xfrm>
                          <a:prstGeom prst="wedgeRectCallout">
                            <a:avLst>
                              <a:gd name="adj1" fmla="val 208222"/>
                              <a:gd name="adj2" fmla="val 224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 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59440" y="2776320"/>
                            <a:ext cx="105840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4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56600" y="2776320"/>
                            <a:ext cx="105840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4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00120" y="2799000"/>
                            <a:ext cx="105840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4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350160"/>
                            <a:ext cx="8799840" cy="168840"/>
                          </a:xfrm>
                          <a:prstGeom prst="rect">
                            <a:avLst/>
                          </a:prstGeom>
                          <a:blipFill rotWithShape="0">
                            <a:blip r:embed="rId4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720" y="3306600"/>
                            <a:ext cx="271080" cy="264960"/>
                          </a:xfrm>
                          <a:prstGeom prst="donut">
                            <a:avLst>
                              <a:gd name="adj" fmla="val 2077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314880"/>
                            <a:ext cx="271080" cy="264960"/>
                          </a:xfrm>
                          <a:prstGeom prst="donut">
                            <a:avLst>
                              <a:gd name="adj" fmla="val 2077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303360"/>
                            <a:ext cx="271080" cy="264960"/>
                          </a:xfrm>
                          <a:prstGeom prst="donut">
                            <a:avLst>
                              <a:gd name="adj" fmla="val 2077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126520"/>
                            <a:ext cx="22788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2135520"/>
                            <a:ext cx="22788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63160" y="2168280"/>
                            <a:ext cx="34164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4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005920"/>
                            <a:ext cx="271080" cy="264960"/>
                          </a:xfrm>
                          <a:prstGeom prst="donut">
                            <a:avLst>
                              <a:gd name="adj" fmla="val 2077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2040120"/>
                            <a:ext cx="453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340920" y="2370600"/>
                            <a:ext cx="1800" cy="979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16600" y="2319120"/>
                            <a:ext cx="7026120" cy="3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23080" y="2068920"/>
                            <a:ext cx="1440" cy="259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6120" y="2079000"/>
                            <a:ext cx="1800" cy="259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56120" y="2369880"/>
                            <a:ext cx="3065040" cy="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01000" y="2379960"/>
                            <a:ext cx="1800" cy="980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9880" y="3339000"/>
                            <a:ext cx="3964680" cy="2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12800" y="3416400"/>
                            <a:ext cx="3892320" cy="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49280" y="2475360"/>
                            <a:ext cx="2920680" cy="4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160" y="2256120"/>
                            <a:ext cx="1800" cy="289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9120" y="22485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16760" y="2466360"/>
                            <a:ext cx="3960" cy="90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8720" y="2558520"/>
                            <a:ext cx="7024680" cy="11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1920" y="2541960"/>
                            <a:ext cx="3960" cy="90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94720" y="3562200"/>
                            <a:ext cx="4094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4720" y="2705760"/>
                            <a:ext cx="2906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08160" y="2260080"/>
                            <a:ext cx="1800" cy="386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32200" y="2297520"/>
                            <a:ext cx="1440" cy="386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4720" y="2354400"/>
                            <a:ext cx="1800" cy="386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98560" y="2325960"/>
                            <a:ext cx="1800" cy="350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000" y="2705040"/>
                            <a:ext cx="1081080" cy="2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61600" y="2745720"/>
                            <a:ext cx="1800" cy="746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520" y="2759760"/>
                            <a:ext cx="8306280" cy="3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99000" y="2759760"/>
                            <a:ext cx="1800" cy="565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1017360" cy="324360"/>
                          </a:xfrm>
                          <a:prstGeom prst="wedgeRectCallout">
                            <a:avLst>
                              <a:gd name="adj1" fmla="val -9175"/>
                              <a:gd name="adj2" fmla="val 275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АГАНР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5440" y="2024280"/>
                            <a:ext cx="55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92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024280"/>
                            <a:ext cx="55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82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5.65pt;width:776.35pt;height:460.9pt" coordorigin="181,1313" coordsize="15527,9218">
                <v:shape id="shape_0" fillcolor="white" stroked="f" o:allowincell="f" style="position:absolute;left:288;top:9540;width:4625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6;top:1313;width:791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ХЕМА ДВИ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автобуса ПАЗ 32053-70 № т542 ОВ 161 с указанием аварийно-опасных участ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5;top:2118;width:1020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маршрут №7 (М-7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31,2 км, маршрут №8 (М-8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32,0 км, маршрут № 9 (М-9)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35,4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3;top:3398;width:1439;height:68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ТН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3364;width:1439;height:70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МЕТР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6;top:3364;width:2371;height:71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. Русский Колод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,5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978;top:5110;width:14603;height:391;mso-wrap-style:none;v-text-anchor:middle">
                  <v:imagedata r:id="rId462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14830;top:5885;width:87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,1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5;top:4571;width:8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.2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3;top:4501;width:9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,1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5;top:4585;width:96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,1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2;top:6991;width:90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,2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93;top:7369;width:1306;height:4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Гае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7299;width:2077;height:49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. Малофедоров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1;top:7279;width:2227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Лакедемо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17;top:5885;width:8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,0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3;top:5671;width:8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,2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011;top:3436;width:911;height:59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9" stroked="f" o:allowincell="f" style="position:absolute;left:1062;top:5685;width:1666;height:226;mso-wrap-style:none;v-text-anchor:middle;rotation:90">
                  <v:imagedata r:id="rId463" o:detectmouseclick="t"/>
                  <v:stroke color="#3465a4" joinstyle="round" endcap="flat"/>
                  <w10:wrap type="none"/>
                </v:rect>
                <v:rect id="shape_0" ID="Rectangle 29" stroked="f" o:allowincell="f" style="position:absolute;left:7514;top:5685;width:1666;height:226;mso-wrap-style:none;v-text-anchor:middle;rotation:90">
                  <v:imagedata r:id="rId464" o:detectmouseclick="t"/>
                  <v:stroke color="#3465a4" joinstyle="round" endcap="flat"/>
                  <w10:wrap type="none"/>
                </v:rect>
                <v:rect id="shape_0" ID="Rectangle 29" stroked="f" o:allowincell="f" style="position:absolute;left:13882;top:5721;width:1666;height:226;mso-wrap-style:none;v-text-anchor:middle;rotation:90">
                  <v:imagedata r:id="rId465" o:detectmouseclick="t"/>
                  <v:stroke color="#3465a4" joinstyle="round" endcap="flat"/>
                  <w10:wrap type="none"/>
                </v:rect>
                <v:rect id="shape_0" ID="Rectangle 50" stroked="f" o:allowincell="f" style="position:absolute;left:978;top:6589;width:13857;height:265;mso-wrap-style:none;v-text-anchor:middle">
                  <v:imagedata r:id="rId466" o:detectmouseclick="t"/>
                  <v:stroke color="#3465a4" joinstyle="round" endcap="flat"/>
                  <w10:wrap type="none"/>
                </v:rect>
                <v:shape id="shape_0" ID="AutoShape 54" fillcolor="#ffc000" stroked="t" o:allowincell="f" style="position:absolute;left:14511;top:6520;width:426;height:416;mso-wrap-style:none;v-text-anchor:middle" type="_x0000_t2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ID="AutoShape 54" fillcolor="#ffc000" stroked="t" o:allowincell="f" style="position:absolute;left:8147;top:6533;width:426;height:416;mso-wrap-style:none;v-text-anchor:middle" type="_x0000_t2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ID="AutoShape 54" fillcolor="#ffc000" stroked="t" o:allowincell="f" style="position:absolute;left:1693;top:6515;width:426;height:416;mso-wrap-style:none;v-text-anchor:middle" type="_x0000_t2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ID="AutoShape 68" fillcolor="red" stroked="t" o:allowincell="f" style="position:absolute;left:1334;top:4662;width:358;height:354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68" fillcolor="red" stroked="t" o:allowincell="f" style="position:absolute;left:8574;top:4676;width:358;height:354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rect id="shape_0" ID="Rectangle 29" stroked="f" o:allowincell="f" style="position:absolute;left:3431;top:4727;width:537;height:226;mso-wrap-style:none;v-text-anchor:middle;rotation:90">
                  <v:imagedata r:id="rId467" o:detectmouseclick="t"/>
                  <v:stroke color="#3465a4" joinstyle="round" endcap="flat"/>
                  <w10:wrap type="none"/>
                </v:rect>
                <v:shape id="shape_0" ID="AutoShape 54" fillcolor="#ffc000" stroked="t" o:allowincell="f" style="position:absolute;left:3474;top:4472;width:426;height:416;mso-wrap-style:none;v-text-anchor:middle" type="_x0000_t2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74;top:4526;width:71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5" stroked="t" o:allowincell="f" style="position:absolute;left:14891;top:5046;width:1;height:1541;flip:x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3829;top:4965;width:11063;height:4;flip:x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3839;top:4571;width:0;height:407;flip:x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3734;top:4587;width:1;height:408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3734;top:5045;width:4826;height:1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8529;top:5061;width:1;height:1543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8590;top:6571;width:6243;height:2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8390;top:6693;width:6128;height:10;flip:x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3723;top:5211;width:4597;height:5;flip:x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3586;top:4866;width:2;height:455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3691;top:4854;width:1;height:282;flip: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8396;top:5197;width:5;height:1416;flip: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3612;top:5342;width:11061;height:16;flip: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14735;top:5316;width:5;height:1417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8204;top:6923;width:6446;height:2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3527;top:5574;width:4575;height:1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3501;top:4872;width:1;height:606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3381;top:4931;width:0;height:607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1401;top:5021;width:1;height:608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1596;top:4976;width:1;height:549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1598;top:5573;width:1700;height:4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8152;top:5637;width:1;height:1174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1418;top:5659;width:13080;height:5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14510;top:5659;width:1;height:890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6" fillcolor="white" stroked="t" o:allowincell="f" style="position:absolute;left:181;top:3398;width:1601;height:51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АГАНР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00;top:4501;width: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92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4501;width: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82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55245</wp:posOffset>
                </wp:positionV>
                <wp:extent cx="9677400" cy="5603240"/>
                <wp:effectExtent l="5715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520" cy="5603400"/>
                          <a:chOff x="0" y="0"/>
                          <a:chExt cx="9677520" cy="5603400"/>
                        </a:xfrm>
                      </wpg:grpSpPr>
                      <wps:wsp>
                        <wps:cNvSpPr txBox="1"/>
                        <wps:spPr>
                          <a:xfrm>
                            <a:off x="216000" y="5169600"/>
                            <a:ext cx="26010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120" y="4641840"/>
                            <a:ext cx="531000" cy="281160"/>
                          </a:xfrm>
                          <a:prstGeom prst="wedgeRectCallout">
                            <a:avLst>
                              <a:gd name="adj1" fmla="val -29425"/>
                              <a:gd name="adj2" fmla="val -202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4627080"/>
                            <a:ext cx="531000" cy="281160"/>
                          </a:xfrm>
                          <a:prstGeom prst="wedgeRectCallout">
                            <a:avLst>
                              <a:gd name="adj1" fmla="val -25837"/>
                              <a:gd name="adj2" fmla="val -128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4627080"/>
                            <a:ext cx="531000" cy="281160"/>
                          </a:xfrm>
                          <a:prstGeom prst="wedgeRectCallout">
                            <a:avLst>
                              <a:gd name="adj1" fmla="val -27629"/>
                              <a:gd name="adj2" fmla="val -148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960" y="4627080"/>
                            <a:ext cx="531000" cy="281160"/>
                          </a:xfrm>
                          <a:prstGeom prst="wedgeRectCallout">
                            <a:avLst>
                              <a:gd name="adj1" fmla="val -25837"/>
                              <a:gd name="adj2" fmla="val -138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1400" y="4120560"/>
                            <a:ext cx="2484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4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5724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24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00" y="0"/>
                              <a:ext cx="6984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324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01840" y="4136400"/>
                            <a:ext cx="24840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4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5724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24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00" y="0"/>
                              <a:ext cx="6984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324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6912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48680" y="2095560"/>
                            <a:ext cx="1428840" cy="380880"/>
                          </a:xfrm>
                          <a:prstGeom prst="wedgeRectCallout">
                            <a:avLst>
                              <a:gd name="adj1" fmla="val -10833"/>
                              <a:gd name="adj2" fmla="val 121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5648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СХЕМА ДВ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автобуса ПАЗ 32053-70 № т 542 ОВ 161 с указанием аварийно-опасных участ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61960"/>
                            <a:ext cx="6581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маршрут №7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М-7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31,2 км, маршрут №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М-8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32,0 км, маршрут № 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(М-9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   35,4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1200" y="705600"/>
                            <a:ext cx="393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715680"/>
                            <a:ext cx="3186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4200" y="704880"/>
                            <a:ext cx="411840" cy="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8548200" y="3505320"/>
                            <a:ext cx="126252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4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89560" y="4146480"/>
                            <a:ext cx="6883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3029040"/>
                            <a:ext cx="61272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4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21080" y="2697480"/>
                            <a:ext cx="100404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4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2800440"/>
                            <a:ext cx="194328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4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88800">
                            <a:off x="5862960" y="3639600"/>
                            <a:ext cx="144324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4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4067280"/>
                            <a:ext cx="17830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4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4266720"/>
                            <a:ext cx="48564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4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8040" y="3610440"/>
                            <a:ext cx="72720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6960" y="399600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323028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6520" y="420552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086360"/>
                            <a:ext cx="390600" cy="174600"/>
                          </a:xfrm>
                          <a:prstGeom prst="rect">
                            <a:avLst/>
                          </a:prstGeom>
                          <a:blipFill rotWithShape="0">
                            <a:blip r:embed="rId4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59400" y="428508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59440" y="302400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64240" y="302400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50520" y="302904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92800" y="4331880"/>
                            <a:ext cx="35244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65120" y="4129560"/>
                            <a:ext cx="6883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06200" y="4144680"/>
                            <a:ext cx="6883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47480" y="4146120"/>
                            <a:ext cx="6883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396520"/>
                            <a:ext cx="762516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4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66600" y="3228480"/>
                            <a:ext cx="2476440" cy="147240"/>
                          </a:xfrm>
                          <a:prstGeom prst="rect">
                            <a:avLst/>
                          </a:prstGeom>
                          <a:blipFill rotWithShape="0">
                            <a:blip r:embed="rId4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4267080"/>
                            <a:ext cx="886320" cy="142200"/>
                          </a:xfrm>
                          <a:prstGeom prst="rect">
                            <a:avLst/>
                          </a:prstGeom>
                          <a:blipFill rotWithShape="0">
                            <a:blip r:embed="rId4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133880"/>
                            <a:ext cx="52596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4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4133880"/>
                            <a:ext cx="4590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4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257720"/>
                            <a:ext cx="106668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4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920" y="3120840"/>
                            <a:ext cx="212724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4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267080"/>
                            <a:ext cx="1724040" cy="133920"/>
                          </a:xfrm>
                          <a:prstGeom prst="rect">
                            <a:avLst/>
                          </a:prstGeom>
                          <a:blipFill rotWithShape="0">
                            <a:blip r:embed="rId4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4880" y="4048560"/>
                            <a:ext cx="3049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15960" y="4556160"/>
                            <a:ext cx="383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70200" y="4551120"/>
                            <a:ext cx="3834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257720"/>
                            <a:ext cx="99072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5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401360"/>
                            <a:ext cx="390600" cy="174600"/>
                          </a:xfrm>
                          <a:prstGeom prst="rect">
                            <a:avLst/>
                          </a:prstGeom>
                          <a:blipFill rotWithShape="0">
                            <a:blip r:embed="rId5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1120" y="2179800"/>
                            <a:ext cx="1279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Лакедемо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4880" y="3133800"/>
                            <a:ext cx="1379880" cy="278640"/>
                          </a:xfrm>
                          <a:prstGeom prst="wedgeRectCallout">
                            <a:avLst>
                              <a:gd name="adj1" fmla="val -26643"/>
                              <a:gd name="adj2" fmla="val 350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Малофедо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1440" y="2895480"/>
                            <a:ext cx="983160" cy="278640"/>
                          </a:xfrm>
                          <a:prstGeom prst="wedgeRectCallout">
                            <a:avLst>
                              <a:gd name="adj1" fmla="val -23740"/>
                              <a:gd name="adj2" fmla="val 387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Гае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2927880"/>
                            <a:ext cx="1011600" cy="278640"/>
                          </a:xfrm>
                          <a:prstGeom prst="wedgeRectCallout">
                            <a:avLst>
                              <a:gd name="adj1" fmla="val -12944"/>
                              <a:gd name="adj2" fmla="val 38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. Сед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24280"/>
                            <a:ext cx="1190520" cy="278640"/>
                          </a:xfrm>
                          <a:prstGeom prst="wedgeRectCallout">
                            <a:avLst>
                              <a:gd name="adj1" fmla="val 162"/>
                              <a:gd name="adj2" fmla="val 362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Николь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3625200"/>
                            <a:ext cx="63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арь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7480" y="2017440"/>
                            <a:ext cx="22788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063880"/>
                            <a:ext cx="227880" cy="225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493640"/>
                            <a:ext cx="983160" cy="417960"/>
                          </a:xfrm>
                          <a:prstGeom prst="wedgeRectCallout">
                            <a:avLst>
                              <a:gd name="adj1" fmla="val -79199"/>
                              <a:gd name="adj2" fmla="val 78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ТН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492200"/>
                            <a:ext cx="918360" cy="419040"/>
                          </a:xfrm>
                          <a:prstGeom prst="wedgeRectCallout">
                            <a:avLst>
                              <a:gd name="adj1" fmla="val 109472"/>
                              <a:gd name="adj2" fmla="val 98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МЕТР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0" y="3896280"/>
                            <a:ext cx="1032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вр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835440"/>
                            <a:ext cx="1032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вр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1638360"/>
                            <a:ext cx="531000" cy="281160"/>
                          </a:xfrm>
                          <a:prstGeom prst="wedgeRectCallout">
                            <a:avLst>
                              <a:gd name="adj1" fmla="val -94018"/>
                              <a:gd name="adj2" fmla="val 207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1000" y="4344120"/>
                            <a:ext cx="782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Л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451640" y="2837880"/>
                            <a:ext cx="1725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1920" y="4250160"/>
                            <a:ext cx="681120" cy="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24280" y="3132360"/>
                            <a:ext cx="636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90680" y="2980800"/>
                            <a:ext cx="6130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8320" y="2761920"/>
                            <a:ext cx="18230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81440" y="2759760"/>
                            <a:ext cx="1440" cy="177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80440" y="2757960"/>
                            <a:ext cx="1800" cy="1253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37600" y="4024800"/>
                            <a:ext cx="1800" cy="138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48520" y="2980800"/>
                            <a:ext cx="504000" cy="1258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84080" y="2295720"/>
                            <a:ext cx="3266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2240" y="4007520"/>
                            <a:ext cx="8676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19680" y="4104720"/>
                            <a:ext cx="724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6200" y="2857680"/>
                            <a:ext cx="1440" cy="191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19680" y="4181040"/>
                            <a:ext cx="720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10240" y="2865960"/>
                            <a:ext cx="1440" cy="1302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0320" y="2904480"/>
                            <a:ext cx="1539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14400" y="3057120"/>
                            <a:ext cx="495000" cy="121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28840" y="3057120"/>
                            <a:ext cx="6372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21920" y="4290840"/>
                            <a:ext cx="1334520" cy="29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3280" y="2942640"/>
                            <a:ext cx="1800" cy="1162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066600" y="2997360"/>
                            <a:ext cx="1800" cy="1272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59120" y="3238200"/>
                            <a:ext cx="475560" cy="1229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45320" y="2437200"/>
                            <a:ext cx="1800" cy="1796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7080" y="3329640"/>
                            <a:ext cx="469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19400" y="2721240"/>
                            <a:ext cx="1678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870720" y="2050200"/>
                            <a:ext cx="878040" cy="147240"/>
                          </a:xfrm>
                          <a:prstGeom prst="rect">
                            <a:avLst/>
                          </a:prstGeom>
                          <a:blipFill rotWithShape="0">
                            <a:blip r:embed="rId5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65760" y="1651680"/>
                            <a:ext cx="1276920" cy="147240"/>
                          </a:xfrm>
                          <a:prstGeom prst="rect">
                            <a:avLst/>
                          </a:prstGeom>
                          <a:blipFill rotWithShape="0">
                            <a:blip r:embed="rId5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99280" y="2070360"/>
                            <a:ext cx="878040" cy="147240"/>
                          </a:xfrm>
                          <a:prstGeom prst="rect">
                            <a:avLst/>
                          </a:prstGeom>
                          <a:blipFill rotWithShape="0">
                            <a:blip r:embed="rId5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10640" y="2084040"/>
                            <a:ext cx="68832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5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15520" y="186120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5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56360" y="186624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5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052360"/>
                            <a:ext cx="26676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5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323280" y="2712240"/>
                            <a:ext cx="2160" cy="577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51800" y="2290680"/>
                            <a:ext cx="2160" cy="361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9720" y="1587600"/>
                            <a:ext cx="3600" cy="685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4320" y="1606680"/>
                            <a:ext cx="1390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2560" y="1666440"/>
                            <a:ext cx="3600" cy="684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358720"/>
                            <a:ext cx="2006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25960" y="2408760"/>
                            <a:ext cx="1800" cy="1825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9600" y="4219200"/>
                            <a:ext cx="11736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42680" y="2437920"/>
                            <a:ext cx="580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3960" y="1704600"/>
                            <a:ext cx="1440" cy="704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17240" y="1704600"/>
                            <a:ext cx="1215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08240" y="1692360"/>
                            <a:ext cx="1800" cy="793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2280" y="2521080"/>
                            <a:ext cx="4424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9640" y="2488680"/>
                            <a:ext cx="1800" cy="45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05600" y="3220920"/>
                            <a:ext cx="1965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48560" y="3006360"/>
                            <a:ext cx="1800" cy="23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18680" y="2981520"/>
                            <a:ext cx="1420200" cy="6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90400" y="2617560"/>
                            <a:ext cx="5688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788720" y="2635560"/>
                            <a:ext cx="1440" cy="1770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757400" y="4466160"/>
                            <a:ext cx="16934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37920" y="3213360"/>
                            <a:ext cx="657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62320" y="2415600"/>
                            <a:ext cx="890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5320" y="1834200"/>
                            <a:ext cx="1800" cy="56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19480" y="1840320"/>
                            <a:ext cx="920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89680" y="1823760"/>
                            <a:ext cx="1800" cy="786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5520" y="3040560"/>
                            <a:ext cx="1182600" cy="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480" y="2267280"/>
                            <a:ext cx="9720" cy="368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3320" y="2278080"/>
                            <a:ext cx="1800" cy="139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52240" y="2676600"/>
                            <a:ext cx="1440" cy="394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7760" y="2667240"/>
                            <a:ext cx="55159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3240" y="3053160"/>
                            <a:ext cx="1440" cy="161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71680" y="3599280"/>
                            <a:ext cx="481320" cy="354960"/>
                          </a:xfrm>
                        </wpg:grpSpPr>
                        <pic:pic xmlns:pic="http://schemas.openxmlformats.org/drawingml/2006/picture">
                          <pic:nvPicPr>
                            <pic:cNvPr id="106" name="Рисунок 8" descr="http://www.autoportal.ru/Images/1205104132_b.jpg"/>
                            <pic:cNvPicPr/>
                          </pic:nvPicPr>
                          <pic:blipFill>
                            <a:blip r:embed="rId509"/>
                            <a:stretch/>
                          </pic:blipFill>
                          <pic:spPr>
                            <a:xfrm>
                              <a:off x="254880" y="159840"/>
                              <a:ext cx="22680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Рисунок 5" descr="http://uaprom-image.s3.amazonaws.com/152110_w100_h100_334.gif"/>
                            <pic:cNvPicPr/>
                          </pic:nvPicPr>
                          <pic:blipFill>
                            <a:blip r:embed="rId510"/>
                            <a:stretch/>
                          </pic:blipFill>
                          <pic:spPr>
                            <a:xfrm>
                              <a:off x="135360" y="0"/>
                              <a:ext cx="2088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1280"/>
                              <a:ext cx="17964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0840"/>
                                <a:ext cx="94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84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24280" y="3570480"/>
                            <a:ext cx="481320" cy="354960"/>
                          </a:xfrm>
                        </wpg:grpSpPr>
                        <pic:pic xmlns:pic="http://schemas.openxmlformats.org/drawingml/2006/picture">
                          <pic:nvPicPr>
                            <pic:cNvPr id="108" name="Рисунок 8" descr="http://www.autoportal.ru/Images/1205104132_b.jpg"/>
                            <pic:cNvPicPr/>
                          </pic:nvPicPr>
                          <pic:blipFill>
                            <a:blip r:embed="rId511"/>
                            <a:stretch/>
                          </pic:blipFill>
                          <pic:spPr>
                            <a:xfrm>
                              <a:off x="254520" y="160200"/>
                              <a:ext cx="22680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Рисунок 5" descr="http://uaprom-image.s3.amazonaws.com/152110_w100_h100_334.gif"/>
                            <pic:cNvPicPr/>
                          </pic:nvPicPr>
                          <pic:blipFill>
                            <a:blip r:embed="rId512"/>
                            <a:stretch/>
                          </pic:blipFill>
                          <pic:spPr>
                            <a:xfrm>
                              <a:off x="135360" y="0"/>
                              <a:ext cx="2088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1280"/>
                              <a:ext cx="17964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1200"/>
                                <a:ext cx="94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84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0" name="Рисунок 168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7753320" y="258336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Рисунок 168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5079240" y="272160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Рисунок 168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2619360" y="27367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12120" y="1492200"/>
                            <a:ext cx="383040" cy="281160"/>
                          </a:xfrm>
                          <a:prstGeom prst="wedgeRectCallout">
                            <a:avLst>
                              <a:gd name="adj1" fmla="val -46351"/>
                              <a:gd name="adj2" fmla="val 203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571440" y="2175840"/>
                            <a:ext cx="34848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5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Рисунок 169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6844680" y="1995120"/>
                            <a:ext cx="31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Рисунок 169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4476240" y="1976040"/>
                            <a:ext cx="31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Рисунок 168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2736360" y="212904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Рисунок 516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2619360" y="3048120"/>
                            <a:ext cx="2952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Рисунок 516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3587760" y="3865320"/>
                            <a:ext cx="2952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Рисунок 170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5317560" y="1990800"/>
                            <a:ext cx="31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Рисунок 170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487240" y="2053440"/>
                            <a:ext cx="314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.35pt;width:772.4pt;height:441.2pt" coordorigin="33,87" coordsize="15448,8824">
                <v:shape id="shape_0" fillcolor="white" stroked="f" o:allowincell="f" style="position:absolute;left:373;top:8228;width:409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оугольная выноска 43" fillcolor="white" stroked="t" o:allowincell="f" style="position:absolute;left:6704;top:7397;width:835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2;top:7373;width:835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9;top:7373;width:835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2;top:7373;width:835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.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11" style="position:absolute;left:2791;top:6576;width:390;height:660">
                  <v:group id="shape_0" alt="Group 33" style="position:absolute;left:2791;top:6576;width:109;height:660">
                    <v:line id="shape_0" from="2901,6666" to="2901,7146" ID="Line 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1,7148" to="2899,7236" ID="Line 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1,6576" to="2899,6664" ID="Line 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37" style="position:absolute;left:3072;top:6576;width:110;height:660">
                    <v:line id="shape_0" from="3072,6666" to="3072,7146" ID="Line 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73,7148" to="3181,7236" ID="Line 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73,6576" to="3181,6664" ID="Line 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alt="Группа 10" style="position:absolute;left:9327;top:6601;width:390;height:660">
                  <v:group id="shape_0" alt="Group 33" style="position:absolute;left:9327;top:6601;width:109;height:660">
                    <v:line id="shape_0" from="9437,6691" to="9437,7171" ID="Line 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27,7173" to="9435,7261" ID="Line 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27,6601" to="9435,6689" ID="Line 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37" style="position:absolute;left:9608;top:6601;width:109;height:660">
                    <v:line id="shape_0" from="9608,6691" to="9608,7171" ID="Line 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609,7173" to="9717,7261" ID="Line 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609,6601" to="9717,6689" ID="Line 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ID="Прямоугольная выноска 44" fillcolor="white" stroked="t" o:allowincell="f" style="position:absolute;left:13023;top:3387;width:2249;height:5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97;top:87;width:889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СХЕМА ДВИ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автобуса ПАЗ 32053-70 № т 542 ОВ 161 с указанием аварийно-опасных участ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7;top:972;width:103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маршрут №7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М-7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31,2 км, маршрут №8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М-8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32,0 км, маршрут № 9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(М-9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   35,4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92" stroked="t" o:allowincell="f" style="position:absolute;left:7641;top:1198;width:619;height:2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4443;top:1214;width:501;height:2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11142;top:1197;width:648;height:3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rect id="shape_0" ID="Прямоугольник 28" stroked="f" o:allowincell="f" style="position:absolute;left:13495;top:5607;width:1987;height:225;mso-wrap-style:none;v-text-anchor:middle;rotation:90">
                  <v:imagedata r:id="rId524" o:detectmouseclick="t"/>
                  <v:stroke color="#3465a4" joinstyle="round" endcap="flat"/>
                  <w10:wrap type="none"/>
                </v:rect>
                <v:rect id="shape_0" ID="Прямоугольник 16" stroked="f" o:allowincell="f" style="position:absolute;left:11356;top:6617;width:1083;height:140;mso-wrap-style:none;v-text-anchor:middle;rotation:90">
                  <v:imagedata r:id="rId525" o:detectmouseclick="t"/>
                  <v:stroke color="#3465a4" joinstyle="round" endcap="flat"/>
                  <w10:wrap type="none"/>
                </v:rect>
                <v:rect id="shape_0" ID="Прямоугольник 17" stroked="f" o:allowincell="f" style="position:absolute;left:10788;top:4857;width:964;height:225;mso-wrap-style:none;v-text-anchor:middle">
                  <v:imagedata r:id="rId526" o:detectmouseclick="t"/>
                  <v:stroke color="#3465a4" joinstyle="round" endcap="flat"/>
                  <w10:wrap type="none"/>
                </v:rect>
                <v:rect id="shape_0" ID="Прямоугольник 18" stroked="f" o:allowincell="f" style="position:absolute;left:11090;top:4335;width:1580;height:254;mso-wrap-style:none;v-text-anchor:middle;rotation:90">
                  <v:imagedata r:id="rId527" o:detectmouseclick="t"/>
                  <v:stroke color="#3465a4" joinstyle="round" endcap="flat"/>
                  <w10:wrap type="none"/>
                </v:rect>
                <v:rect id="shape_0" ID="Прямоугольник 19" stroked="f" o:allowincell="f" style="position:absolute;left:11973;top:4497;width:3059;height:225;mso-wrap-style:none;v-text-anchor:middle">
                  <v:imagedata r:id="rId528" o:detectmouseclick="t"/>
                  <v:stroke color="#3465a4" joinstyle="round" endcap="flat"/>
                  <w10:wrap type="none"/>
                </v:rect>
                <v:rect id="shape_0" ID="Прямоугольник 21" stroked="f" o:allowincell="f" style="position:absolute;left:9267;top:5818;width:2272;height:269;mso-wrap-style:none;v-text-anchor:middle;rotation:111">
                  <v:imagedata r:id="rId529" o:detectmouseclick="t"/>
                  <v:stroke color="#3465a4" joinstyle="round" endcap="flat"/>
                  <w10:wrap type="none"/>
                </v:rect>
                <v:rect id="shape_0" ID="Прямоугольник 22" stroked="f" o:allowincell="f" style="position:absolute;left:11568;top:6492;width:2807;height:239;mso-wrap-style:none;v-text-anchor:middle">
                  <v:imagedata r:id="rId530" o:detectmouseclick="t"/>
                  <v:stroke color="#3465a4" joinstyle="round" endcap="flat"/>
                  <w10:wrap type="none"/>
                </v:rect>
                <v:rect id="shape_0" ID="Прямоугольник 24" stroked="f" o:allowincell="f" style="position:absolute;left:9317;top:6806;width:764;height:224;mso-wrap-style:none;v-text-anchor:middle">
                  <v:imagedata r:id="rId531" o:detectmouseclick="t"/>
                  <v:stroke color="#3465a4" joinstyle="round" endcap="flat"/>
                  <w10:wrap type="none"/>
                </v:rect>
                <v:rect id="shape_0" ID="Прямоугольник 29" stroked="f" o:allowincell="f" style="position:absolute;left:13888;top:5772;width:1144;height:163;mso-wrap-style:none;v-text-anchor:middle">
                  <v:imagedata r:id="rId532" o:detectmouseclick="t"/>
                  <v:stroke color="#3465a4" joinstyle="round" endcap="flat"/>
                  <w10:wrap type="none"/>
                </v:rect>
                <v:rect id="shape_0" ID="Прямоугольник 30" stroked="f" o:allowincell="f" style="position:absolute;left:14595;top:6380;width:419;height:163;mso-wrap-style:none;v-text-anchor:middle">
                  <v:imagedata r:id="rId533" o:detectmouseclick="t"/>
                  <v:stroke color="#3465a4" joinstyle="round" endcap="flat"/>
                  <w10:wrap type="none"/>
                </v:rect>
                <v:rect id="shape_0" ID="Прямоугольник 31" stroked="f" o:allowincell="f" style="position:absolute;left:14600;top:5174;width:419;height:163;mso-wrap-style:none;v-text-anchor:middle">
                  <v:imagedata r:id="rId534" o:detectmouseclick="t"/>
                  <v:stroke color="#3465a4" joinstyle="round" endcap="flat"/>
                  <w10:wrap type="none"/>
                </v:rect>
                <v:rect id="shape_0" ID="Прямоугольник 288" stroked="f" o:allowincell="f" style="position:absolute;left:12878;top:6710;width:419;height:163;mso-wrap-style:none;v-text-anchor:middle">
                  <v:imagedata r:id="rId535" o:detectmouseclick="t"/>
                  <v:stroke color="#3465a4" joinstyle="round" endcap="flat"/>
                  <w10:wrap type="none"/>
                </v:rect>
                <v:rect id="shape_0" ID="Прямоугольник 289" stroked="f" o:allowincell="f" style="position:absolute;left:653;top:6522;width:614;height:274;mso-wrap-style:none;v-text-anchor:middle">
                  <v:imagedata r:id="rId536" o:detectmouseclick="t"/>
                  <v:stroke color="#3465a4" joinstyle="round" endcap="flat"/>
                  <w10:wrap type="none"/>
                </v:rect>
                <v:rect id="shape_0" ID="Прямоугольник 290" stroked="f" o:allowincell="f" style="position:absolute;left:14301;top:6835;width:419;height:163;mso-wrap-style:none;v-text-anchor:middle;rotation:90">
                  <v:imagedata r:id="rId537" o:detectmouseclick="t"/>
                  <v:stroke color="#3465a4" joinstyle="round" endcap="flat"/>
                  <w10:wrap type="none"/>
                </v:rect>
                <v:rect id="shape_0" ID="Прямоугольник 291" stroked="f" o:allowincell="f" style="position:absolute;left:13671;top:4849;width:419;height:163;mso-wrap-style:none;v-text-anchor:middle;rotation:90">
                  <v:imagedata r:id="rId538" o:detectmouseclick="t"/>
                  <v:stroke color="#3465a4" joinstyle="round" endcap="flat"/>
                  <w10:wrap type="none"/>
                </v:rect>
                <v:rect id="shape_0" ID="Прямоугольник 292" stroked="f" o:allowincell="f" style="position:absolute;left:13206;top:4849;width:419;height:163;mso-wrap-style:none;v-text-anchor:middle;rotation:90">
                  <v:imagedata r:id="rId539" o:detectmouseclick="t"/>
                  <v:stroke color="#3465a4" joinstyle="round" endcap="flat"/>
                  <w10:wrap type="none"/>
                </v:rect>
                <v:rect id="shape_0" ID="Прямоугольник 293" stroked="f" o:allowincell="f" style="position:absolute;left:12397;top:4857;width:419;height:163;mso-wrap-style:none;v-text-anchor:middle;rotation:90">
                  <v:imagedata r:id="rId540" o:detectmouseclick="t"/>
                  <v:stroke color="#3465a4" joinstyle="round" endcap="flat"/>
                  <w10:wrap type="none"/>
                </v:rect>
                <v:rect id="shape_0" ID="Прямоугольник 296" stroked="f" o:allowincell="f" style="position:absolute;left:7108;top:6909;width:554;height:140;mso-wrap-style:none;v-text-anchor:middle;rotation:180">
                  <v:imagedata r:id="rId541" o:detectmouseclick="t"/>
                  <v:stroke color="#3465a4" joinstyle="round" endcap="flat"/>
                  <w10:wrap type="none"/>
                </v:rect>
                <v:rect id="shape_0" ID="Прямоугольник 297" stroked="f" o:allowincell="f" style="position:absolute;left:12105;top:6590;width:1083;height:140;mso-wrap-style:none;v-text-anchor:middle;rotation:90">
                  <v:imagedata r:id="rId542" o:detectmouseclick="t"/>
                  <v:stroke color="#3465a4" joinstyle="round" endcap="flat"/>
                  <w10:wrap type="none"/>
                </v:rect>
                <v:rect id="shape_0" ID="Прямоугольник 298" stroked="f" o:allowincell="f" style="position:absolute;left:12957;top:6614;width:1083;height:140;mso-wrap-style:none;v-text-anchor:middle;rotation:90">
                  <v:imagedata r:id="rId543" o:detectmouseclick="t"/>
                  <v:stroke color="#3465a4" joinstyle="round" endcap="flat"/>
                  <w10:wrap type="none"/>
                </v:rect>
                <v:rect id="shape_0" ID="Прямоугольник 299" stroked="f" o:allowincell="f" style="position:absolute;left:13494;top:6616;width:1083;height:140;mso-wrap-style:none;v-text-anchor:middle;rotation:90">
                  <v:imagedata r:id="rId544" o:detectmouseclick="t"/>
                  <v:stroke color="#3465a4" joinstyle="round" endcap="flat"/>
                  <w10:wrap type="none"/>
                </v:rect>
                <v:rect id="shape_0" ID="Прямоугольник 300" stroked="f" o:allowincell="f" style="position:absolute;left:653;top:3861;width:12007;height:316;mso-wrap-style:none;v-text-anchor:middle">
                  <v:imagedata r:id="rId545" o:detectmouseclick="t"/>
                  <v:stroke color="#3465a4" joinstyle="round" endcap="flat"/>
                  <w10:wrap type="none"/>
                </v:rect>
                <v:rect id="shape_0" ID="Прямоугольник 301" stroked="f" o:allowincell="f" style="position:absolute;left:5807;top:5171;width:3899;height:231;mso-wrap-style:none;v-text-anchor:middle;rotation:90">
                  <v:imagedata r:id="rId546" o:detectmouseclick="t"/>
                  <v:stroke color="#3465a4" joinstyle="round" endcap="flat"/>
                  <w10:wrap type="none"/>
                </v:rect>
                <v:rect id="shape_0" ID="Прямоугольник 302" stroked="f" o:allowincell="f" style="position:absolute;left:7863;top:6807;width:1395;height:223;mso-wrap-style:none;v-text-anchor:middle">
                  <v:imagedata r:id="rId547" o:detectmouseclick="t"/>
                  <v:stroke color="#3465a4" joinstyle="round" endcap="flat"/>
                  <w10:wrap type="none"/>
                </v:rect>
                <v:rect id="shape_0" ID="Прямоугольник 304" stroked="f" o:allowincell="f" style="position:absolute;left:6015;top:6597;width:827;height:209;mso-wrap-style:none;v-text-anchor:middle">
                  <v:imagedata r:id="rId548" o:detectmouseclick="t"/>
                  <v:stroke color="#3465a4" joinstyle="round" endcap="flat"/>
                  <w10:wrap type="none"/>
                </v:rect>
                <v:rect id="shape_0" ID="Прямоугольник 305" stroked="f" o:allowincell="f" style="position:absolute;left:6918;top:6597;width:722;height:209;mso-wrap-style:none;v-text-anchor:middle">
                  <v:imagedata r:id="rId549" o:detectmouseclick="t"/>
                  <v:stroke color="#3465a4" joinstyle="round" endcap="flat"/>
                  <w10:wrap type="none"/>
                </v:rect>
                <v:rect id="shape_0" ID="Прямоугольник 306" stroked="f" o:allowincell="f" style="position:absolute;left:198;top:6792;width:1679;height:225;mso-wrap-style:none;v-text-anchor:middle">
                  <v:imagedata r:id="rId550" o:detectmouseclick="t"/>
                  <v:stroke color="#3465a4" joinstyle="round" endcap="flat"/>
                  <w10:wrap type="none"/>
                </v:rect>
                <v:rect id="shape_0" ID="Прямоугольник 308" stroked="f" o:allowincell="f" style="position:absolute;left:2313;top:5002;width:3349;height:225;mso-wrap-style:none;v-text-anchor:middle;rotation:90">
                  <v:imagedata r:id="rId551" o:detectmouseclick="t"/>
                  <v:stroke color="#3465a4" joinstyle="round" endcap="flat"/>
                  <w10:wrap type="none"/>
                </v:rect>
                <v:rect id="shape_0" ID="Прямоугольник 309" stroked="f" o:allowincell="f" style="position:absolute;left:3558;top:6807;width:2714;height:210;mso-wrap-style:none;v-text-anchor:middle">
                  <v:imagedata r:id="rId552" o:detectmouseclick="t"/>
                  <v:stroke color="#3465a4" joinstyle="round" endcap="flat"/>
                  <w10:wrap type="none"/>
                </v:rect>
                <v:rect id="shape_0" ID="Прямоугольник 1" stroked="f" o:allowincell="f" style="position:absolute;left:1852;top:6462;width:479;height:140;mso-wrap-style:none;v-text-anchor:middle;rotation:90">
                  <v:imagedata r:id="rId553" o:detectmouseclick="t"/>
                  <v:stroke color="#3465a4" joinstyle="round" endcap="flat"/>
                  <w10:wrap type="none"/>
                </v:rect>
                <v:rect id="shape_0" ID="Прямоугольник 4" stroked="f" o:allowincell="f" style="position:absolute;left:8090;top:7261;width:603;height:140;mso-wrap-style:none;v-text-anchor:middle;rotation:90">
                  <v:imagedata r:id="rId554" o:detectmouseclick="t"/>
                  <v:stroke color="#3465a4" joinstyle="round" endcap="flat"/>
                  <w10:wrap type="none"/>
                </v:rect>
                <v:rect id="shape_0" ID="Прямоугольник 7" stroked="f" o:allowincell="f" style="position:absolute;left:8648;top:7254;width:603;height:140;mso-wrap-style:none;v-text-anchor:middle;rotation:90">
                  <v:imagedata r:id="rId555" o:detectmouseclick="t"/>
                  <v:stroke color="#3465a4" joinstyle="round" endcap="flat"/>
                  <w10:wrap type="none"/>
                </v:rect>
                <v:rect id="shape_0" ID="Прямоугольник 8" stroked="f" o:allowincell="f" style="position:absolute;left:1953;top:6792;width:1559;height:225;mso-wrap-style:none;v-text-anchor:middle">
                  <v:imagedata r:id="rId556" o:detectmouseclick="t"/>
                  <v:stroke color="#3465a4" joinstyle="round" endcap="flat"/>
                  <w10:wrap type="none"/>
                </v:rect>
                <v:rect id="shape_0" ID="Прямоугольник 9" stroked="f" o:allowincell="f" style="position:absolute;left:2010;top:7018;width:614;height:274;mso-wrap-style:none;v-text-anchor:middle">
                  <v:imagedata r:id="rId557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13153;top:3519;width:20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Лакедемо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оугольная выноска 81" fillcolor="white" stroked="t" o:allowincell="f" style="position:absolute;left:8088;top:5022;width:2172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Малофедор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ая выноска 80" fillcolor="white" stroked="t" o:allowincell="f" style="position:absolute;left:4996;top:4647;width:1547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Гае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ая выноска 79" fillcolor="white" stroked="t" o:allowincell="f" style="position:absolute;left:1979;top:4698;width:1592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. Сед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ая выноска 50" fillcolor="white" stroked="t" o:allowincell="f" style="position:absolute;left:33;top:4692;width:1874;height:43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Николь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8;top:5796;width:100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арь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Блок-схема: узел 68" fillcolor="red" stroked="t" o:allowincell="f" style="position:absolute;left:7966;top:3264;width:358;height:354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Блок-схема: узел 51" fillcolor="red" stroked="t" o:allowincell="f" style="position:absolute;left:3458;top:3337;width:358;height:354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Прямоугольная выноска 78" fillcolor="white" stroked="t" o:allowincell="f" style="position:absolute;left:8724;top:2439;width:1547;height:65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ТН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ая выноска 53" fillcolor="white" stroked="t" o:allowincell="f" style="position:absolute;left:1218;top:2437;width:1445;height:6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МЕТР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24;top:6223;width:16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вр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6127;width:16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вр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13;top:2667;width:835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1;top:6928;width:1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Л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768;top:4556;width:2715;height:2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70;top:6780;width:1072;height:11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42;top:5020;width:100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27;top:4781;width:964;height:2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47;top:4436;width:2870;height:1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57;top:4433;width:1;height:277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8;top:4430;width:2;height:1974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63;top:6425;width:2;height:217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73;top:4781;width:793;height:1979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7;top:3702;width:5142;height:1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33;top:6398;width:1364;height:2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92;top:6551;width:1139;height:2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22;top:4587;width:1;height:301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92;top:6671;width:1133;height:1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37;top:4600;width:1;height:2048;flip: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02;top:4661;width:2424;height:2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77;top:4901;width:777;height:1906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7;top:4901;width:1001;height:1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4;top:6844;width:2099;height:44;flip:x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32;top:4721;width:2;height:1830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11;top:4807;width:1;height:2001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5;top:5186;width:747;height:1935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1;top:3925;width:2;height:2827;flip: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81;top:5330;width:738;height:1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32;top:4372;width:2641;height:1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rect id="shape_0" stroked="f" o:allowincell="f" style="position:absolute;left:6129;top:3315;width:1382;height:231;mso-wrap-style:none;v-text-anchor:middle;rotation:90">
                  <v:imagedata r:id="rId558" o:detectmouseclick="t"/>
                  <v:stroke color="#3465a4" joinstyle="round" endcap="flat"/>
                  <w10:wrap type="none"/>
                </v:rect>
                <v:rect id="shape_0" stroked="f" o:allowincell="f" style="position:absolute;left:4861;top:2688;width:2010;height:231;mso-wrap-style:none;v-text-anchor:middle;rotation:180">
                  <v:imagedata r:id="rId559" o:detectmouseclick="t"/>
                  <v:stroke color="#3465a4" joinstyle="round" endcap="flat"/>
                  <w10:wrap type="none"/>
                </v:rect>
                <v:rect id="shape_0" stroked="f" o:allowincell="f" style="position:absolute;left:4284;top:3347;width:1382;height:231;mso-wrap-style:none;v-text-anchor:middle;rotation:90">
                  <v:imagedata r:id="rId560" o:detectmouseclick="t"/>
                  <v:stroke color="#3465a4" joinstyle="round" endcap="flat"/>
                  <w10:wrap type="none"/>
                </v:rect>
                <v:rect id="shape_0" stroked="f" o:allowincell="f" style="position:absolute;left:5405;top:3369;width:1083;height:140;mso-wrap-style:none;v-text-anchor:middle;rotation:90">
                  <v:imagedata r:id="rId561" o:detectmouseclick="t"/>
                  <v:stroke color="#3465a4" joinstyle="round" endcap="flat"/>
                  <w10:wrap type="none"/>
                </v:rect>
                <v:rect id="shape_0" stroked="f" o:allowincell="f" style="position:absolute;left:5098;top:3018;width:419;height:163;mso-wrap-style:none;v-text-anchor:middle;rotation:90">
                  <v:imagedata r:id="rId562" o:detectmouseclick="t"/>
                  <v:stroke color="#3465a4" joinstyle="round" endcap="flat"/>
                  <w10:wrap type="none"/>
                </v:rect>
                <v:rect id="shape_0" stroked="f" o:allowincell="f" style="position:absolute;left:5477;top:3026;width:419;height:163;mso-wrap-style:none;v-text-anchor:middle;rotation:90">
                  <v:imagedata r:id="rId563" o:detectmouseclick="t"/>
                  <v:stroke color="#3465a4" joinstyle="round" endcap="flat"/>
                  <w10:wrap type="none"/>
                </v:rect>
                <v:rect id="shape_0" stroked="f" o:allowincell="f" style="position:absolute;left:6318;top:3319;width:419;height:163;mso-wrap-style:none;v-text-anchor:middle">
                  <v:imagedata r:id="rId564" o:detectmouseclick="t"/>
                  <v:stroke color="#3465a4" joinstyle="round" endcap="flat"/>
                  <w10:wrap type="none"/>
                </v:rect>
                <v:shape id="shape_0" stroked="t" o:allowincell="f" style="position:absolute;left:14715;top:4358;width:2;height:907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83;top:3694;width:2;height:566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3;top:2587;width:5;height:1077;flip:y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7;top:2617;width:2187;height:2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3;top:2711;width:5;height:1077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4;top:3801;width:3158;height:1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8;top:3880;width:1;height:2874;flip:x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2;top:6731;width:1847;height:1" type="_x0000_t32">
                  <v:stroke color="#974706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2;top:3926;width:912;height:2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2;top:2771;width:1;height:1107;flip:y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2771;width:1911;height:1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8;top:2752;width:1;height:1248;flip:x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4057;width:6967;height:2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38;top:4006;width:2;height:709" type="_x0000_t32">
                  <v:stroke color="#0000cc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00;top:5159;width:307;height:1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8;top:4821;width:1;height:366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31;top:4782;width:2234;height:10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2;top:4209;width:894;height:1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4;top:4237;width:0;height:2786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5;top:7120;width:2665;height:0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59;top:5147;width:1034;height:1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3;top:3891;width:1400;height:1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8;top:2975;width:1;height:885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3;top:2985;width:1448;height:1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1;top:2959;width:1;height:1237;flip:x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25;top:4875;width:1861;height:14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8;top:3657;width:14;height:580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9;top:3674;width:2;height:217;flip: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41;top:4302;width:0;height:621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7;top:4287;width:8685;height:0;flip:y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11;top:4895;width:0;height:254;flip:x" type="_x0000_t32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272;top:5755;width:758;height:559">
                  <v:shape id="shape_0" ID="Рисунок 8" stroked="f" o:allowincell="f" style="position:absolute;left:12673;top:6007;width:356;height:306;mso-wrap-style:none;v-text-anchor:middle" type="_x0000_t75">
                    <v:imagedata r:id="rId565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12485;top:5755;width:328;height:328;mso-wrap-style:none;v-text-anchor:middle" type="_x0000_t75">
                    <v:imagedata r:id="rId566" o:detectmouseclick="t"/>
                    <v:stroke color="#3465a4" joinstyle="round" endcap="flat"/>
                    <w10:wrap type="none"/>
                  </v:shape>
                  <v:group id="shape_0" style="position:absolute;left:12272;top:6009;width:283;height:283">
                    <v:shape id="shape_0" fillcolor="black" stroked="f" o:allowincell="f" style="position:absolute;left:12339;top:6105;width:148;height:109;mso-wrap-style:none;v-text-anchor:middle" type="_x0000_t136">
                      <v:path textpathok="t"/>
                      <v:textpath on="t" fitshape="t" string="30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12272;top:6009;width:282;height:282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group id="shape_0" style="position:absolute;left:13142;top:5710;width:758;height:560">
                  <v:shape id="shape_0" ID="Рисунок 8" stroked="f" o:allowincell="f" style="position:absolute;left:13543;top:5962;width:356;height:306;mso-wrap-style:none;v-text-anchor:middle" type="_x0000_t75">
                    <v:imagedata r:id="rId567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13355;top:5710;width:328;height:328;mso-wrap-style:none;v-text-anchor:middle" type="_x0000_t75">
                    <v:imagedata r:id="rId568" o:detectmouseclick="t"/>
                    <v:stroke color="#3465a4" joinstyle="round" endcap="flat"/>
                    <w10:wrap type="none"/>
                  </v:shape>
                  <v:group id="shape_0" style="position:absolute;left:13142;top:5964;width:283;height:283">
                    <v:shape id="shape_0" fillcolor="black" stroked="f" o:allowincell="f" style="position:absolute;left:13209;top:6060;width:148;height:109;mso-wrap-style:none;v-text-anchor:middle" type="_x0000_t136">
                      <v:path textpathok="t"/>
                      <v:textpath on="t" fitshape="t" string="30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13142;top:5964;width:282;height:282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shape id="shape_0" ID="Рисунок 168" stroked="f" o:allowincell="f" style="position:absolute;left:12243;top:4155;width:374;height:314;mso-wrap-style:none;v-text-anchor:middle" type="_x0000_t75">
                  <v:imagedata r:id="rId569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8032;top:4373;width:374;height:314;mso-wrap-style:none;v-text-anchor:middle" type="_x0000_t75">
                  <v:imagedata r:id="rId570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4158;top:4397;width:374;height:314;mso-wrap-style:none;v-text-anchor:middle" type="_x0000_t75">
                  <v:imagedata r:id="rId57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446;top:2437;width:602;height:4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10382;top:3514;width:548;height:140;mso-wrap-style:none;v-text-anchor:middle;rotation:90">
                  <v:imagedata r:id="rId572" o:detectmouseclick="t"/>
                  <v:stroke color="#3465a4" joinstyle="round" endcap="flat"/>
                  <w10:wrap type="none"/>
                </v:rect>
                <v:shape id="shape_0" ID="Рисунок 169" stroked="f" o:allowincell="f" style="position:absolute;left:10812;top:3229;width:494;height:419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  <v:shape id="shape_0" ID="Рисунок 169" stroked="f" o:allowincell="f" style="position:absolute;left:7082;top:3199;width:494;height:419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4342;top:3440;width:374;height:314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ID="Рисунок 516" stroked="f" o:allowincell="f" style="position:absolute;left:4158;top:4887;width:464;height:389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ID="Рисунок 516" stroked="f" o:allowincell="f" style="position:absolute;left:5683;top:6174;width:464;height:389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ID="Рисунок 170" stroked="f" o:allowincell="f" style="position:absolute;left:8407;top:3222;width:494;height:419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ID="Рисунок 170" stroked="f" o:allowincell="f" style="position:absolute;left:3950;top:3321;width:494;height:419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495</wp:posOffset>
                </wp:positionH>
                <wp:positionV relativeFrom="paragraph">
                  <wp:posOffset>-112395</wp:posOffset>
                </wp:positionV>
                <wp:extent cx="9556750" cy="5683885"/>
                <wp:effectExtent l="0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6920" cy="5684040"/>
                          <a:chOff x="0" y="0"/>
                          <a:chExt cx="9556920" cy="5684040"/>
                        </a:xfrm>
                      </wpg:grpSpPr>
                      <pic:pic xmlns:pic="http://schemas.openxmlformats.org/drawingml/2006/picture">
                        <pic:nvPicPr>
                          <pic:cNvPr id="120" name="Рисунок 29" descr="Описание: E:\zn2_4.gif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1473120" y="5109120"/>
                            <a:ext cx="200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Рисунок 30" descr="8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3445560" y="162684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Рисунок 1" descr="2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3750480" y="162684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Рисунок 2" descr="2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4769640" y="48387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Рисунок 3" descr="2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6593040" y="180648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Рисунок 4" descr="2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7155360" y="115380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Рисунок 5" descr="2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5773320" y="180648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Рисунок 6" descr="2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6298560" y="11653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Рисунок 8" descr="2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5269320" y="11761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Рисунок 9" descr="2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8258760" y="115524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Рисунок 12" descr="2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7223760" y="41713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Рисунок 13" descr="2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6398280" y="41655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Рисунок 14" descr="2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7633440" y="483300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Рисунок 15" descr="2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8405640" y="29253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Рисунок 16" descr="2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7754760" y="356688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Рисунок 32" descr="2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4523760" y="123768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Рисунок 36" descr="Описание: E:\zn2_4.gif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 rot="18055200">
                            <a:off x="4883400" y="432000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Рисунок 18" descr="Описание: E:\zn2_4.gif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 rot="18055200">
                            <a:off x="5909040" y="39031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Рисунок 19" descr="Описание: E:\zn2_4.gif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 rot="18055200">
                            <a:off x="6750000" y="43009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Рисунок 23" descr="Описание: E:\zn2_4.gif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4860360" y="1229400"/>
                            <a:ext cx="200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Рисунок 25" descr="Описание: E:\zn2_4.gif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 rot="10972800">
                            <a:off x="7786440" y="294948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Рисунок 20" descr="Описание: E:\zn2_4.gif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4147200" y="232524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Рисунок 21" descr="Описание: E:\zn2_4.gif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5340240" y="187884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Рисунок 22" descr="Описание: E:\zn2_4.gif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8409240" y="183276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Рисунок 24" descr="Описание: E:\zn2_4.gif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8199000" y="484776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Рисунок 26" descr="Описание: E:\zn2_4.gif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6328440" y="187056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Рисунок 27" descr="Описание: E:\zn2_4.gif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8430120" y="356544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Рисунок 31" descr="Описание: E:\zn2_4.gif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6365160" y="484236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Рисунок 33" descr="Описание: E:\zn2_4.gif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7179840" y="480564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36669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хема движения автобуса ПАЗ 32053-70 № т 542 МН                         с указанием аварийно опасных участков дороги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елу Лакедемонов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. Общая протяженность маршрута 7.2к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7400" y="4666680"/>
                            <a:ext cx="62244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6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95680"/>
                            <a:ext cx="287964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98400">
                            <a:off x="120960" y="3625920"/>
                            <a:ext cx="405324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964160"/>
                            <a:ext cx="12801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08720" y="1490760"/>
                            <a:ext cx="12268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519560"/>
                            <a:ext cx="499608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85200" y="2906280"/>
                            <a:ext cx="302256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6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2280" y="2386800"/>
                            <a:ext cx="11379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0" y="3226320"/>
                            <a:ext cx="163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6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0120" y="4093920"/>
                            <a:ext cx="11379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4506480"/>
                            <a:ext cx="47649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4520" y="190080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17320" y="188316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83560" y="190080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77120" y="4541400"/>
                            <a:ext cx="10314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8160" y="4541400"/>
                            <a:ext cx="10314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43720" y="4541400"/>
                            <a:ext cx="10314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13080" y="478116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61280" y="229212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5880" y="4523400"/>
                            <a:ext cx="10314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6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4120" y="5022360"/>
                            <a:ext cx="782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568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395680"/>
                            <a:ext cx="15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680080"/>
                            <a:ext cx="28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981800"/>
                            <a:ext cx="2115720" cy="33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96416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2248560"/>
                            <a:ext cx="1955880" cy="31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248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2485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2485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2485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18039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8039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8039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18039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18039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18039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105732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180396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80396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80396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180396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18039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519560"/>
                            <a:ext cx="47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10573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178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4280" y="180396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0" y="32263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0" y="351108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4506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50648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450648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450648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45064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4280" y="351108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48088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480888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479124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4791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411552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0" y="41331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3000" y="411552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0840" y="411552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040" y="411552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9520" y="41331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9600" y="411552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7440" y="411552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7440" y="4791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5360" y="4791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9600" y="4791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5560" y="4791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791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040" y="4791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9480" y="47912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2840" y="47912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0840" y="4791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3000" y="4791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240" y="4791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4791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47912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8680" y="43822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438228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0975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35287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32263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267516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39076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180396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82196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267516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35287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4320" y="443556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185724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720" y="1857240"/>
                            <a:ext cx="7822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56268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177280"/>
                            <a:ext cx="2151360" cy="34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17728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640" y="17330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733040"/>
                            <a:ext cx="37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1750680"/>
                            <a:ext cx="0" cy="27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5240" y="4559760"/>
                            <a:ext cx="25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4551840"/>
                            <a:ext cx="705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522">
                                <a:moveTo>
                                  <a:pt x="239" y="13"/>
                                </a:moveTo>
                                <a:cubicBezTo>
                                  <a:pt x="217" y="15"/>
                                  <a:pt x="143" y="0"/>
                                  <a:pt x="106" y="23"/>
                                </a:cubicBezTo>
                                <a:cubicBezTo>
                                  <a:pt x="69" y="46"/>
                                  <a:pt x="30" y="94"/>
                                  <a:pt x="15" y="153"/>
                                </a:cubicBezTo>
                                <a:cubicBezTo>
                                  <a:pt x="0" y="212"/>
                                  <a:pt x="1" y="321"/>
                                  <a:pt x="15" y="377"/>
                                </a:cubicBezTo>
                                <a:cubicBezTo>
                                  <a:pt x="29" y="433"/>
                                  <a:pt x="24" y="466"/>
                                  <a:pt x="99" y="489"/>
                                </a:cubicBezTo>
                                <a:cubicBezTo>
                                  <a:pt x="174" y="512"/>
                                  <a:pt x="356" y="517"/>
                                  <a:pt x="463" y="517"/>
                                </a:cubicBezTo>
                                <a:cubicBezTo>
                                  <a:pt x="570" y="517"/>
                                  <a:pt x="687" y="522"/>
                                  <a:pt x="743" y="489"/>
                                </a:cubicBezTo>
                                <a:cubicBezTo>
                                  <a:pt x="799" y="456"/>
                                  <a:pt x="738" y="353"/>
                                  <a:pt x="799" y="321"/>
                                </a:cubicBezTo>
                                <a:cubicBezTo>
                                  <a:pt x="860" y="289"/>
                                  <a:pt x="1046" y="302"/>
                                  <a:pt x="1111" y="2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4742280"/>
                            <a:ext cx="23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5400" y="2177280"/>
                            <a:ext cx="0" cy="255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1800" y="1577880"/>
                            <a:ext cx="40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5894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1480" y="202392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2035080"/>
                            <a:ext cx="2133720" cy="34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545292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080" y="1021680"/>
                            <a:ext cx="942480" cy="427320"/>
                          </a:xfrm>
                          <a:prstGeom prst="wedgeRectCallout">
                            <a:avLst>
                              <a:gd name="adj1" fmla="val -90231"/>
                              <a:gd name="adj2" fmla="val 142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п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вор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89520" y="2296800"/>
                            <a:ext cx="1422360" cy="911880"/>
                          </a:xfrm>
                          <a:prstGeom prst="wedgeRectCallout">
                            <a:avLst>
                              <a:gd name="adj1" fmla="val -3842"/>
                              <a:gd name="adj2" fmla="val 223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сто  посадки - высадки учащихс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5399280"/>
                            <a:ext cx="1724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1543680"/>
                            <a:ext cx="1724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Социалис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4534560"/>
                            <a:ext cx="1724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1040" y="4147920"/>
                            <a:ext cx="1235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1040" y="3254400"/>
                            <a:ext cx="1102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1040" y="2412360"/>
                            <a:ext cx="1102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Степ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44840" y="304596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7-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36080" y="304236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Пушк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02760" y="304596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Мир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85120" y="406728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Школь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20680" y="304992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Заводск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8800" y="399492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. Крас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183000">
                            <a:off x="1670040" y="3825720"/>
                            <a:ext cx="74664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 Студенческая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3640" y="19908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2680" y="15804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3640" y="2162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640" y="10216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03932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4480" y="4084920"/>
                            <a:ext cx="481320" cy="354960"/>
                          </a:xfrm>
                        </wpg:grpSpPr>
                        <pic:pic xmlns:pic="http://schemas.openxmlformats.org/drawingml/2006/picture">
                          <pic:nvPicPr>
                            <pic:cNvPr id="149" name="Рисунок 8" descr="http://www.autoportal.ru/Images/1205104132_b.jpg"/>
                            <pic:cNvPicPr/>
                          </pic:nvPicPr>
                          <pic:blipFill>
                            <a:blip r:embed="rId629"/>
                            <a:stretch/>
                          </pic:blipFill>
                          <pic:spPr>
                            <a:xfrm>
                              <a:off x="254520" y="160200"/>
                              <a:ext cx="22680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Рисунок 5" descr="http://uaprom-image.s3.amazonaws.com/152110_w100_h100_334.gif"/>
                            <pic:cNvPicPr/>
                          </pic:nvPicPr>
                          <pic:blipFill>
                            <a:blip r:embed="rId630"/>
                            <a:stretch/>
                          </pic:blipFill>
                          <pic:spPr>
                            <a:xfrm>
                              <a:off x="135360" y="0"/>
                              <a:ext cx="2088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1280"/>
                              <a:ext cx="17964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0840"/>
                                <a:ext cx="94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84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30120" y="4104000"/>
                            <a:ext cx="481320" cy="354960"/>
                          </a:xfrm>
                        </wpg:grpSpPr>
                        <pic:pic xmlns:pic="http://schemas.openxmlformats.org/drawingml/2006/picture">
                          <pic:nvPicPr>
                            <pic:cNvPr id="151" name="Рисунок 8" descr="http://www.autoportal.ru/Images/1205104132_b.jpg"/>
                            <pic:cNvPicPr/>
                          </pic:nvPicPr>
                          <pic:blipFill>
                            <a:blip r:embed="rId631"/>
                            <a:stretch/>
                          </pic:blipFill>
                          <pic:spPr>
                            <a:xfrm>
                              <a:off x="254880" y="160200"/>
                              <a:ext cx="22680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Рисунок 5" descr="http://uaprom-image.s3.amazonaws.com/152110_w100_h100_334.gif"/>
                            <pic:cNvPicPr/>
                          </pic:nvPicPr>
                          <pic:blipFill>
                            <a:blip r:embed="rId632"/>
                            <a:stretch/>
                          </pic:blipFill>
                          <pic:spPr>
                            <a:xfrm>
                              <a:off x="135360" y="0"/>
                              <a:ext cx="2088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1280"/>
                              <a:ext cx="17964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840" y="60840"/>
                                <a:ext cx="94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84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53" name="Рисунок 28" descr="Описание: E:\zn2_4.gif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5313600" y="484704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Рисунок 10" descr="2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5878080" y="484380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Рисунок 11" descr="2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6692760" y="4822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Рисунок 7" descr="2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4780440" y="180648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8.85pt;width:764.4pt;height:447.55pt" coordorigin="-37,-177" coordsize="15288,8951">
                <v:shape id="shape_0" ID="Рисунок 29" stroked="f" o:allowincell="f" style="position:absolute;left:2283;top:7869;width:314;height:374;mso-wrap-style:none;v-text-anchor:middle" type="_x0000_t75">
                  <v:imagedata r:id="rId637" o:detectmouseclick="t"/>
                  <v:stroke color="#3465a4" joinstyle="round" endcap="flat"/>
                  <w10:wrap type="none"/>
                </v:shape>
                <v:shape id="shape_0" ID="Рисунок 30" stroked="f" o:allowincell="f" style="position:absolute;left:5389;top:2385;width:479;height:479;mso-wrap-style:none;v-text-anchor:middle" type="_x0000_t75">
                  <v:imagedata r:id="rId638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5869;top:2385;width:479;height:479;mso-wrap-style:none;v-text-anchor:middle" type="_x0000_t75">
                  <v:imagedata r:id="rId639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7474;top:7443;width:479;height:479;mso-wrap-style:none;v-text-anchor:middle" type="_x0000_t75">
                  <v:imagedata r:id="rId640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10346;top:2668;width:479;height:479;mso-wrap-style:none;v-text-anchor:middle" type="_x0000_t75">
                  <v:imagedata r:id="rId641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11231;top:1640;width:479;height:479;mso-wrap-style:none;v-text-anchor:middle" type="_x0000_t75">
                  <v:imagedata r:id="rId642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9055;top:2668;width:479;height:479;mso-wrap-style:none;v-text-anchor:middle" type="_x0000_t75">
                  <v:imagedata r:id="rId643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9882;top:1658;width:479;height:479;mso-wrap-style:none;v-text-anchor:middle" type="_x0000_t75">
                  <v:imagedata r:id="rId644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8261;top:1675;width:479;height:479;mso-wrap-style:none;v-text-anchor:middle" type="_x0000_t75">
                  <v:imagedata r:id="rId64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2969;top:1642;width:479;height:479;mso-wrap-style:none;v-text-anchor:middle" type="_x0000_t75">
                  <v:imagedata r:id="rId646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11339;top:6392;width:479;height:479;mso-wrap-style:none;v-text-anchor:middle" type="_x0000_t75">
                  <v:imagedata r:id="rId647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10039;top:6383;width:479;height:479;mso-wrap-style:none;v-text-anchor:middle" type="_x0000_t75">
                  <v:imagedata r:id="rId648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11984;top:7434;width:479;height:479;mso-wrap-style:none;v-text-anchor:middle" type="_x0000_t75">
                  <v:imagedata r:id="rId649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13200;top:4430;width:479;height:479;mso-wrap-style:none;v-text-anchor:middle" type="_x0000_t75">
                  <v:imagedata r:id="rId650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12175;top:5440;width:479;height:479;mso-wrap-style:none;v-text-anchor:middle" type="_x0000_t75">
                  <v:imagedata r:id="rId651" o:detectmouseclick="t"/>
                  <v:stroke color="#3465a4" joinstyle="round" endcap="flat"/>
                  <w10:wrap type="none"/>
                </v:shape>
                <v:shape id="shape_0" ID="Рисунок 32" stroked="f" o:allowincell="f" style="position:absolute;left:7087;top:1772;width:479;height:479;mso-wrap-style:none;v-text-anchor:middle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Рисунок 36" stroked="f" o:allowincell="f" style="position:absolute;left:7653;top:6626;width:374;height:314;mso-wrap-style:none;v-text-anchor:middle;rotation:301" type="_x0000_t75">
                  <v:imagedata r:id="rId653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9268;top:5970;width:374;height:314;mso-wrap-style:none;v-text-anchor:middle;rotation:301" type="_x0000_t75">
                  <v:imagedata r:id="rId654" o:detectmouseclick="t"/>
                  <v:stroke color="#3465a4" joinstyle="round" endcap="flat"/>
                  <w10:wrap type="none"/>
                </v:shape>
                <v:shape id="shape_0" ID="Рисунок 19" stroked="f" o:allowincell="f" style="position:absolute;left:10592;top:6596;width:374;height:314;mso-wrap-style:none;v-text-anchor:middle;rotation:301" type="_x0000_t75">
                  <v:imagedata r:id="rId655" o:detectmouseclick="t"/>
                  <v:stroke color="#3465a4" joinstyle="round" endcap="flat"/>
                  <w10:wrap type="none"/>
                </v:shape>
                <v:shape id="shape_0" ID="Рисунок 23" stroked="f" o:allowincell="f" style="position:absolute;left:7617;top:1759;width:314;height:374;mso-wrap-style:none;v-text-anchor:middle" type="_x0000_t75">
                  <v:imagedata r:id="rId656" o:detectmouseclick="t"/>
                  <v:stroke color="#3465a4" joinstyle="round" endcap="flat"/>
                  <w10:wrap type="none"/>
                </v:shape>
                <v:shape id="shape_0" ID="Рисунок 25" stroked="f" o:allowincell="f" style="position:absolute;left:12225;top:4468;width:374;height:314;mso-wrap-style:none;v-text-anchor:middle;rotation:183" type="_x0000_t75">
                  <v:imagedata r:id="rId657" o:detectmouseclick="t"/>
                  <v:stroke color="#3465a4" joinstyle="round" endcap="flat"/>
                  <w10:wrap type="none"/>
                </v:shape>
                <v:shape id="shape_0" ID="Рисунок 20" stroked="f" o:allowincell="f" style="position:absolute;left:6494;top:3485;width:374;height:314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8373;top:2782;width:374;height:314;mso-wrap-style:none;v-text-anchor:middle" type="_x0000_t75">
                  <v:imagedata r:id="rId659" o:detectmouseclick="t"/>
                  <v:stroke color="#3465a4" joinstyle="round" endcap="flat"/>
                  <w10:wrap type="none"/>
                </v:shape>
                <v:shape id="shape_0" ID="Рисунок 22" stroked="f" o:allowincell="f" style="position:absolute;left:13206;top:2709;width:374;height:314;mso-wrap-style:none;v-text-anchor:middle" type="_x0000_t75">
                  <v:imagedata r:id="rId66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12875;top:7457;width:374;height:314;mso-wrap-style:none;v-text-anchor:middle" type="_x0000_t75">
                  <v:imagedata r:id="rId661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9929;top:2769;width:374;height:314;mso-wrap-style:none;v-text-anchor:middle" type="_x0000_t75">
                  <v:imagedata r:id="rId662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13239;top:5438;width:374;height:314;mso-wrap-style:none;v-text-anchor:middle" type="_x0000_t75">
                  <v:imagedata r:id="rId663" o:detectmouseclick="t"/>
                  <v:stroke color="#3465a4" joinstyle="round" endcap="flat"/>
                  <w10:wrap type="none"/>
                </v:shape>
                <v:shape id="shape_0" ID="Рисунок 31" stroked="f" o:allowincell="f" style="position:absolute;left:9987;top:7449;width:374;height:314;mso-wrap-style:none;v-text-anchor:middle" type="_x0000_t75">
                  <v:imagedata r:id="rId664" o:detectmouseclick="t"/>
                  <v:stroke color="#3465a4" joinstyle="round" endcap="flat"/>
                  <w10:wrap type="none"/>
                </v:shape>
                <v:shape id="shape_0" ID="Рисунок 33" stroked="f" o:allowincell="f" style="position:absolute;left:11270;top:7391;width:374;height:314;mso-wrap-style:none;v-text-anchor:middle" type="_x0000_t75">
                  <v:imagedata r:id="rId6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2;top:-177;width:577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хема движения автобуса ПАЗ 32053-70 № т 542 МН                         с указанием аварийно опасных участков дороги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елу Лакедемонов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. Общая протяженность маршрута 7.2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447;top:7172;width:979;height:419;mso-wrap-style:none;v-text-anchor:middle">
                  <v:imagedata r:id="rId666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-12;top:8320;width:4534;height:453;mso-wrap-style:none;v-text-anchor:middle">
                  <v:imagedata r:id="rId667" o:detectmouseclick="t"/>
                  <v:stroke color="#3465a4" joinstyle="round" endcap="flat"/>
                  <w10:wrap type="none"/>
                </v:rect>
                <v:rect id="shape_0" stroked="f" o:allowincell="f" style="position:absolute;left:154;top:5533;width:6382;height:453;mso-wrap-style:none;v-text-anchor:middle;rotation:301">
                  <v:imagedata r:id="rId668" o:detectmouseclick="t"/>
                  <v:stroke color="#3465a4" joinstyle="round" endcap="flat"/>
                  <w10:wrap type="none"/>
                </v:rect>
                <v:rect id="shape_0" stroked="f" o:allowincell="f" style="position:absolute;left:4807;top:2916;width:2015;height:453;mso-wrap-style:none;v-text-anchor:middle">
                  <v:imagedata r:id="rId669" o:detectmouseclick="t"/>
                  <v:stroke color="#3465a4" joinstyle="round" endcap="flat"/>
                  <w10:wrap type="none"/>
                </v:rect>
                <v:rect id="shape_0" stroked="f" o:allowincell="f" style="position:absolute;left:5804;top:2171;width:1931;height:453;mso-wrap-style:none;v-text-anchor:middle;rotation:270">
                  <v:imagedata r:id="rId670" o:detectmouseclick="t"/>
                  <v:stroke color="#3465a4" joinstyle="round" endcap="flat"/>
                  <w10:wrap type="none"/>
                </v:rect>
                <v:rect id="shape_0" stroked="f" o:allowincell="f" style="position:absolute;left:6627;top:2216;width:7867;height:453;mso-wrap-style:none;v-text-anchor:middle">
                  <v:imagedata r:id="rId671" o:detectmouseclick="t"/>
                  <v:stroke color="#3465a4" joinstyle="round" endcap="flat"/>
                  <w10:wrap type="none"/>
                </v:rect>
                <v:rect id="shape_0" stroked="f" o:allowincell="f" style="position:absolute;left:10491;top:4400;width:4759;height:447;mso-wrap-style:none;v-text-anchor:middle;rotation:270">
                  <v:imagedata r:id="rId672" o:detectmouseclick="t"/>
                  <v:stroke color="#3465a4" joinstyle="round" endcap="flat"/>
                  <w10:wrap type="none"/>
                </v:rect>
                <v:rect id="shape_0" stroked="f" o:allowincell="f" style="position:absolute;left:12675;top:3582;width:1791;height:453;mso-wrap-style:none;v-text-anchor:middle">
                  <v:imagedata r:id="rId673" o:detectmouseclick="t"/>
                  <v:stroke color="#3465a4" joinstyle="round" endcap="flat"/>
                  <w10:wrap type="none"/>
                </v:rect>
                <v:rect id="shape_0" stroked="f" o:allowincell="f" style="position:absolute;left:11863;top:4904;width:2575;height:447;mso-wrap-style:none;v-text-anchor:middle">
                  <v:imagedata r:id="rId674" o:detectmouseclick="t"/>
                  <v:stroke color="#3465a4" joinstyle="round" endcap="flat"/>
                  <w10:wrap type="none"/>
                </v:rect>
                <v:rect id="shape_0" stroked="f" o:allowincell="f" style="position:absolute;left:12672;top:6270;width:1791;height:453;mso-wrap-style:none;v-text-anchor:middle">
                  <v:imagedata r:id="rId675" o:detectmouseclick="t"/>
                  <v:stroke color="#3465a4" joinstyle="round" endcap="flat"/>
                  <w10:wrap type="none"/>
                </v:rect>
                <v:rect id="shape_0" stroked="f" o:allowincell="f" style="position:absolute;left:5591;top:6920;width:7503;height:453;mso-wrap-style:none;v-text-anchor:middle">
                  <v:imagedata r:id="rId676" o:detectmouseclick="t"/>
                  <v:stroke color="#3465a4" joinstyle="round" endcap="flat"/>
                  <w10:wrap type="none"/>
                </v:rect>
                <v:rect id="shape_0" stroked="f" o:allowincell="f" style="position:absolute;left:7735;top:2816;width:755;height:282;mso-wrap-style:none;v-text-anchor:middle;rotation:270">
                  <v:imagedata r:id="rId677" o:detectmouseclick="t"/>
                  <v:stroke color="#3465a4" joinstyle="round" endcap="flat"/>
                  <w10:wrap type="none"/>
                </v:rect>
                <v:rect id="shape_0" stroked="f" o:allowincell="f" style="position:absolute;left:10700;top:2788;width:755;height:282;mso-wrap-style:none;v-text-anchor:middle;rotation:270">
                  <v:imagedata r:id="rId678" o:detectmouseclick="t"/>
                  <v:stroke color="#3465a4" joinstyle="round" endcap="flat"/>
                  <w10:wrap type="none"/>
                </v:rect>
                <v:rect id="shape_0" stroked="f" o:allowincell="f" style="position:absolute;left:9387;top:2816;width:755;height:282;mso-wrap-style:none;v-text-anchor:middle;rotation:270">
                  <v:imagedata r:id="rId679" o:detectmouseclick="t"/>
                  <v:stroke color="#3465a4" joinstyle="round" endcap="flat"/>
                  <w10:wrap type="none"/>
                </v:rect>
                <v:rect id="shape_0" stroked="f" o:allowincell="f" style="position:absolute;left:7329;top:6974;width:1623;height:282;mso-wrap-style:none;v-text-anchor:middle;rotation:270">
                  <v:imagedata r:id="rId680" o:detectmouseclick="t"/>
                  <v:stroke color="#3465a4" joinstyle="round" endcap="flat"/>
                  <w10:wrap type="none"/>
                </v:rect>
                <v:rect id="shape_0" stroked="f" o:allowincell="f" style="position:absolute;left:8953;top:6974;width:1623;height:282;mso-wrap-style:none;v-text-anchor:middle;rotation:270">
                  <v:imagedata r:id="rId681" o:detectmouseclick="t"/>
                  <v:stroke color="#3465a4" joinstyle="round" endcap="flat"/>
                  <w10:wrap type="none"/>
                </v:rect>
                <v:rect id="shape_0" stroked="f" o:allowincell="f" style="position:absolute;left:10269;top:6974;width:1623;height:282;mso-wrap-style:none;v-text-anchor:middle;rotation:270">
                  <v:imagedata r:id="rId682" o:detectmouseclick="t"/>
                  <v:stroke color="#3465a4" joinstyle="round" endcap="flat"/>
                  <w10:wrap type="none"/>
                </v:rect>
                <v:rect id="shape_0" stroked="f" o:allowincell="f" style="position:absolute;left:12268;top:7352;width:755;height:282;mso-wrap-style:none;v-text-anchor:middle;rotation:270">
                  <v:imagedata r:id="rId683" o:detectmouseclick="t"/>
                  <v:stroke color="#3465a4" joinstyle="round" endcap="flat"/>
                  <w10:wrap type="none"/>
                </v:rect>
                <v:rect id="shape_0" stroked="f" o:allowincell="f" style="position:absolute;left:5887;top:3432;width:755;height:282;mso-wrap-style:none;v-text-anchor:middle;rotation:270">
                  <v:imagedata r:id="rId684" o:detectmouseclick="t"/>
                  <v:stroke color="#3465a4" joinstyle="round" endcap="flat"/>
                  <w10:wrap type="none"/>
                </v:rect>
                <v:rect id="shape_0" stroked="f" o:allowincell="f" style="position:absolute;left:5453;top:6946;width:1623;height:282;mso-wrap-style:none;v-text-anchor:middle;rotation:270">
                  <v:imagedata r:id="rId685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8363;top:7732;width:1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,8320" to="1474,8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8320" to="4470,8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8768" to="4470,8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2944" to="4806,8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7,2916" to="6514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3364" to="5086,8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3364" to="6122,3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5,3364" to="6095,3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3364" to="6403,3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3364" to="6990,3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1,2664" to="7971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2664" to="8279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3,2664" to="9623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1,2664" to="9931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1,2664" to="10911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9,2664" to="11219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1488" to="6543,2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1,2664" to="6991,3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1,2664" to="7970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1,2664" to="9594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1,2664" to="10882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9,2664" to="12646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2216" to="14438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1488" to="6991,2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9,2636" to="12619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7,2664" to="12647,4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63,4904" to="12618,4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63,5352" to="12646,5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1,6920" to="6094,6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6920" to="7970,6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6920" to="9622,6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1,6920" to="10910,6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9,6920" to="12618,6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7,5352" to="12647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1,7396" to="6094,7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7396" to="7998,7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1,7368" to="10910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9,7368" to="12478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6304" to="6123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5,6332" to="6375,6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9,6304" to="7999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9,6304" to="8279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1,6304" to="9651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31,6332" to="9931,6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39,6304" to="10939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19,6304" to="11219,6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19,7368" to="11219,7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07,7368" to="12507,7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39,7368" to="10939,7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59,7368" to="12759,7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3,7368" to="9903,7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1,7368" to="9651,7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27,7368" to="9650,7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1,7368" to="8446,7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9,7368" to="8279,7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9,7368" to="7999,7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3,7368" to="6403,7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3,7368" to="6123,7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59,7368" to="13122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6724" to="13095,7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95,6724" to="14410,6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3,6276" to="14438,6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5380" to="14410,5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4904" to="14410,4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4036" to="14410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3,3588" to="14438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2664" to="14410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3,2692" to="13123,3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4036" to="13095,4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5,5380" to="13095,6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51;top:6808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5;top:2748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1;top:2748;width:12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,8684" to="1586,8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3,3252" to="5030,8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1,3252" to="6850,3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9,2552" to="6879,3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9,2552" to="12730,2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9,2580" to="12759,6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7,7004" to="12730,7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11,522" path="m239,13c217,15,143,0,106,23c69,46,30,94,15,153c0,212,1,321,15,377c29,433,24,466,99,489c174,512,356,517,463,517c570,517,687,522,743,489c799,456,738,353,799,321c860,289,1046,302,1111,297e" stroked="t" o:allowincell="f" style="position:absolute;left:8488;top:6991;width:1110;height:52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399,7291" to="13038,7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1,3252" to="13011,72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7,2308" to="13010,23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7,2326" to="6627,2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3,3010" to="6626,3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3,3028" to="4862,84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,8410" to="1502,84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7;top:1432;width:1483;height:672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пас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в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3;top:3440;width:2239;height:1435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сто  посадки - высадк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23;top:8326;width:271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2254;width:2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Социалист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6964;width:2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7;top:6355;width:19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7;top:4948;width:17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7;top:3622;width:17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Степ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4620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7-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4614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Пушк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4620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Мир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6228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Шко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2;top:4626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Завод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2;top:6114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. Кра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2594;top:5848;width:1175;height:125;mso-wrap-style:none;v-text-anchor:middle;rotation:303" type="_x0000_t136">
                  <v:path textpathok="t"/>
                  <v:textpath on="t" fitshape="t" string="ул. Студенческая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  <v:line id="shape_0" from="12378,2958" to="13037,2958" ID="Прямая соединительная линия 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8,2312" to="13038,2896" ID="Прямая соединительная линия 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8,3228" to="13037,3228" ID="Прямая соединительная линия 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9,1432" to="6879,2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3,1460" to="6643,2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22;top:6256;width:758;height:560">
                  <v:shape id="shape_0" ID="Рисунок 8" stroked="f" o:allowincell="f" style="position:absolute;left:8623;top:6508;width:356;height:306;mso-wrap-style:none;v-text-anchor:middle" type="_x0000_t75">
                    <v:imagedata r:id="rId686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8435;top:6256;width:328;height:328;mso-wrap-style:none;v-text-anchor:middle" type="_x0000_t75">
                    <v:imagedata r:id="rId687" o:detectmouseclick="t"/>
                    <v:stroke color="#3465a4" joinstyle="round" endcap="flat"/>
                    <w10:wrap type="none"/>
                  </v:shape>
                  <v:group id="shape_0" style="position:absolute;left:8222;top:6510;width:283;height:283">
                    <v:shape id="shape_0" fillcolor="black" stroked="f" o:allowincell="f" style="position:absolute;left:8289;top:6606;width:148;height:109;mso-wrap-style:none;v-text-anchor:middle" type="_x0000_t136">
                      <v:path textpathok="t"/>
                      <v:textpath on="t" fitshape="t" string="30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8222;top:6510;width:282;height:282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group id="shape_0" style="position:absolute;left:8987;top:6286;width:759;height:560">
                  <v:shape id="shape_0" ID="Рисунок 8" stroked="f" o:allowincell="f" style="position:absolute;left:9388;top:6538;width:356;height:306;mso-wrap-style:none;v-text-anchor:middle" type="_x0000_t75">
                    <v:imagedata r:id="rId688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9200;top:6286;width:328;height:328;mso-wrap-style:none;v-text-anchor:middle" type="_x0000_t75">
                    <v:imagedata r:id="rId689" o:detectmouseclick="t"/>
                    <v:stroke color="#3465a4" joinstyle="round" endcap="flat"/>
                    <w10:wrap type="none"/>
                  </v:shape>
                  <v:group id="shape_0" style="position:absolute;left:8987;top:6540;width:283;height:283">
                    <v:shape id="shape_0" fillcolor="black" stroked="f" o:allowincell="f" style="position:absolute;left:9054;top:6636;width:148;height:109;mso-wrap-style:none;v-text-anchor:middle" type="_x0000_t136">
                      <v:path textpathok="t"/>
                      <v:textpath on="t" fitshape="t" string="30" style="font-family:&quot;Arial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8987;top:6540;width:282;height:282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v:group>
                <v:shape id="shape_0" ID="Рисунок 28" stroked="f" o:allowincell="f" style="position:absolute;left:8331;top:7456;width:374;height:314;mso-wrap-style:none;v-text-anchor:middle" type="_x0000_t75">
                  <v:imagedata r:id="rId690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9220;top:7451;width:479;height:479;mso-wrap-style:none;v-text-anchor:middle" type="_x0000_t75">
                  <v:imagedata r:id="rId691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10503;top:7418;width:479;height:479;mso-wrap-style:none;v-text-anchor:middle" type="_x0000_t75">
                  <v:imagedata r:id="rId692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491;top:2668;width:479;height:479;mso-wrap-style:none;v-text-anchor:middle" type="_x0000_t75">
                  <v:imagedata r:id="rId6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-175260</wp:posOffset>
                </wp:positionV>
                <wp:extent cx="3982085" cy="6051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хема движения автобуса ПАЗ 32053-70 № т 542 МН                          с указанием аварийно опасных участков дороги п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елу Малофедоровк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Общая протяженность маршрута 2,2к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7.65pt;mso-wrap-distance-left:9.05pt;mso-wrap-distance-right:9.05pt;mso-wrap-distance-top:0pt;mso-wrap-distance-bottom:0pt;margin-top:-13.8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Схема движения автобуса ПАЗ 32053-70 № т 542 МН                          с указанием аварийно опасных участков дороги по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селу Малофедоровка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Общая протяженность маршрута 2,2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0</wp:posOffset>
                </wp:positionH>
                <wp:positionV relativeFrom="paragraph">
                  <wp:posOffset>102870</wp:posOffset>
                </wp:positionV>
                <wp:extent cx="8277225" cy="3844290"/>
                <wp:effectExtent l="317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3844440"/>
                          <a:chOff x="0" y="0"/>
                          <a:chExt cx="8277120" cy="3844440"/>
                        </a:xfrm>
                      </wpg:grpSpPr>
                      <wps:wsp>
                        <wps:cNvSpPr/>
                        <wps:spPr>
                          <a:xfrm>
                            <a:off x="5116680" y="1198080"/>
                            <a:ext cx="914400" cy="1078200"/>
                          </a:xfrm>
                          <a:prstGeom prst="wedgeRectCallout">
                            <a:avLst>
                              <a:gd name="adj1" fmla="val 95833"/>
                              <a:gd name="adj2" fmla="val 62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сто посадки - высадки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958480"/>
                            <a:ext cx="914400" cy="885960"/>
                          </a:xfrm>
                          <a:prstGeom prst="wedgeRectCallout">
                            <a:avLst>
                              <a:gd name="adj1" fmla="val 130208"/>
                              <a:gd name="adj2" fmla="val -115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сто посадки - высадки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5680" y="1662480"/>
                            <a:ext cx="677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914400" cy="343080"/>
                          </a:xfrm>
                          <a:prstGeom prst="wedgeRectCallout">
                            <a:avLst>
                              <a:gd name="adj1" fmla="val 25000"/>
                              <a:gd name="adj2" fmla="val 89078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Гаев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932880" y="2585520"/>
                            <a:ext cx="6966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1840" y="1929600"/>
                            <a:ext cx="1295280" cy="343080"/>
                          </a:xfrm>
                          <a:prstGeom prst="wedgeRectCallout">
                            <a:avLst>
                              <a:gd name="adj1" fmla="val -5013"/>
                              <a:gd name="adj2" fmla="val 12939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 Лакедемо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10680" y="1562400"/>
                            <a:ext cx="20649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67068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032480"/>
                            <a:ext cx="9068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АРЬ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9160" y="689760"/>
                            <a:ext cx="0" cy="20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65000" y="2718360"/>
                            <a:ext cx="63864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6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13560" y="2725920"/>
                            <a:ext cx="63864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6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0000" y="2737440"/>
                            <a:ext cx="63864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6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08760"/>
                            <a:ext cx="12801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463840"/>
                            <a:ext cx="47649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6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38520" y="273852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7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6800" y="2723400"/>
                            <a:ext cx="63864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7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7547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754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74824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748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3240" y="2748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0" y="2748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5400" y="2748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1000" y="2748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1800" y="274716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960" y="274716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0600" y="274824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27622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760" y="27622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2748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0" y="27482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215640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0280" y="2495520"/>
                            <a:ext cx="430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699280"/>
                            <a:ext cx="46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2491920"/>
                            <a:ext cx="1724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Лима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70280" y="204732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Клуб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3840" y="203976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95040" y="210816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Тургень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24240" y="200916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28480" y="202068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Свобо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9600" y="857160"/>
                            <a:ext cx="942480" cy="428760"/>
                          </a:xfrm>
                          <a:prstGeom prst="wedgeRectCallout">
                            <a:avLst>
                              <a:gd name="adj1" fmla="val 129444"/>
                              <a:gd name="adj2" fmla="val 91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п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ез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2449800"/>
                            <a:ext cx="44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27547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1607760"/>
                            <a:ext cx="942480" cy="472320"/>
                          </a:xfrm>
                          <a:prstGeom prst="wedgeRectCallout">
                            <a:avLst>
                              <a:gd name="adj1" fmla="val 84564"/>
                              <a:gd name="adj2" fmla="val 56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п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вор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5760" y="15048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179064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913760"/>
                            <a:ext cx="63864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7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192420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208044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0280" y="689760"/>
                            <a:ext cx="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89760"/>
                            <a:ext cx="0" cy="20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239200" y="84960"/>
                            <a:ext cx="1440" cy="677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50640" y="0"/>
                            <a:ext cx="560880" cy="283680"/>
                          </a:xfrm>
                          <a:prstGeom prst="wedgeRectCallout">
                            <a:avLst>
                              <a:gd name="adj1" fmla="val 183291"/>
                              <a:gd name="adj2" fmla="val 136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 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7" name="Рисунок 168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1849680" y="2074680"/>
                            <a:ext cx="200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Рисунок 168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2640240" y="27889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Рисунок 168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3488040" y="27889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Рисунок 168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4354920" y="278892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Рисунок 168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5716800" y="279828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Рисунок 168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6650280" y="277956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Рисунок 1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 rot="3708000">
                            <a:off x="1843920" y="1268640"/>
                            <a:ext cx="237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Рисунок 8" descr="8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2417400" y="21189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Рисунок 14" descr="2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Рисунок 10" descr="2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Рисунок 12" descr="2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Рисунок 13" descr="2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6173640" y="27781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Рисунок 15" descr="2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Рисунок 16" descr="2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5165640" y="275328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Рисунок 17" descr="2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Рисунок 18" descr="2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3789720" y="27831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Рисунок 19" descr="2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Рисунок 20" descr="2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2984400" y="275544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Рисунок 21" descr="2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Рисунок 22" descr="2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5740920" y="21553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Рисунок 23" descr="2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Рисунок 24" descr="2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4349160" y="21279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Рисунок 25" descr="2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Рисунок 26" descr="2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3489480" y="21279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Рисунок 27" descr="2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Рисунок 28" descr="2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2725560" y="21279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Рисунок 29" descr="2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6617160" y="22669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8.1pt;width:651.75pt;height:302.7pt" coordorigin="2070,162" coordsize="13035,6054">
                <v:shape id="shape_0" ID="Прямоугольная выноска 1" fillcolor="white" stroked="t" o:allowincell="f" style="position:absolute;left:10128;top:2049;width:1439;height:169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сто посадки - высадки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оугольная выноска 2" fillcolor="white" stroked="t" o:allowincell="f" style="position:absolute;left:2108;top:4821;width:1439;height:13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сто посадки - высадк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54" stroked="t" o:allowincell="f" style="position:absolute;left:2488;top:2780;width:1064;height:1;flip:x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оугольная выноска 55" stroked="t" o:allowincell="f" style="position:absolute;left:2070;top:1986;width:1439;height:53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Гаевк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Прямая со стрелкой 56" stroked="t" o:allowincell="f" style="position:absolute;left:12988;top:4234;width:1095;height:1;flip:xy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оугольная выноска 58" fillcolor="white" stroked="t" o:allowincell="f" style="position:absolute;left:13065;top:3201;width:2039;height:539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 Лакедемон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Rectangle 3" stroked="f" o:allowincell="f" style="position:absolute;left:3977;top:2623;width:3251;height:453;mso-wrap-style:none;v-text-anchor:middle;rotation:270">
                  <v:imagedata r:id="rId730" o:detectmouseclick="t"/>
                  <v:stroke color="#3465a4" joinstyle="round" endcap="flat"/>
                  <w10:wrap type="none"/>
                </v:rect>
                <v:line id="shape_0" from="5824,1218" to="5824,4007" ID="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788;width:142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АРЬ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6,1248" to="5376,4499" ID="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7" stroked="f" o:allowincell="f" style="position:absolute;left:10361;top:4443;width:1005;height:279;mso-wrap-style:none;v-text-anchor:middle;rotation:270">
                  <v:imagedata r:id="rId731" o:detectmouseclick="t"/>
                  <v:stroke color="#3465a4" joinstyle="round" endcap="flat"/>
                  <w10:wrap type="none"/>
                </v:rect>
                <v:rect id="shape_0" ID="Rectangle 8" stroked="f" o:allowincell="f" style="position:absolute;left:8233;top:4455;width:1005;height:279;mso-wrap-style:none;v-text-anchor:middle;rotation:270">
                  <v:imagedata r:id="rId732" o:detectmouseclick="t"/>
                  <v:stroke color="#3465a4" joinstyle="round" endcap="flat"/>
                  <w10:wrap type="none"/>
                </v:rect>
                <v:rect id="shape_0" ID="Rectangle 9" stroked="f" o:allowincell="f" style="position:absolute;left:6889;top:4473;width:1005;height:279;mso-wrap-style:none;v-text-anchor:middle;rotation:270">
                  <v:imagedata r:id="rId733" o:detectmouseclick="t"/>
                  <v:stroke color="#3465a4" joinstyle="round" endcap="flat"/>
                  <w10:wrap type="none"/>
                </v:rect>
                <v:rect id="shape_0" ID="Rectangle 10" stroked="f" o:allowincell="f" style="position:absolute;left:3780;top:2538;width:2015;height:453;mso-wrap-style:none;v-text-anchor:middle">
                  <v:imagedata r:id="rId734" o:detectmouseclick="t"/>
                  <v:stroke color="#3465a4" joinstyle="round" endcap="flat"/>
                  <w10:wrap type="none"/>
                </v:rect>
                <v:rect id="shape_0" ID="Rectangle 11" stroked="f" o:allowincell="f" style="position:absolute;left:5406;top:4042;width:7503;height:453;mso-wrap-style:none;v-text-anchor:middle">
                  <v:imagedata r:id="rId735" o:detectmouseclick="t"/>
                  <v:stroke color="#3465a4" joinstyle="round" endcap="flat"/>
                  <w10:wrap type="none"/>
                </v:rect>
                <v:rect id="shape_0" ID="Rectangle 12" stroked="f" o:allowincell="f" style="position:absolute;left:12053;top:4474;width:755;height:282;mso-wrap-style:none;v-text-anchor:middle;rotation:270">
                  <v:imagedata r:id="rId736" o:detectmouseclick="t"/>
                  <v:stroke color="#3465a4" joinstyle="round" endcap="flat"/>
                  <w10:wrap type="none"/>
                </v:rect>
                <v:rect id="shape_0" ID="Rectangle 13" stroked="f" o:allowincell="f" style="position:absolute;left:5545;top:4451;width:1005;height:279;mso-wrap-style:none;v-text-anchor:middle;rotation:270">
                  <v:imagedata r:id="rId737" o:detectmouseclick="t"/>
                  <v:stroke color="#3465a4" joinstyle="round" endcap="flat"/>
                  <w10:wrap type="none"/>
                </v:rect>
                <v:line id="shape_0" from="5376,4500" to="5879,450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4500" to="7195,4500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6,4490" to="10695,4490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4,4490" to="12263,449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4,4490" to="11004,4993" ID="Line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92,4490" to="12292,4993" ID="Line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24,4490" to="10724,4993" ID="Line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44,4490" to="12544,4993" ID="Line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76,4488" to="8876,4991" ID="Line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96,4488" to="8596,4991" ID="Line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4490" to="8567,4490" ID="Line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4,4512" to="7504,5015" ID="Line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4,4512" to="7224,5015" ID="Line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8,4490" to="6188,4993" ID="Line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8,4490" to="5908,4993" ID="Line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0;top:3558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0,4092" to="12515,4092" ID="Line 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4413" to="12823,4413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20;top:4086;width:2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Лима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3386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Клуб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3374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3482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Тургень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7;top:3326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9;top:3344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Своб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8" fillcolor="white" stroked="t" o:allowincell="f" style="position:absolute;left:5959;top:1512;width:1483;height:674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пас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ез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4,4020" to="12851,4020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4,4500" to="12823,4500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41" fillcolor="white" stroked="t" o:allowincell="f" style="position:absolute;left:6356;top:2694;width:1483;height:743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пас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во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532" to="5347,2532" ID="Line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2982" to="5375,2982" ID="Line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4" stroked="f" o:allowincell="f" style="position:absolute;left:4396;top:3176;width:1005;height:279;mso-wrap-style:none;v-text-anchor:middle">
                  <v:imagedata r:id="rId738" o:detectmouseclick="t"/>
                  <v:stroke color="#3465a4" joinstyle="round" endcap="flat"/>
                  <w10:wrap type="none"/>
                </v:rect>
                <v:line id="shape_0" from="4424,3192" to="5375,3192" ID="Line 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4,3438" to="5375,3438" ID="Line 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0,1248" to="5740,4061" ID="Line 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1248" to="5460,4397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96;top:296;width:0;height:1064;flip:xy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74;top:162;width:882;height:446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 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68" stroked="f" o:allowincell="f" style="position:absolute;left:4983;top:3429;width:314;height:374;mso-wrap-style:none;v-text-anchor:middle" type="_x0000_t75">
                  <v:imagedata r:id="rId739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6228;top:4554;width:374;height:314;mso-wrap-style:none;v-text-anchor:middle" type="_x0000_t75">
                  <v:imagedata r:id="rId740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7563;top:4554;width:374;height:314;mso-wrap-style:none;v-text-anchor:middle" type="_x0000_t75">
                  <v:imagedata r:id="rId741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8928;top:4554;width:374;height:314;mso-wrap-style:none;v-text-anchor:middle" type="_x0000_t75">
                  <v:imagedata r:id="rId742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11073;top:4569;width:374;height:314;mso-wrap-style:none;v-text-anchor:middle" type="_x0000_t75">
                  <v:imagedata r:id="rId743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12543;top:4539;width:374;height:314;mso-wrap-style:none;v-text-anchor:middle" type="_x0000_t75">
                  <v:imagedata r:id="rId74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973;top:2160;width:374;height:314;mso-wrap-style:none;v-text-anchor:middle;rotation:62" type="_x0000_t75">
                  <v:imagedata r:id="rId745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5877;top:3499;width:479;height:479;mso-wrap-style:none;v-text-anchor:middle" type="_x0000_t75">
                  <v:imagedata r:id="rId746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12491;top:3732;width:479;height:479;mso-wrap-style:none;v-text-anchor:middle" type="_x0000_t75">
                  <v:imagedata r:id="rId747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2491;top:3732;width:479;height:479;mso-wrap-style:none;v-text-anchor:middle" type="_x0000_t75">
                  <v:imagedata r:id="rId748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12491;top:3732;width:479;height:479;mso-wrap-style:none;v-text-anchor:middle" type="_x0000_t75">
                  <v:imagedata r:id="rId749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11792;top:4537;width:479;height:479;mso-wrap-style:none;v-text-anchor:middle" type="_x0000_t75">
                  <v:imagedata r:id="rId750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12491;top:3732;width:479;height:479;mso-wrap-style:none;v-text-anchor:middle" type="_x0000_t75">
                  <v:imagedata r:id="rId751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10205;top:4498;width:479;height:479;mso-wrap-style:none;v-text-anchor:middle" type="_x0000_t75">
                  <v:imagedata r:id="rId752" o:detectmouseclick="t"/>
                  <v:stroke color="#3465a4" joinstyle="round" endcap="flat"/>
                  <w10:wrap type="none"/>
                </v:shape>
                <v:shape id="shape_0" ID="Рисунок 17" stroked="f" o:allowincell="f" style="position:absolute;left:12491;top:3732;width:479;height:479;mso-wrap-style:none;v-text-anchor:middle" type="_x0000_t75">
                  <v:imagedata r:id="rId753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8038;top:4545;width:479;height:479;mso-wrap-style:none;v-text-anchor:middle" type="_x0000_t75">
                  <v:imagedata r:id="rId754" o:detectmouseclick="t"/>
                  <v:stroke color="#3465a4" joinstyle="round" endcap="flat"/>
                  <w10:wrap type="none"/>
                </v:shape>
                <v:shape id="shape_0" ID="Рисунок 19" stroked="f" o:allowincell="f" style="position:absolute;left:12491;top:3732;width:479;height:479;mso-wrap-style:none;v-text-anchor:middle" type="_x0000_t75">
                  <v:imagedata r:id="rId755" o:detectmouseclick="t"/>
                  <v:stroke color="#3465a4" joinstyle="round" endcap="flat"/>
                  <w10:wrap type="none"/>
                </v:shape>
                <v:shape id="shape_0" ID="Рисунок 20" stroked="f" o:allowincell="f" style="position:absolute;left:6770;top:4501;width:479;height:479;mso-wrap-style:none;v-text-anchor:middle" type="_x0000_t75">
                  <v:imagedata r:id="rId756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2491;top:3732;width:479;height:479;mso-wrap-style:none;v-text-anchor:middle" type="_x0000_t75">
                  <v:imagedata r:id="rId757" o:detectmouseclick="t"/>
                  <v:stroke color="#3465a4" joinstyle="round" endcap="flat"/>
                  <w10:wrap type="none"/>
                </v:shape>
                <v:shape id="shape_0" ID="Рисунок 22" stroked="f" o:allowincell="f" style="position:absolute;left:11111;top:3556;width:479;height:479;mso-wrap-style:none;v-text-anchor:middle" type="_x0000_t75">
                  <v:imagedata r:id="rId758" o:detectmouseclick="t"/>
                  <v:stroke color="#3465a4" joinstyle="round" endcap="flat"/>
                  <w10:wrap type="none"/>
                </v:shape>
                <v:shape id="shape_0" ID="Рисунок 23" stroked="f" o:allowincell="f" style="position:absolute;left:12491;top:3732;width:479;height:479;mso-wrap-style:none;v-text-anchor:middle" type="_x0000_t75">
                  <v:imagedata r:id="rId759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8919;top:3513;width:479;height:479;mso-wrap-style:none;v-text-anchor:middle" type="_x0000_t75">
                  <v:imagedata r:id="rId760" o:detectmouseclick="t"/>
                  <v:stroke color="#3465a4" joinstyle="round" endcap="flat"/>
                  <w10:wrap type="none"/>
                </v:shape>
                <v:shape id="shape_0" ID="Рисунок 25" stroked="f" o:allowincell="f" style="position:absolute;left:12491;top:3732;width:479;height:479;mso-wrap-style:none;v-text-anchor:middle" type="_x0000_t75">
                  <v:imagedata r:id="rId761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7565;top:3513;width:479;height:479;mso-wrap-style:none;v-text-anchor:middle" type="_x0000_t75">
                  <v:imagedata r:id="rId762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12491;top:3732;width:479;height:479;mso-wrap-style:none;v-text-anchor:middle" type="_x0000_t75">
                  <v:imagedata r:id="rId763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6362;top:3513;width:479;height:479;mso-wrap-style:none;v-text-anchor:middle" type="_x0000_t75">
                  <v:imagedata r:id="rId764" o:detectmouseclick="t"/>
                  <v:stroke color="#3465a4" joinstyle="round" endcap="flat"/>
                  <w10:wrap type="none"/>
                </v:shape>
                <v:shape id="shape_0" ID="Рисунок 29" stroked="f" o:allowincell="f" style="position:absolute;left:12491;top:3732;width:479;height:479;mso-wrap-style:none;v-text-anchor:middle" type="_x0000_t75">
                  <v:imagedata r:id="rId7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52070</wp:posOffset>
                </wp:positionV>
                <wp:extent cx="3988435" cy="2635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0.75pt;mso-wrap-distance-left:9.05pt;mso-wrap-distance-right:9.05pt;mso-wrap-distance-top:0pt;mso-wrap-distance-bottom:0pt;margin-top:4.1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2845</wp:posOffset>
                </wp:positionH>
                <wp:positionV relativeFrom="paragraph">
                  <wp:posOffset>130175</wp:posOffset>
                </wp:positionV>
                <wp:extent cx="1863090" cy="2635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0.75pt;mso-wrap-distance-left:9.05pt;mso-wrap-distance-right:9.05pt;mso-wrap-distance-top:0pt;mso-wrap-distance-bottom:0pt;margin-top:10.25pt;mso-position-vertical-relative:text;margin-left:5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78105</wp:posOffset>
                </wp:positionH>
                <wp:positionV relativeFrom="paragraph">
                  <wp:posOffset>-112395</wp:posOffset>
                </wp:positionV>
                <wp:extent cx="9774555" cy="5494655"/>
                <wp:effectExtent l="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720" cy="5494680"/>
                          <a:chOff x="0" y="0"/>
                          <a:chExt cx="9774720" cy="549468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38098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хема движения автобуса ПАЗ 32053-70 № т 542 МН                         с указанием аварийно опасных участков дороги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хутору Русский Колоде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. Общая протяженность маршрута 2,5к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82800" y="3197880"/>
                            <a:ext cx="359964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7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877760"/>
                            <a:ext cx="5423040" cy="264240"/>
                          </a:xfrm>
                          <a:prstGeom prst="rect">
                            <a:avLst/>
                          </a:prstGeom>
                          <a:blipFill rotWithShape="0">
                            <a:blip r:embed="rId7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10880" y="3197160"/>
                            <a:ext cx="359280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7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2582640"/>
                            <a:ext cx="80964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7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141520"/>
                            <a:ext cx="939600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7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67160" y="1581840"/>
                            <a:ext cx="41076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7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54920" y="3548880"/>
                            <a:ext cx="299268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7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92840" y="3556440"/>
                            <a:ext cx="29916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7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48608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4670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212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494680"/>
                            <a:ext cx="9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274644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257868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5420880"/>
                            <a:ext cx="70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949400"/>
                            <a:ext cx="0" cy="34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240" y="1883880"/>
                            <a:ext cx="1724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Ми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6160" y="39564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 Лермонт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9560" y="1725480"/>
                            <a:ext cx="1313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Дзержинско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2760" y="2534400"/>
                            <a:ext cx="1262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Молодё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9480" y="514296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8320" y="423432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7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5142960"/>
                            <a:ext cx="51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142960"/>
                            <a:ext cx="22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4772520"/>
                            <a:ext cx="80964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7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706400"/>
                            <a:ext cx="58356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7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92040" y="2025720"/>
                            <a:ext cx="828000" cy="189360"/>
                          </a:xfrm>
                          <a:prstGeom prst="rect">
                            <a:avLst/>
                          </a:prstGeom>
                          <a:blipFill rotWithShape="0">
                            <a:blip r:embed="rId7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10800" y="2020680"/>
                            <a:ext cx="82800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7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21513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5136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16108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1420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4940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696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1696680"/>
                            <a:ext cx="93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70640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966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706400"/>
                            <a:ext cx="25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7064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99000" y="4101120"/>
                            <a:ext cx="48024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7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70640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8777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877040"/>
                            <a:ext cx="48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160" y="186696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4680" y="1866960"/>
                            <a:ext cx="551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1877760"/>
                            <a:ext cx="24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5080" y="154296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9480" y="1552680"/>
                            <a:ext cx="0" cy="23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9480" y="3960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9480" y="44308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0842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535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47725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92516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9480" y="395100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074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9480" y="44308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2754000"/>
                            <a:ext cx="28440" cy="20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13732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4800" y="49442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166120"/>
                            <a:ext cx="0" cy="29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2147040"/>
                            <a:ext cx="0" cy="29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2147040"/>
                            <a:ext cx="0" cy="29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47040"/>
                            <a:ext cx="0" cy="29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147040"/>
                            <a:ext cx="0" cy="29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552680"/>
                            <a:ext cx="0" cy="25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54536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2139480"/>
                            <a:ext cx="2101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553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160" y="2143080"/>
                            <a:ext cx="322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134080"/>
                            <a:ext cx="48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0" y="4736520"/>
                            <a:ext cx="1102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57760" y="114876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Н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73280" y="125424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ул.  Гагарин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41000" y="2394720"/>
                            <a:ext cx="1094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74600" y="1883880"/>
                            <a:ext cx="0" cy="32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5680" y="1922760"/>
                            <a:ext cx="55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3880" y="520200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5800" y="3010680"/>
                            <a:ext cx="1222200" cy="776520"/>
                          </a:xfrm>
                          <a:prstGeom prst="wedgeRectCallout">
                            <a:avLst>
                              <a:gd name="adj1" fmla="val 39606"/>
                              <a:gd name="adj2" fmla="val 103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сто  посадки - высадки учащихс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9160" y="3106440"/>
                            <a:ext cx="1222200" cy="776520"/>
                          </a:xfrm>
                          <a:prstGeom prst="wedgeRectCallout">
                            <a:avLst>
                              <a:gd name="adj1" fmla="val -66263"/>
                              <a:gd name="adj2" fmla="val 96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сто  посадки - высадки учащихс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4" name="Рисунок 169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8361000" y="4764240"/>
                            <a:ext cx="2743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Рисунок 169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2987640" y="4789800"/>
                            <a:ext cx="2725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Рисунок 169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5998680" y="4788000"/>
                            <a:ext cx="2710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Рисунок 168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7810560" y="4907880"/>
                            <a:ext cx="23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Рисунок 168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5229360" y="4886280"/>
                            <a:ext cx="23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Рисунок 168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2347560" y="4886280"/>
                            <a:ext cx="23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70600" y="2524680"/>
                            <a:ext cx="1222200" cy="776520"/>
                          </a:xfrm>
                          <a:prstGeom prst="wedgeRectCallout">
                            <a:avLst>
                              <a:gd name="adj1" fmla="val -17638"/>
                              <a:gd name="adj2" fmla="val -150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сто  посадки - высадки учащихс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7.4pt;width:787.7pt;height:406.4pt" coordorigin="123,348" coordsize="15754,8128">
                <v:shape id="shape_0" fillcolor="white" stroked="f" o:allowincell="f" style="position:absolute;left:123;top:348;width:59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хема движения автобуса ПАЗ 32053-70 № т 542 МН                         с указанием аварийно опасных участков дороги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хутору Русский Колоде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. Общая протяженность маршрута 2,5к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1671;top:4859;width:5668;height:453;mso-wrap-style:none;v-text-anchor:middle;rotation:270">
                  <v:imagedata r:id="rId786" o:detectmouseclick="t"/>
                  <v:stroke color="#3465a4" joinstyle="round" endcap="flat"/>
                  <w10:wrap type="none"/>
                </v:rect>
                <v:rect id="shape_0" stroked="f" o:allowincell="f" style="position:absolute;left:4732;top:2780;width:8539;height:415;mso-wrap-style:none;v-text-anchor:middle">
                  <v:imagedata r:id="rId787" o:detectmouseclick="t"/>
                  <v:stroke color="#3465a4" joinstyle="round" endcap="flat"/>
                  <w10:wrap type="none"/>
                </v:rect>
                <v:rect id="shape_0" stroked="f" o:allowincell="f" style="position:absolute;left:10219;top:4858;width:5657;height:447;mso-wrap-style:none;v-text-anchor:middle;rotation:270">
                  <v:imagedata r:id="rId788" o:detectmouseclick="t"/>
                  <v:stroke color="#3465a4" joinstyle="round" endcap="flat"/>
                  <w10:wrap type="none"/>
                </v:rect>
                <v:rect id="shape_0" stroked="f" o:allowincell="f" style="position:absolute;left:11549;top:3890;width:1274;height:269;mso-wrap-style:none;v-text-anchor:middle">
                  <v:imagedata r:id="rId789" o:detectmouseclick="t"/>
                  <v:stroke color="#3465a4" joinstyle="round" endcap="flat"/>
                  <w10:wrap type="none"/>
                </v:rect>
                <v:rect id="shape_0" stroked="f" o:allowincell="f" style="position:absolute;left:719;top:7920;width:14796;height:555;mso-wrap-style:none;v-text-anchor:middle">
                  <v:imagedata r:id="rId790" o:detectmouseclick="t"/>
                  <v:stroke color="#3465a4" joinstyle="round" endcap="flat"/>
                  <w10:wrap type="none"/>
                </v:rect>
                <v:rect id="shape_0" stroked="f" o:allowincell="f" style="position:absolute;left:8419;top:2314;width:646;height:282;mso-wrap-style:none;v-text-anchor:middle;rotation:270">
                  <v:imagedata r:id="rId791" o:detectmouseclick="t"/>
                  <v:stroke color="#3465a4" joinstyle="round" endcap="flat"/>
                  <w10:wrap type="none"/>
                </v:rect>
                <v:rect id="shape_0" stroked="f" o:allowincell="f" style="position:absolute;left:6981;top:5412;width:4712;height:282;mso-wrap-style:none;v-text-anchor:middle;rotation:270">
                  <v:imagedata r:id="rId792" o:detectmouseclick="t"/>
                  <v:stroke color="#3465a4" joinstyle="round" endcap="flat"/>
                  <w10:wrap type="none"/>
                </v:rect>
                <v:rect id="shape_0" stroked="f" o:allowincell="f" style="position:absolute;left:6569;top:5424;width:4710;height:282;mso-wrap-style:none;v-text-anchor:middle;rotation:270">
                  <v:imagedata r:id="rId793" o:detectmouseclick="t"/>
                  <v:stroke color="#3465a4" joinstyle="round" endcap="flat"/>
                  <w10:wrap type="none"/>
                </v:rect>
                <v:line id="shape_0" from="8600,2163" to="8600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3,2133" to="8883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9,3162" to="12619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8476" to="15317,8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08,4148" to="12823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3,3884" to="12808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9,8360" to="15467,8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9,2893" to="4369,8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8;top:2790;width:27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Мир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446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 Лермонт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2540;width:2067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Дзержин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8;top:3814;width:19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Молодё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72,7922" to="15467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759;top:6491;width:755;height:282;mso-wrap-style:none;v-text-anchor:middle;rotation:270">
                  <v:imagedata r:id="rId794" o:detectmouseclick="t"/>
                  <v:stroke color="#3465a4" joinstyle="round" endcap="flat"/>
                  <w10:wrap type="none"/>
                </v:rect>
                <v:line id="shape_0" from="4732,7922" to="12793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7922" to="4277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1549;top:7339;width:1274;height:269;mso-wrap-style:none;v-text-anchor:middle">
                  <v:imagedata r:id="rId795" o:detectmouseclick="t"/>
                  <v:stroke color="#3465a4" joinstyle="round" endcap="flat"/>
                  <w10:wrap type="none"/>
                </v:rect>
                <v:rect id="shape_0" stroked="f" o:allowincell="f" style="position:absolute;left:7514;top:2510;width:918;height:269;mso-wrap-style:none;v-text-anchor:middle">
                  <v:imagedata r:id="rId796" o:detectmouseclick="t"/>
                  <v:stroke color="#3465a4" joinstyle="round" endcap="flat"/>
                  <w10:wrap type="none"/>
                </v:rect>
                <v:rect id="shape_0" stroked="f" o:allowincell="f" style="position:absolute;left:4992;top:3013;width:1303;height:297;mso-wrap-style:none;v-text-anchor:middle;rotation:270">
                  <v:imagedata r:id="rId797" o:detectmouseclick="t"/>
                  <v:stroke color="#3465a4" joinstyle="round" endcap="flat"/>
                  <w10:wrap type="none"/>
                </v:rect>
                <v:rect id="shape_0" stroked="f" o:allowincell="f" style="position:absolute;left:5810;top:3005;width:1303;height:282;mso-wrap-style:none;v-text-anchor:middle;rotation:270">
                  <v:imagedata r:id="rId798" o:detectmouseclick="t"/>
                  <v:stroke color="#3465a4" joinstyle="round" endcap="flat"/>
                  <w10:wrap type="none"/>
                </v:rect>
                <v:line id="shape_0" from="6320,3211" to="6320,3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3,3211" to="6603,3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3226" to="5793,3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8,3196" to="5478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8,2176" to="4728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8,2495" to="5478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2495" to="5791,2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3,2510" to="6303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3,2495" to="6603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4,2510" to="7517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3,2510" to="8433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3036;top:6281;width:755;height:282;mso-wrap-style:none;v-text-anchor:middle;rotation:270">
                  <v:imagedata r:id="rId799" o:detectmouseclick="t"/>
                  <v:stroke color="#3465a4" joinstyle="round" endcap="flat"/>
                  <w10:wrap type="none"/>
                </v:rect>
                <v:line id="shape_0" from="7512,2510" to="8432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3,2780" to="8567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8,2779" to="5494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0,2763" to="6302,2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0,2763" to="7517,2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33,2780" to="12793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4,2253" to="12824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2,2268" to="13272,6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2,6060" to="13554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2,6801" to="13554,6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3,6255" to="4305,6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2,6966" to="4294,6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08,7339" to="12823,7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3,7579" to="12778,7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5,6045" to="13555,6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2,6240" to="4012,6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2,6801" to="13272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9,4160" to="12823,7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8,3189" to="12798,3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39,7609" to="12839,7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9,3234" to="9479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9,3204" to="9239,7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9,3204" to="9059,7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4,3204" to="8804,7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3204" to="4739,7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2268" to="4304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8,6981" to="4278,7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8,3192" to="12797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3,3217" to="8774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0,3198" to="6317,3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8,3184" to="5494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84;top:7282;width:17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1632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Н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1798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ул.  Гагари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6;top:3594;width:1722;height:4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54,2790" to="13154,79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8,2851" to="13074,2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53,8015" to="15189,8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92;top:4564;width:1924;height:1222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сто  посадки - высадк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4715;width:1924;height:1222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сто  посадки - высадк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69" stroked="f" o:allowincell="f" style="position:absolute;left:13290;top:7326;width:431;height:515;mso-wrap-style:none;v-text-anchor:middle" type="_x0000_t75">
                  <v:imagedata r:id="rId800" o:detectmouseclick="t"/>
                  <v:stroke color="#3465a4" joinstyle="round" endcap="flat"/>
                  <w10:wrap type="none"/>
                </v:shape>
                <v:shape id="shape_0" ID="Рисунок 169" stroked="f" o:allowincell="f" style="position:absolute;left:4828;top:7366;width:428;height:515;mso-wrap-style:none;v-text-anchor:middle" type="_x0000_t75">
                  <v:imagedata r:id="rId801" o:detectmouseclick="t"/>
                  <v:stroke color="#3465a4" joinstyle="round" endcap="flat"/>
                  <w10:wrap type="none"/>
                </v:shape>
                <v:shape id="shape_0" ID="Рисунок 169" stroked="f" o:allowincell="f" style="position:absolute;left:9570;top:7363;width:426;height:515;mso-wrap-style:none;v-text-anchor:middle" type="_x0000_t75">
                  <v:imagedata r:id="rId802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12423;top:7552;width:362;height:311;mso-wrap-style:none;v-text-anchor:middle" type="_x0000_t75">
                  <v:imagedata r:id="rId803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8358;top:7518;width:362;height:311;mso-wrap-style:none;v-text-anchor:middle" type="_x0000_t75">
                  <v:imagedata r:id="rId804" o:detectmouseclick="t"/>
                  <v:stroke color="#3465a4" joinstyle="round" endcap="flat"/>
                  <w10:wrap type="none"/>
                </v:shape>
                <v:shape id="shape_0" ID="Рисунок 168" stroked="f" o:allowincell="f" style="position:absolute;left:3820;top:7518;width:362;height:311;mso-wrap-style:none;v-text-anchor:middle" type="_x0000_t75">
                  <v:imagedata r:id="rId80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91;top:3799;width:1924;height:1222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сто  посадки - высадк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06"/>
          <w:footerReference w:type="first" r:id="rId80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166370</wp:posOffset>
                </wp:positionV>
                <wp:extent cx="3305175" cy="666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2.5pt;mso-wrap-distance-left:9.05pt;mso-wrap-distance-right:9.05pt;mso-wrap-distance-top:0pt;mso-wrap-distance-bottom:0pt;margin-top:13.1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90180</wp:posOffset>
                </wp:positionH>
                <wp:positionV relativeFrom="paragraph">
                  <wp:posOffset>314960</wp:posOffset>
                </wp:positionV>
                <wp:extent cx="1743075" cy="2635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0.75pt;mso-wrap-distance-left:9.05pt;mso-wrap-distance-right:9.05pt;mso-wrap-distance-top:0pt;mso-wrap-distance-bottom:0pt;margin-top:24.8pt;mso-position-vertical-relative:text;margin-left:6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151130</wp:posOffset>
                </wp:positionV>
                <wp:extent cx="594995" cy="66008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5080" cy="6600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.6pt;margin-top:11.9pt;width:46.8pt;height:519.7pt;mso-wrap-style:none;v-text-anchor:middle;rotation:18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0210</wp:posOffset>
                </wp:positionH>
                <wp:positionV relativeFrom="paragraph">
                  <wp:posOffset>114935</wp:posOffset>
                </wp:positionV>
                <wp:extent cx="594995" cy="6600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5080" cy="6600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432.3pt;margin-top:9.05pt;width:46.8pt;height:519.7pt;mso-wrap-style:none;v-text-anchor:middle;rotation:18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4145</wp:posOffset>
                </wp:positionH>
                <wp:positionV relativeFrom="paragraph">
                  <wp:posOffset>-2957830</wp:posOffset>
                </wp:positionV>
                <wp:extent cx="594995" cy="66008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6600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211.35pt;margin-top:-232.95pt;width:46.8pt;height:519.7pt;mso-wrap-style:none;v-text-anchor:middle;rotation:9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8085</wp:posOffset>
                </wp:positionH>
                <wp:positionV relativeFrom="paragraph">
                  <wp:posOffset>148590</wp:posOffset>
                </wp:positionV>
                <wp:extent cx="3347720" cy="1270"/>
                <wp:effectExtent l="0" t="56515" r="635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8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1.7pt;width:263.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0775</wp:posOffset>
                </wp:positionH>
                <wp:positionV relativeFrom="paragraph">
                  <wp:posOffset>161925</wp:posOffset>
                </wp:positionV>
                <wp:extent cx="76200" cy="901065"/>
                <wp:effectExtent l="19050" t="19685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1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240 h 510840"/>
                            <a:gd name="textAreaBottom" fmla="*/ 48960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8.25pt;margin-top:12.75pt;width:5.95pt;height:70.9pt;mso-wrap-style:none;v-text-anchor:middle" type="_x0000_t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0270</wp:posOffset>
                </wp:positionH>
                <wp:positionV relativeFrom="paragraph">
                  <wp:posOffset>22860</wp:posOffset>
                </wp:positionV>
                <wp:extent cx="2371090" cy="2679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1.1pt;mso-wrap-distance-left:9.05pt;mso-wrap-distance-right:9.05pt;mso-wrap-distance-top:0pt;mso-wrap-distance-bottom:0pt;margin-top:1.8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1150</wp:posOffset>
                </wp:positionH>
                <wp:positionV relativeFrom="paragraph">
                  <wp:posOffset>121285</wp:posOffset>
                </wp:positionV>
                <wp:extent cx="1885315" cy="1270"/>
                <wp:effectExtent l="635" t="56515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5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9.55pt;width:148.4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7340</wp:posOffset>
                </wp:positionH>
                <wp:positionV relativeFrom="paragraph">
                  <wp:posOffset>140335</wp:posOffset>
                </wp:positionV>
                <wp:extent cx="4445" cy="463550"/>
                <wp:effectExtent l="53975" t="0" r="5651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46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1.05pt;width:0.3pt;height:36.4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7060</wp:posOffset>
                </wp:positionH>
                <wp:positionV relativeFrom="paragraph">
                  <wp:posOffset>26035</wp:posOffset>
                </wp:positionV>
                <wp:extent cx="2600325" cy="79121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91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47.8pt;margin-top:2.05pt;width:204.7pt;height:62.25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71170</wp:posOffset>
                </wp:positionH>
                <wp:positionV relativeFrom="paragraph">
                  <wp:posOffset>-649605</wp:posOffset>
                </wp:positionV>
                <wp:extent cx="1842770" cy="3632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8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Пуш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15pt;margin-top:-51.2pt;width:145.0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Пушк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0150</wp:posOffset>
                </wp:positionH>
                <wp:positionV relativeFrom="paragraph">
                  <wp:posOffset>142875</wp:posOffset>
                </wp:positionV>
                <wp:extent cx="1615440" cy="1270"/>
                <wp:effectExtent l="635" t="56515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5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1.25pt;width:127.1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9730</wp:posOffset>
                </wp:positionH>
                <wp:positionV relativeFrom="paragraph">
                  <wp:posOffset>119380</wp:posOffset>
                </wp:positionV>
                <wp:extent cx="1270" cy="1106170"/>
                <wp:effectExtent l="57150" t="635" r="565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0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9.4pt;width:0.05pt;height:87.05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2945</wp:posOffset>
                </wp:positionH>
                <wp:positionV relativeFrom="paragraph">
                  <wp:posOffset>114935</wp:posOffset>
                </wp:positionV>
                <wp:extent cx="1270" cy="1106170"/>
                <wp:effectExtent l="57150" t="0" r="565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10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9.05pt;width:0.05pt;height:87.05pt;flip:x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2195</wp:posOffset>
                </wp:positionH>
                <wp:positionV relativeFrom="paragraph">
                  <wp:posOffset>-739775</wp:posOffset>
                </wp:positionV>
                <wp:extent cx="1845310" cy="3632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53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Школь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85pt;margin-top:-58.3pt;width:145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Школь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8690</wp:posOffset>
                </wp:positionH>
                <wp:positionV relativeFrom="paragraph">
                  <wp:posOffset>299720</wp:posOffset>
                </wp:positionV>
                <wp:extent cx="4322445" cy="4013835"/>
                <wp:effectExtent l="19685" t="19685" r="1841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401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4.7pt;margin-top:23.6pt;width:340.3pt;height:316pt;mso-wrap-style:none;v-text-anchor:middle">
                <v:fill o:detectmouseclick="t" type="solid" color2="#ff4faf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8630</wp:posOffset>
                </wp:positionH>
                <wp:positionV relativeFrom="paragraph">
                  <wp:posOffset>13970</wp:posOffset>
                </wp:positionV>
                <wp:extent cx="2834640" cy="15043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04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Лакедемоновская СОШ          ул. Октябрьская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2pt;height:118.45pt;mso-wrap-distance-left:9.05pt;mso-wrap-distance-right:9.05pt;mso-wrap-distance-top:0pt;mso-wrap-distance-bottom:0pt;margin-top:1.1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Лакедемоновская СОШ          ул. Октябрьская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5150485</wp:posOffset>
                </wp:positionH>
                <wp:positionV relativeFrom="paragraph">
                  <wp:posOffset>153670</wp:posOffset>
                </wp:positionV>
                <wp:extent cx="527050" cy="28511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7040" cy="285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405.55pt;margin-top:12.05pt;width:41.45pt;height:22.4pt;mso-wrap-style:none;v-text-anchor:middle;rotation:27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225</wp:posOffset>
                </wp:positionH>
                <wp:positionV relativeFrom="paragraph">
                  <wp:posOffset>48260</wp:posOffset>
                </wp:positionV>
                <wp:extent cx="457835" cy="1270"/>
                <wp:effectExtent l="0" t="56515" r="635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3.8pt;width:35.9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159385</wp:posOffset>
                </wp:positionV>
                <wp:extent cx="457835" cy="1270"/>
                <wp:effectExtent l="635" t="56515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2.55pt;width:36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вижение школьного автобуса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835</wp:posOffset>
                </wp:positionH>
                <wp:positionV relativeFrom="paragraph">
                  <wp:posOffset>57150</wp:posOffset>
                </wp:positionV>
                <wp:extent cx="429260" cy="1270"/>
                <wp:effectExtent l="635" t="56515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4.5pt;width:33.8pt;height:0.05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195</wp:posOffset>
                </wp:positionH>
                <wp:positionV relativeFrom="paragraph">
                  <wp:posOffset>161290</wp:posOffset>
                </wp:positionV>
                <wp:extent cx="429260" cy="1270"/>
                <wp:effectExtent l="0" t="56515" r="635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12.7pt;width:33.75pt;height:0.1pt;flip:x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вижение обучающихся к месту посадки/высадки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05</wp:posOffset>
                </wp:positionH>
                <wp:positionV relativeFrom="paragraph">
                  <wp:posOffset>6350</wp:posOffset>
                </wp:positionV>
                <wp:extent cx="643255" cy="2038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03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.15pt;margin-top:0.5pt;width:50.6pt;height:16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есто посадки/высадки обучаю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08"/>
      <w:footerReference w:type="first" r:id="rId80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7.jpeg"/><Relationship Id="rId75" Type="http://schemas.openxmlformats.org/officeDocument/2006/relationships/image" Target="media/image7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7.jpeg"/><Relationship Id="rId89" Type="http://schemas.openxmlformats.org/officeDocument/2006/relationships/image" Target="media/image7.jpeg"/><Relationship Id="rId90" Type="http://schemas.openxmlformats.org/officeDocument/2006/relationships/image" Target="media/image7.jpeg"/><Relationship Id="rId91" Type="http://schemas.openxmlformats.org/officeDocument/2006/relationships/image" Target="media/image7.jpeg"/><Relationship Id="rId92" Type="http://schemas.openxmlformats.org/officeDocument/2006/relationships/image" Target="media/image7.jpeg"/><Relationship Id="rId93" Type="http://schemas.openxmlformats.org/officeDocument/2006/relationships/image" Target="media/image7.jpeg"/><Relationship Id="rId94" Type="http://schemas.openxmlformats.org/officeDocument/2006/relationships/image" Target="media/image7.jpeg"/><Relationship Id="rId95" Type="http://schemas.openxmlformats.org/officeDocument/2006/relationships/image" Target="media/image7.jpeg"/><Relationship Id="rId96" Type="http://schemas.openxmlformats.org/officeDocument/2006/relationships/image" Target="media/image7.jpeg"/><Relationship Id="rId97" Type="http://schemas.openxmlformats.org/officeDocument/2006/relationships/image" Target="media/image7.jpeg"/><Relationship Id="rId98" Type="http://schemas.openxmlformats.org/officeDocument/2006/relationships/image" Target="media/image7.jpeg"/><Relationship Id="rId99" Type="http://schemas.openxmlformats.org/officeDocument/2006/relationships/image" Target="media/image7.jpeg"/><Relationship Id="rId100" Type="http://schemas.openxmlformats.org/officeDocument/2006/relationships/image" Target="media/image2.jpeg"/><Relationship Id="rId101" Type="http://schemas.openxmlformats.org/officeDocument/2006/relationships/image" Target="media/image3.jpeg"/><Relationship Id="rId102" Type="http://schemas.openxmlformats.org/officeDocument/2006/relationships/image" Target="media/image2.jpeg"/><Relationship Id="rId103" Type="http://schemas.openxmlformats.org/officeDocument/2006/relationships/image" Target="media/image3.jpeg"/><Relationship Id="rId104" Type="http://schemas.openxmlformats.org/officeDocument/2006/relationships/image" Target="media/image7.jpeg"/><Relationship Id="rId105" Type="http://schemas.openxmlformats.org/officeDocument/2006/relationships/image" Target="media/image8.wmf"/><Relationship Id="rId106" Type="http://schemas.openxmlformats.org/officeDocument/2006/relationships/image" Target="media/image8.wmf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7.jpeg"/><Relationship Id="rId114" Type="http://schemas.openxmlformats.org/officeDocument/2006/relationships/image" Target="media/image7.jpeg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7.jpeg"/><Relationship Id="rId122" Type="http://schemas.openxmlformats.org/officeDocument/2006/relationships/image" Target="media/image7.jpeg"/><Relationship Id="rId123" Type="http://schemas.openxmlformats.org/officeDocument/2006/relationships/image" Target="media/image7.jpeg"/><Relationship Id="rId124" Type="http://schemas.openxmlformats.org/officeDocument/2006/relationships/image" Target="media/image7.jpeg"/><Relationship Id="rId125" Type="http://schemas.openxmlformats.org/officeDocument/2006/relationships/image" Target="media/image7.jpeg"/><Relationship Id="rId126" Type="http://schemas.openxmlformats.org/officeDocument/2006/relationships/image" Target="media/image7.jpeg"/><Relationship Id="rId127" Type="http://schemas.openxmlformats.org/officeDocument/2006/relationships/image" Target="media/image7.jpeg"/><Relationship Id="rId128" Type="http://schemas.openxmlformats.org/officeDocument/2006/relationships/image" Target="media/image7.jpeg"/><Relationship Id="rId129" Type="http://schemas.openxmlformats.org/officeDocument/2006/relationships/image" Target="media/image7.jpeg"/><Relationship Id="rId130" Type="http://schemas.openxmlformats.org/officeDocument/2006/relationships/image" Target="media/image7.jpeg"/><Relationship Id="rId131" Type="http://schemas.openxmlformats.org/officeDocument/2006/relationships/image" Target="media/image7.jpeg"/><Relationship Id="rId132" Type="http://schemas.openxmlformats.org/officeDocument/2006/relationships/image" Target="media/image7.jpeg"/><Relationship Id="rId133" Type="http://schemas.openxmlformats.org/officeDocument/2006/relationships/image" Target="media/image7.jpeg"/><Relationship Id="rId134" Type="http://schemas.openxmlformats.org/officeDocument/2006/relationships/image" Target="media/image7.jpeg"/><Relationship Id="rId135" Type="http://schemas.openxmlformats.org/officeDocument/2006/relationships/image" Target="media/image7.jpeg"/><Relationship Id="rId136" Type="http://schemas.openxmlformats.org/officeDocument/2006/relationships/image" Target="media/image7.jpeg"/><Relationship Id="rId137" Type="http://schemas.openxmlformats.org/officeDocument/2006/relationships/image" Target="media/image7.jpeg"/><Relationship Id="rId138" Type="http://schemas.openxmlformats.org/officeDocument/2006/relationships/image" Target="media/image7.jpeg"/><Relationship Id="rId139" Type="http://schemas.openxmlformats.org/officeDocument/2006/relationships/image" Target="media/image7.jpeg"/><Relationship Id="rId140" Type="http://schemas.openxmlformats.org/officeDocument/2006/relationships/image" Target="media/image7.jpeg"/><Relationship Id="rId141" Type="http://schemas.openxmlformats.org/officeDocument/2006/relationships/image" Target="media/image7.jpeg"/><Relationship Id="rId142" Type="http://schemas.openxmlformats.org/officeDocument/2006/relationships/image" Target="media/image7.jpeg"/><Relationship Id="rId143" Type="http://schemas.openxmlformats.org/officeDocument/2006/relationships/image" Target="media/image7.jpeg"/><Relationship Id="rId144" Type="http://schemas.openxmlformats.org/officeDocument/2006/relationships/image" Target="media/image7.jpeg"/><Relationship Id="rId145" Type="http://schemas.openxmlformats.org/officeDocument/2006/relationships/image" Target="media/image7.jpeg"/><Relationship Id="rId146" Type="http://schemas.openxmlformats.org/officeDocument/2006/relationships/image" Target="media/image7.jpeg"/><Relationship Id="rId147" Type="http://schemas.openxmlformats.org/officeDocument/2006/relationships/image" Target="media/image2.jpeg"/><Relationship Id="rId148" Type="http://schemas.openxmlformats.org/officeDocument/2006/relationships/image" Target="media/image3.jpeg"/><Relationship Id="rId149" Type="http://schemas.openxmlformats.org/officeDocument/2006/relationships/image" Target="media/image2.jpeg"/><Relationship Id="rId150" Type="http://schemas.openxmlformats.org/officeDocument/2006/relationships/image" Target="media/image3.jpeg"/><Relationship Id="rId151" Type="http://schemas.openxmlformats.org/officeDocument/2006/relationships/image" Target="media/image7.jpeg"/><Relationship Id="rId152" Type="http://schemas.openxmlformats.org/officeDocument/2006/relationships/image" Target="media/image8.wmf"/><Relationship Id="rId153" Type="http://schemas.openxmlformats.org/officeDocument/2006/relationships/image" Target="media/image8.wmf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9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7.jpeg"/><Relationship Id="rId161" Type="http://schemas.openxmlformats.org/officeDocument/2006/relationships/image" Target="media/image7.jpeg"/><Relationship Id="rId162" Type="http://schemas.openxmlformats.org/officeDocument/2006/relationships/image" Target="media/image7.jpeg"/><Relationship Id="rId163" Type="http://schemas.openxmlformats.org/officeDocument/2006/relationships/image" Target="media/image7.jpeg"/><Relationship Id="rId164" Type="http://schemas.openxmlformats.org/officeDocument/2006/relationships/image" Target="media/image7.jpeg"/><Relationship Id="rId165" Type="http://schemas.openxmlformats.org/officeDocument/2006/relationships/image" Target="media/image7.jpeg"/><Relationship Id="rId166" Type="http://schemas.openxmlformats.org/officeDocument/2006/relationships/image" Target="media/image7.jpeg"/><Relationship Id="rId167" Type="http://schemas.openxmlformats.org/officeDocument/2006/relationships/image" Target="media/image7.jpe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8.wmf"/><Relationship Id="rId172" Type="http://schemas.openxmlformats.org/officeDocument/2006/relationships/image" Target="media/image8.wmf"/><Relationship Id="rId173" Type="http://schemas.openxmlformats.org/officeDocument/2006/relationships/image" Target="media/image9.png"/><Relationship Id="rId174" Type="http://schemas.openxmlformats.org/officeDocument/2006/relationships/image" Target="media/image10.png"/><Relationship Id="rId175" Type="http://schemas.openxmlformats.org/officeDocument/2006/relationships/image" Target="media/image10.png"/><Relationship Id="rId176" Type="http://schemas.openxmlformats.org/officeDocument/2006/relationships/image" Target="media/image7.jpeg"/><Relationship Id="rId177" Type="http://schemas.openxmlformats.org/officeDocument/2006/relationships/image" Target="media/image7.jpeg"/><Relationship Id="rId178" Type="http://schemas.openxmlformats.org/officeDocument/2006/relationships/image" Target="media/image7.jpeg"/><Relationship Id="rId179" Type="http://schemas.openxmlformats.org/officeDocument/2006/relationships/image" Target="media/image7.jpeg"/><Relationship Id="rId180" Type="http://schemas.openxmlformats.org/officeDocument/2006/relationships/image" Target="media/image7.jpeg"/><Relationship Id="rId181" Type="http://schemas.openxmlformats.org/officeDocument/2006/relationships/image" Target="media/image7.jpeg"/><Relationship Id="rId182" Type="http://schemas.openxmlformats.org/officeDocument/2006/relationships/image" Target="media/image7.jpeg"/><Relationship Id="rId183" Type="http://schemas.openxmlformats.org/officeDocument/2006/relationships/image" Target="media/image7.jpeg"/><Relationship Id="rId184" Type="http://schemas.openxmlformats.org/officeDocument/2006/relationships/image" Target="media/image7.jpeg"/><Relationship Id="rId185" Type="http://schemas.openxmlformats.org/officeDocument/2006/relationships/image" Target="media/image7.jpeg"/><Relationship Id="rId186" Type="http://schemas.openxmlformats.org/officeDocument/2006/relationships/image" Target="media/image7.jpeg"/><Relationship Id="rId187" Type="http://schemas.openxmlformats.org/officeDocument/2006/relationships/image" Target="media/image7.jpeg"/><Relationship Id="rId188" Type="http://schemas.openxmlformats.org/officeDocument/2006/relationships/image" Target="media/image7.jpeg"/><Relationship Id="rId189" Type="http://schemas.openxmlformats.org/officeDocument/2006/relationships/image" Target="media/image7.jpeg"/><Relationship Id="rId190" Type="http://schemas.openxmlformats.org/officeDocument/2006/relationships/image" Target="media/image7.jpeg"/><Relationship Id="rId191" Type="http://schemas.openxmlformats.org/officeDocument/2006/relationships/image" Target="media/image7.jpeg"/><Relationship Id="rId192" Type="http://schemas.openxmlformats.org/officeDocument/2006/relationships/image" Target="media/image7.jpeg"/><Relationship Id="rId193" Type="http://schemas.openxmlformats.org/officeDocument/2006/relationships/image" Target="media/image7.jpeg"/><Relationship Id="rId194" Type="http://schemas.openxmlformats.org/officeDocument/2006/relationships/image" Target="media/image7.jpeg"/><Relationship Id="rId195" Type="http://schemas.openxmlformats.org/officeDocument/2006/relationships/image" Target="media/image7.jpeg"/><Relationship Id="rId196" Type="http://schemas.openxmlformats.org/officeDocument/2006/relationships/image" Target="media/image7.jpeg"/><Relationship Id="rId197" Type="http://schemas.openxmlformats.org/officeDocument/2006/relationships/image" Target="media/image7.jpeg"/><Relationship Id="rId198" Type="http://schemas.openxmlformats.org/officeDocument/2006/relationships/image" Target="media/image7.jpeg"/><Relationship Id="rId199" Type="http://schemas.openxmlformats.org/officeDocument/2006/relationships/image" Target="media/image7.jpeg"/><Relationship Id="rId200" Type="http://schemas.openxmlformats.org/officeDocument/2006/relationships/image" Target="media/image7.jpeg"/><Relationship Id="rId201" Type="http://schemas.openxmlformats.org/officeDocument/2006/relationships/image" Target="media/image7.jpeg"/><Relationship Id="rId202" Type="http://schemas.openxmlformats.org/officeDocument/2006/relationships/image" Target="media/image7.jpeg"/><Relationship Id="rId203" Type="http://schemas.openxmlformats.org/officeDocument/2006/relationships/image" Target="media/image7.jpeg"/><Relationship Id="rId204" Type="http://schemas.openxmlformats.org/officeDocument/2006/relationships/image" Target="media/image7.jpeg"/><Relationship Id="rId205" Type="http://schemas.openxmlformats.org/officeDocument/2006/relationships/image" Target="media/image7.jpeg"/><Relationship Id="rId206" Type="http://schemas.openxmlformats.org/officeDocument/2006/relationships/image" Target="media/image7.jpeg"/><Relationship Id="rId207" Type="http://schemas.openxmlformats.org/officeDocument/2006/relationships/image" Target="media/image7.jpeg"/><Relationship Id="rId208" Type="http://schemas.openxmlformats.org/officeDocument/2006/relationships/image" Target="media/image2.jpeg"/><Relationship Id="rId209" Type="http://schemas.openxmlformats.org/officeDocument/2006/relationships/image" Target="media/image3.jpeg"/><Relationship Id="rId210" Type="http://schemas.openxmlformats.org/officeDocument/2006/relationships/image" Target="media/image2.jpeg"/><Relationship Id="rId211" Type="http://schemas.openxmlformats.org/officeDocument/2006/relationships/image" Target="media/image3.jpeg"/><Relationship Id="rId212" Type="http://schemas.openxmlformats.org/officeDocument/2006/relationships/image" Target="media/image7.jpe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8.wmf"/><Relationship Id="rId217" Type="http://schemas.openxmlformats.org/officeDocument/2006/relationships/image" Target="media/image8.wmf"/><Relationship Id="rId218" Type="http://schemas.openxmlformats.org/officeDocument/2006/relationships/image" Target="media/image9.png"/><Relationship Id="rId219" Type="http://schemas.openxmlformats.org/officeDocument/2006/relationships/image" Target="media/image10.png"/><Relationship Id="rId220" Type="http://schemas.openxmlformats.org/officeDocument/2006/relationships/image" Target="media/image10.png"/><Relationship Id="rId221" Type="http://schemas.openxmlformats.org/officeDocument/2006/relationships/image" Target="media/image7.jpeg"/><Relationship Id="rId222" Type="http://schemas.openxmlformats.org/officeDocument/2006/relationships/image" Target="media/image7.jpeg"/><Relationship Id="rId223" Type="http://schemas.openxmlformats.org/officeDocument/2006/relationships/image" Target="media/image7.jpeg"/><Relationship Id="rId224" Type="http://schemas.openxmlformats.org/officeDocument/2006/relationships/image" Target="media/image7.jpeg"/><Relationship Id="rId225" Type="http://schemas.openxmlformats.org/officeDocument/2006/relationships/image" Target="media/image7.jpeg"/><Relationship Id="rId226" Type="http://schemas.openxmlformats.org/officeDocument/2006/relationships/image" Target="media/image7.jpeg"/><Relationship Id="rId227" Type="http://schemas.openxmlformats.org/officeDocument/2006/relationships/image" Target="media/image7.jpeg"/><Relationship Id="rId228" Type="http://schemas.openxmlformats.org/officeDocument/2006/relationships/image" Target="media/image7.jpeg"/><Relationship Id="rId229" Type="http://schemas.openxmlformats.org/officeDocument/2006/relationships/image" Target="media/image7.jpeg"/><Relationship Id="rId230" Type="http://schemas.openxmlformats.org/officeDocument/2006/relationships/image" Target="media/image7.jpeg"/><Relationship Id="rId231" Type="http://schemas.openxmlformats.org/officeDocument/2006/relationships/image" Target="media/image7.jpeg"/><Relationship Id="rId232" Type="http://schemas.openxmlformats.org/officeDocument/2006/relationships/image" Target="media/image7.jpeg"/><Relationship Id="rId233" Type="http://schemas.openxmlformats.org/officeDocument/2006/relationships/image" Target="media/image7.jpeg"/><Relationship Id="rId234" Type="http://schemas.openxmlformats.org/officeDocument/2006/relationships/image" Target="media/image7.jpeg"/><Relationship Id="rId235" Type="http://schemas.openxmlformats.org/officeDocument/2006/relationships/image" Target="media/image7.jpeg"/><Relationship Id="rId236" Type="http://schemas.openxmlformats.org/officeDocument/2006/relationships/image" Target="media/image7.jpeg"/><Relationship Id="rId237" Type="http://schemas.openxmlformats.org/officeDocument/2006/relationships/image" Target="media/image7.jpeg"/><Relationship Id="rId238" Type="http://schemas.openxmlformats.org/officeDocument/2006/relationships/image" Target="media/image7.jpeg"/><Relationship Id="rId239" Type="http://schemas.openxmlformats.org/officeDocument/2006/relationships/image" Target="media/image7.jpeg"/><Relationship Id="rId240" Type="http://schemas.openxmlformats.org/officeDocument/2006/relationships/image" Target="media/image7.jpeg"/><Relationship Id="rId241" Type="http://schemas.openxmlformats.org/officeDocument/2006/relationships/image" Target="media/image7.jpeg"/><Relationship Id="rId242" Type="http://schemas.openxmlformats.org/officeDocument/2006/relationships/image" Target="media/image7.jpeg"/><Relationship Id="rId243" Type="http://schemas.openxmlformats.org/officeDocument/2006/relationships/image" Target="media/image7.jpeg"/><Relationship Id="rId244" Type="http://schemas.openxmlformats.org/officeDocument/2006/relationships/image" Target="media/image7.jpeg"/><Relationship Id="rId245" Type="http://schemas.openxmlformats.org/officeDocument/2006/relationships/image" Target="media/image7.jpeg"/><Relationship Id="rId246" Type="http://schemas.openxmlformats.org/officeDocument/2006/relationships/image" Target="media/image7.jpeg"/><Relationship Id="rId247" Type="http://schemas.openxmlformats.org/officeDocument/2006/relationships/image" Target="media/image7.jpeg"/><Relationship Id="rId248" Type="http://schemas.openxmlformats.org/officeDocument/2006/relationships/image" Target="media/image7.jpeg"/><Relationship Id="rId249" Type="http://schemas.openxmlformats.org/officeDocument/2006/relationships/image" Target="media/image7.jpeg"/><Relationship Id="rId250" Type="http://schemas.openxmlformats.org/officeDocument/2006/relationships/image" Target="media/image7.jpeg"/><Relationship Id="rId251" Type="http://schemas.openxmlformats.org/officeDocument/2006/relationships/image" Target="media/image7.jpeg"/><Relationship Id="rId252" Type="http://schemas.openxmlformats.org/officeDocument/2006/relationships/image" Target="media/image7.jpeg"/><Relationship Id="rId253" Type="http://schemas.openxmlformats.org/officeDocument/2006/relationships/image" Target="media/image2.jpeg"/><Relationship Id="rId254" Type="http://schemas.openxmlformats.org/officeDocument/2006/relationships/image" Target="media/image3.jpeg"/><Relationship Id="rId255" Type="http://schemas.openxmlformats.org/officeDocument/2006/relationships/image" Target="media/image2.jpeg"/><Relationship Id="rId256" Type="http://schemas.openxmlformats.org/officeDocument/2006/relationships/image" Target="media/image3.jpeg"/><Relationship Id="rId257" Type="http://schemas.openxmlformats.org/officeDocument/2006/relationships/image" Target="media/image7.jpeg"/><Relationship Id="rId258" Type="http://schemas.openxmlformats.org/officeDocument/2006/relationships/image" Target="media/image11.jpe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1.jpeg"/><Relationship Id="rId270" Type="http://schemas.openxmlformats.org/officeDocument/2006/relationships/image" Target="media/image11.jpeg"/><Relationship Id="rId271" Type="http://schemas.openxmlformats.org/officeDocument/2006/relationships/image" Target="media/image11.jpeg"/><Relationship Id="rId272" Type="http://schemas.openxmlformats.org/officeDocument/2006/relationships/image" Target="media/image11.jpeg"/><Relationship Id="rId273" Type="http://schemas.openxmlformats.org/officeDocument/2006/relationships/image" Target="media/image11.jpeg"/><Relationship Id="rId274" Type="http://schemas.openxmlformats.org/officeDocument/2006/relationships/image" Target="media/image11.jpeg"/><Relationship Id="rId275" Type="http://schemas.openxmlformats.org/officeDocument/2006/relationships/image" Target="media/image11.jpeg"/><Relationship Id="rId276" Type="http://schemas.openxmlformats.org/officeDocument/2006/relationships/image" Target="media/image11.jpeg"/><Relationship Id="rId277" Type="http://schemas.openxmlformats.org/officeDocument/2006/relationships/image" Target="media/image11.jpeg"/><Relationship Id="rId278" Type="http://schemas.openxmlformats.org/officeDocument/2006/relationships/image" Target="media/image11.jpeg"/><Relationship Id="rId279" Type="http://schemas.openxmlformats.org/officeDocument/2006/relationships/image" Target="media/image11.jpeg"/><Relationship Id="rId280" Type="http://schemas.openxmlformats.org/officeDocument/2006/relationships/image" Target="media/image11.jpeg"/><Relationship Id="rId281" Type="http://schemas.openxmlformats.org/officeDocument/2006/relationships/image" Target="media/image11.jpeg"/><Relationship Id="rId282" Type="http://schemas.openxmlformats.org/officeDocument/2006/relationships/image" Target="media/image11.jpeg"/><Relationship Id="rId283" Type="http://schemas.openxmlformats.org/officeDocument/2006/relationships/image" Target="media/image11.jpeg"/><Relationship Id="rId284" Type="http://schemas.openxmlformats.org/officeDocument/2006/relationships/image" Target="media/image11.jpeg"/><Relationship Id="rId285" Type="http://schemas.openxmlformats.org/officeDocument/2006/relationships/image" Target="media/image11.jpeg"/><Relationship Id="rId286" Type="http://schemas.openxmlformats.org/officeDocument/2006/relationships/image" Target="media/image11.jpeg"/><Relationship Id="rId287" Type="http://schemas.openxmlformats.org/officeDocument/2006/relationships/image" Target="media/image11.jpeg"/><Relationship Id="rId288" Type="http://schemas.openxmlformats.org/officeDocument/2006/relationships/image" Target="media/image1.png"/><Relationship Id="rId289" Type="http://schemas.openxmlformats.org/officeDocument/2006/relationships/image" Target="media/image2.jpeg"/><Relationship Id="rId290" Type="http://schemas.openxmlformats.org/officeDocument/2006/relationships/image" Target="media/image3.jpeg"/><Relationship Id="rId291" Type="http://schemas.openxmlformats.org/officeDocument/2006/relationships/image" Target="media/image2.jpeg"/><Relationship Id="rId292" Type="http://schemas.openxmlformats.org/officeDocument/2006/relationships/image" Target="media/image3.jpeg"/><Relationship Id="rId293" Type="http://schemas.openxmlformats.org/officeDocument/2006/relationships/image" Target="media/image12.png"/><Relationship Id="rId294" Type="http://schemas.openxmlformats.org/officeDocument/2006/relationships/image" Target="media/image12.png"/><Relationship Id="rId295" Type="http://schemas.openxmlformats.org/officeDocument/2006/relationships/image" Target="media/image12.png"/><Relationship Id="rId296" Type="http://schemas.openxmlformats.org/officeDocument/2006/relationships/image" Target="media/image12.png"/><Relationship Id="rId297" Type="http://schemas.openxmlformats.org/officeDocument/2006/relationships/image" Target="media/image12.png"/><Relationship Id="rId298" Type="http://schemas.openxmlformats.org/officeDocument/2006/relationships/image" Target="media/image12.png"/><Relationship Id="rId299" Type="http://schemas.openxmlformats.org/officeDocument/2006/relationships/image" Target="media/image12.png"/><Relationship Id="rId300" Type="http://schemas.openxmlformats.org/officeDocument/2006/relationships/image" Target="media/image12.png"/><Relationship Id="rId301" Type="http://schemas.openxmlformats.org/officeDocument/2006/relationships/image" Target="media/image12.png"/><Relationship Id="rId302" Type="http://schemas.openxmlformats.org/officeDocument/2006/relationships/image" Target="media/image12.png"/><Relationship Id="rId303" Type="http://schemas.openxmlformats.org/officeDocument/2006/relationships/image" Target="media/image12.png"/><Relationship Id="rId304" Type="http://schemas.openxmlformats.org/officeDocument/2006/relationships/image" Target="media/image1.png"/><Relationship Id="rId305" Type="http://schemas.openxmlformats.org/officeDocument/2006/relationships/image" Target="media/image12.png"/><Relationship Id="rId306" Type="http://schemas.openxmlformats.org/officeDocument/2006/relationships/image" Target="media/image1.png"/><Relationship Id="rId307" Type="http://schemas.openxmlformats.org/officeDocument/2006/relationships/image" Target="media/image13.png"/><Relationship Id="rId308" Type="http://schemas.openxmlformats.org/officeDocument/2006/relationships/image" Target="media/image1.png"/><Relationship Id="rId309" Type="http://schemas.openxmlformats.org/officeDocument/2006/relationships/image" Target="media/image14.png"/><Relationship Id="rId310" Type="http://schemas.openxmlformats.org/officeDocument/2006/relationships/image" Target="media/image12.png"/><Relationship Id="rId311" Type="http://schemas.openxmlformats.org/officeDocument/2006/relationships/image" Target="media/image12.png"/><Relationship Id="rId312" Type="http://schemas.openxmlformats.org/officeDocument/2006/relationships/image" Target="media/image15.png"/><Relationship Id="rId313" Type="http://schemas.openxmlformats.org/officeDocument/2006/relationships/image" Target="media/image1.png"/><Relationship Id="rId314" Type="http://schemas.openxmlformats.org/officeDocument/2006/relationships/image" Target="media/image11.jpe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1.jpeg"/><Relationship Id="rId326" Type="http://schemas.openxmlformats.org/officeDocument/2006/relationships/image" Target="media/image11.jpeg"/><Relationship Id="rId327" Type="http://schemas.openxmlformats.org/officeDocument/2006/relationships/image" Target="media/image11.jpeg"/><Relationship Id="rId328" Type="http://schemas.openxmlformats.org/officeDocument/2006/relationships/image" Target="media/image11.jpeg"/><Relationship Id="rId329" Type="http://schemas.openxmlformats.org/officeDocument/2006/relationships/image" Target="media/image11.jpeg"/><Relationship Id="rId330" Type="http://schemas.openxmlformats.org/officeDocument/2006/relationships/image" Target="media/image11.jpeg"/><Relationship Id="rId331" Type="http://schemas.openxmlformats.org/officeDocument/2006/relationships/image" Target="media/image11.jpeg"/><Relationship Id="rId332" Type="http://schemas.openxmlformats.org/officeDocument/2006/relationships/image" Target="media/image11.jpeg"/><Relationship Id="rId333" Type="http://schemas.openxmlformats.org/officeDocument/2006/relationships/image" Target="media/image11.jpeg"/><Relationship Id="rId334" Type="http://schemas.openxmlformats.org/officeDocument/2006/relationships/image" Target="media/image11.jpeg"/><Relationship Id="rId335" Type="http://schemas.openxmlformats.org/officeDocument/2006/relationships/image" Target="media/image11.jpeg"/><Relationship Id="rId336" Type="http://schemas.openxmlformats.org/officeDocument/2006/relationships/image" Target="media/image11.jpeg"/><Relationship Id="rId337" Type="http://schemas.openxmlformats.org/officeDocument/2006/relationships/image" Target="media/image11.jpeg"/><Relationship Id="rId338" Type="http://schemas.openxmlformats.org/officeDocument/2006/relationships/image" Target="media/image11.jpeg"/><Relationship Id="rId339" Type="http://schemas.openxmlformats.org/officeDocument/2006/relationships/image" Target="media/image11.jpeg"/><Relationship Id="rId340" Type="http://schemas.openxmlformats.org/officeDocument/2006/relationships/image" Target="media/image11.jpeg"/><Relationship Id="rId341" Type="http://schemas.openxmlformats.org/officeDocument/2006/relationships/image" Target="media/image11.jpeg"/><Relationship Id="rId342" Type="http://schemas.openxmlformats.org/officeDocument/2006/relationships/image" Target="media/image11.jpeg"/><Relationship Id="rId343" Type="http://schemas.openxmlformats.org/officeDocument/2006/relationships/image" Target="media/image11.jpeg"/><Relationship Id="rId344" Type="http://schemas.openxmlformats.org/officeDocument/2006/relationships/image" Target="media/image1.png"/><Relationship Id="rId345" Type="http://schemas.openxmlformats.org/officeDocument/2006/relationships/image" Target="media/image2.jpeg"/><Relationship Id="rId346" Type="http://schemas.openxmlformats.org/officeDocument/2006/relationships/image" Target="media/image3.jpeg"/><Relationship Id="rId347" Type="http://schemas.openxmlformats.org/officeDocument/2006/relationships/image" Target="media/image2.jpeg"/><Relationship Id="rId348" Type="http://schemas.openxmlformats.org/officeDocument/2006/relationships/image" Target="media/image3.jpeg"/><Relationship Id="rId349" Type="http://schemas.openxmlformats.org/officeDocument/2006/relationships/image" Target="media/image12.png"/><Relationship Id="rId350" Type="http://schemas.openxmlformats.org/officeDocument/2006/relationships/image" Target="media/image12.png"/><Relationship Id="rId351" Type="http://schemas.openxmlformats.org/officeDocument/2006/relationships/image" Target="media/image12.png"/><Relationship Id="rId352" Type="http://schemas.openxmlformats.org/officeDocument/2006/relationships/image" Target="media/image12.png"/><Relationship Id="rId353" Type="http://schemas.openxmlformats.org/officeDocument/2006/relationships/image" Target="media/image12.png"/><Relationship Id="rId354" Type="http://schemas.openxmlformats.org/officeDocument/2006/relationships/image" Target="media/image12.png"/><Relationship Id="rId355" Type="http://schemas.openxmlformats.org/officeDocument/2006/relationships/image" Target="media/image12.png"/><Relationship Id="rId356" Type="http://schemas.openxmlformats.org/officeDocument/2006/relationships/image" Target="media/image12.png"/><Relationship Id="rId357" Type="http://schemas.openxmlformats.org/officeDocument/2006/relationships/image" Target="media/image12.png"/><Relationship Id="rId358" Type="http://schemas.openxmlformats.org/officeDocument/2006/relationships/image" Target="media/image12.png"/><Relationship Id="rId359" Type="http://schemas.openxmlformats.org/officeDocument/2006/relationships/image" Target="media/image12.png"/><Relationship Id="rId360" Type="http://schemas.openxmlformats.org/officeDocument/2006/relationships/image" Target="media/image1.png"/><Relationship Id="rId361" Type="http://schemas.openxmlformats.org/officeDocument/2006/relationships/image" Target="media/image12.png"/><Relationship Id="rId362" Type="http://schemas.openxmlformats.org/officeDocument/2006/relationships/image" Target="media/image1.png"/><Relationship Id="rId363" Type="http://schemas.openxmlformats.org/officeDocument/2006/relationships/image" Target="media/image13.png"/><Relationship Id="rId364" Type="http://schemas.openxmlformats.org/officeDocument/2006/relationships/image" Target="media/image1.png"/><Relationship Id="rId365" Type="http://schemas.openxmlformats.org/officeDocument/2006/relationships/image" Target="media/image14.png"/><Relationship Id="rId366" Type="http://schemas.openxmlformats.org/officeDocument/2006/relationships/image" Target="media/image12.png"/><Relationship Id="rId367" Type="http://schemas.openxmlformats.org/officeDocument/2006/relationships/image" Target="media/image12.png"/><Relationship Id="rId368" Type="http://schemas.openxmlformats.org/officeDocument/2006/relationships/image" Target="media/image15.png"/><Relationship Id="rId369" Type="http://schemas.openxmlformats.org/officeDocument/2006/relationships/image" Target="media/image1.png"/><Relationship Id="rId370" Type="http://schemas.openxmlformats.org/officeDocument/2006/relationships/image" Target="media/image11.jpeg"/><Relationship Id="rId371" Type="http://schemas.openxmlformats.org/officeDocument/2006/relationships/image" Target="media/image11.jpeg"/><Relationship Id="rId372" Type="http://schemas.openxmlformats.org/officeDocument/2006/relationships/image" Target="media/image11.jpeg"/><Relationship Id="rId373" Type="http://schemas.openxmlformats.org/officeDocument/2006/relationships/image" Target="media/image11.jpeg"/><Relationship Id="rId374" Type="http://schemas.openxmlformats.org/officeDocument/2006/relationships/image" Target="media/image11.jpeg"/><Relationship Id="rId375" Type="http://schemas.openxmlformats.org/officeDocument/2006/relationships/image" Target="media/image11.jpeg"/><Relationship Id="rId376" Type="http://schemas.openxmlformats.org/officeDocument/2006/relationships/image" Target="media/image11.jpeg"/><Relationship Id="rId377" Type="http://schemas.openxmlformats.org/officeDocument/2006/relationships/image" Target="media/image11.jpeg"/><Relationship Id="rId378" Type="http://schemas.openxmlformats.org/officeDocument/2006/relationships/image" Target="media/image11.jpeg"/><Relationship Id="rId379" Type="http://schemas.openxmlformats.org/officeDocument/2006/relationships/image" Target="media/image16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2.png"/><Relationship Id="rId386" Type="http://schemas.openxmlformats.org/officeDocument/2006/relationships/image" Target="media/image12.png"/><Relationship Id="rId387" Type="http://schemas.openxmlformats.org/officeDocument/2006/relationships/image" Target="media/image12.png"/><Relationship Id="rId388" Type="http://schemas.openxmlformats.org/officeDocument/2006/relationships/image" Target="media/image12.png"/><Relationship Id="rId389" Type="http://schemas.openxmlformats.org/officeDocument/2006/relationships/image" Target="media/image12.png"/><Relationship Id="rId390" Type="http://schemas.openxmlformats.org/officeDocument/2006/relationships/image" Target="media/image1.png"/><Relationship Id="rId391" Type="http://schemas.openxmlformats.org/officeDocument/2006/relationships/image" Target="media/image12.png"/><Relationship Id="rId392" Type="http://schemas.openxmlformats.org/officeDocument/2006/relationships/image" Target="media/image17.png"/><Relationship Id="rId393" Type="http://schemas.openxmlformats.org/officeDocument/2006/relationships/image" Target="media/image11.jpeg"/><Relationship Id="rId394" Type="http://schemas.openxmlformats.org/officeDocument/2006/relationships/image" Target="media/image11.jpeg"/><Relationship Id="rId395" Type="http://schemas.openxmlformats.org/officeDocument/2006/relationships/image" Target="media/image11.jpeg"/><Relationship Id="rId396" Type="http://schemas.openxmlformats.org/officeDocument/2006/relationships/image" Target="media/image11.jpeg"/><Relationship Id="rId397" Type="http://schemas.openxmlformats.org/officeDocument/2006/relationships/image" Target="media/image11.jpeg"/><Relationship Id="rId398" Type="http://schemas.openxmlformats.org/officeDocument/2006/relationships/image" Target="media/image11.jpeg"/><Relationship Id="rId399" Type="http://schemas.openxmlformats.org/officeDocument/2006/relationships/image" Target="media/image11.jpeg"/><Relationship Id="rId400" Type="http://schemas.openxmlformats.org/officeDocument/2006/relationships/image" Target="media/image11.jpeg"/><Relationship Id="rId401" Type="http://schemas.openxmlformats.org/officeDocument/2006/relationships/image" Target="media/image11.jpeg"/><Relationship Id="rId402" Type="http://schemas.openxmlformats.org/officeDocument/2006/relationships/image" Target="media/image16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2.png"/><Relationship Id="rId409" Type="http://schemas.openxmlformats.org/officeDocument/2006/relationships/image" Target="media/image12.png"/><Relationship Id="rId410" Type="http://schemas.openxmlformats.org/officeDocument/2006/relationships/image" Target="media/image12.png"/><Relationship Id="rId411" Type="http://schemas.openxmlformats.org/officeDocument/2006/relationships/image" Target="media/image12.png"/><Relationship Id="rId412" Type="http://schemas.openxmlformats.org/officeDocument/2006/relationships/image" Target="media/image12.png"/><Relationship Id="rId413" Type="http://schemas.openxmlformats.org/officeDocument/2006/relationships/image" Target="media/image1.png"/><Relationship Id="rId414" Type="http://schemas.openxmlformats.org/officeDocument/2006/relationships/image" Target="media/image12.png"/><Relationship Id="rId415" Type="http://schemas.openxmlformats.org/officeDocument/2006/relationships/image" Target="media/image17.png"/><Relationship Id="rId416" Type="http://schemas.openxmlformats.org/officeDocument/2006/relationships/image" Target="media/image11.jpeg"/><Relationship Id="rId417" Type="http://schemas.openxmlformats.org/officeDocument/2006/relationships/image" Target="media/image11.jpeg"/><Relationship Id="rId418" Type="http://schemas.openxmlformats.org/officeDocument/2006/relationships/image" Target="media/image11.jpeg"/><Relationship Id="rId419" Type="http://schemas.openxmlformats.org/officeDocument/2006/relationships/image" Target="media/image18.wmf"/><Relationship Id="rId420" Type="http://schemas.openxmlformats.org/officeDocument/2006/relationships/image" Target="media/image11.jpeg"/><Relationship Id="rId421" Type="http://schemas.openxmlformats.org/officeDocument/2006/relationships/image" Target="media/image8.wmf"/><Relationship Id="rId422" Type="http://schemas.openxmlformats.org/officeDocument/2006/relationships/image" Target="media/image11.jpeg"/><Relationship Id="rId423" Type="http://schemas.openxmlformats.org/officeDocument/2006/relationships/image" Target="media/image8.wmf"/><Relationship Id="rId424" Type="http://schemas.openxmlformats.org/officeDocument/2006/relationships/image" Target="media/image18.wmf"/><Relationship Id="rId425" Type="http://schemas.openxmlformats.org/officeDocument/2006/relationships/image" Target="media/image1.png"/><Relationship Id="rId426" Type="http://schemas.openxmlformats.org/officeDocument/2006/relationships/image" Target="media/image12.png"/><Relationship Id="rId427" Type="http://schemas.openxmlformats.org/officeDocument/2006/relationships/image" Target="media/image11.jpeg"/><Relationship Id="rId428" Type="http://schemas.openxmlformats.org/officeDocument/2006/relationships/image" Target="media/image11.jpeg"/><Relationship Id="rId429" Type="http://schemas.openxmlformats.org/officeDocument/2006/relationships/image" Target="media/image11.jpeg"/><Relationship Id="rId430" Type="http://schemas.openxmlformats.org/officeDocument/2006/relationships/image" Target="media/image18.wmf"/><Relationship Id="rId431" Type="http://schemas.openxmlformats.org/officeDocument/2006/relationships/image" Target="media/image11.jpeg"/><Relationship Id="rId432" Type="http://schemas.openxmlformats.org/officeDocument/2006/relationships/image" Target="media/image8.wmf"/><Relationship Id="rId433" Type="http://schemas.openxmlformats.org/officeDocument/2006/relationships/image" Target="media/image11.jpeg"/><Relationship Id="rId434" Type="http://schemas.openxmlformats.org/officeDocument/2006/relationships/image" Target="media/image8.wmf"/><Relationship Id="rId435" Type="http://schemas.openxmlformats.org/officeDocument/2006/relationships/image" Target="media/image18.wmf"/><Relationship Id="rId436" Type="http://schemas.openxmlformats.org/officeDocument/2006/relationships/image" Target="media/image1.png"/><Relationship Id="rId437" Type="http://schemas.openxmlformats.org/officeDocument/2006/relationships/image" Target="media/image12.png"/><Relationship Id="rId438" Type="http://schemas.openxmlformats.org/officeDocument/2006/relationships/image" Target="media/image11.jpeg"/><Relationship Id="rId439" Type="http://schemas.openxmlformats.org/officeDocument/2006/relationships/image" Target="media/image11.jpeg"/><Relationship Id="rId440" Type="http://schemas.openxmlformats.org/officeDocument/2006/relationships/image" Target="media/image11.jpeg"/><Relationship Id="rId441" Type="http://schemas.openxmlformats.org/officeDocument/2006/relationships/image" Target="media/image11.jpeg"/><Relationship Id="rId442" Type="http://schemas.openxmlformats.org/officeDocument/2006/relationships/image" Target="media/image11.jpeg"/><Relationship Id="rId443" Type="http://schemas.openxmlformats.org/officeDocument/2006/relationships/image" Target="media/image11.jpeg"/><Relationship Id="rId444" Type="http://schemas.openxmlformats.org/officeDocument/2006/relationships/image" Target="media/image11.jpeg"/><Relationship Id="rId445" Type="http://schemas.openxmlformats.org/officeDocument/2006/relationships/image" Target="media/image11.jpeg"/><Relationship Id="rId446" Type="http://schemas.openxmlformats.org/officeDocument/2006/relationships/image" Target="media/image11.jpeg"/><Relationship Id="rId447" Type="http://schemas.openxmlformats.org/officeDocument/2006/relationships/image" Target="media/image11.jpeg"/><Relationship Id="rId448" Type="http://schemas.openxmlformats.org/officeDocument/2006/relationships/image" Target="media/image11.jpeg"/><Relationship Id="rId449" Type="http://schemas.openxmlformats.org/officeDocument/2006/relationships/image" Target="media/image11.jpeg"/><Relationship Id="rId450" Type="http://schemas.openxmlformats.org/officeDocument/2006/relationships/image" Target="media/image11.jpeg"/><Relationship Id="rId451" Type="http://schemas.openxmlformats.org/officeDocument/2006/relationships/image" Target="media/image11.jpeg"/><Relationship Id="rId452" Type="http://schemas.openxmlformats.org/officeDocument/2006/relationships/image" Target="media/image11.jpeg"/><Relationship Id="rId453" Type="http://schemas.openxmlformats.org/officeDocument/2006/relationships/image" Target="media/image11.jpeg"/><Relationship Id="rId454" Type="http://schemas.openxmlformats.org/officeDocument/2006/relationships/image" Target="media/image11.jpeg"/><Relationship Id="rId455" Type="http://schemas.openxmlformats.org/officeDocument/2006/relationships/image" Target="media/image11.jpeg"/><Relationship Id="rId456" Type="http://schemas.openxmlformats.org/officeDocument/2006/relationships/image" Target="media/image7.jpeg"/><Relationship Id="rId457" Type="http://schemas.openxmlformats.org/officeDocument/2006/relationships/image" Target="media/image7.jpeg"/><Relationship Id="rId458" Type="http://schemas.openxmlformats.org/officeDocument/2006/relationships/image" Target="media/image7.jpeg"/><Relationship Id="rId459" Type="http://schemas.openxmlformats.org/officeDocument/2006/relationships/image" Target="media/image7.jpeg"/><Relationship Id="rId460" Type="http://schemas.openxmlformats.org/officeDocument/2006/relationships/image" Target="media/image7.jpeg"/><Relationship Id="rId461" Type="http://schemas.openxmlformats.org/officeDocument/2006/relationships/image" Target="media/image7.jpeg"/><Relationship Id="rId462" Type="http://schemas.openxmlformats.org/officeDocument/2006/relationships/image" Target="media/image7.jpeg"/><Relationship Id="rId463" Type="http://schemas.openxmlformats.org/officeDocument/2006/relationships/image" Target="media/image7.jpeg"/><Relationship Id="rId464" Type="http://schemas.openxmlformats.org/officeDocument/2006/relationships/image" Target="media/image7.jpeg"/><Relationship Id="rId465" Type="http://schemas.openxmlformats.org/officeDocument/2006/relationships/image" Target="media/image7.jpeg"/><Relationship Id="rId466" Type="http://schemas.openxmlformats.org/officeDocument/2006/relationships/image" Target="media/image7.jpeg"/><Relationship Id="rId467" Type="http://schemas.openxmlformats.org/officeDocument/2006/relationships/image" Target="media/image7.jpeg"/><Relationship Id="rId468" Type="http://schemas.openxmlformats.org/officeDocument/2006/relationships/image" Target="media/image7.jpeg"/><Relationship Id="rId469" Type="http://schemas.openxmlformats.org/officeDocument/2006/relationships/image" Target="media/image7.jpeg"/><Relationship Id="rId470" Type="http://schemas.openxmlformats.org/officeDocument/2006/relationships/image" Target="media/image7.jpeg"/><Relationship Id="rId471" Type="http://schemas.openxmlformats.org/officeDocument/2006/relationships/image" Target="media/image7.jpeg"/><Relationship Id="rId472" Type="http://schemas.openxmlformats.org/officeDocument/2006/relationships/image" Target="media/image7.jpeg"/><Relationship Id="rId473" Type="http://schemas.openxmlformats.org/officeDocument/2006/relationships/image" Target="media/image7.jpeg"/><Relationship Id="rId474" Type="http://schemas.openxmlformats.org/officeDocument/2006/relationships/image" Target="media/image7.jpeg"/><Relationship Id="rId475" Type="http://schemas.openxmlformats.org/officeDocument/2006/relationships/image" Target="media/image7.jpeg"/><Relationship Id="rId476" Type="http://schemas.openxmlformats.org/officeDocument/2006/relationships/image" Target="media/image7.jpeg"/><Relationship Id="rId477" Type="http://schemas.openxmlformats.org/officeDocument/2006/relationships/image" Target="media/image7.jpeg"/><Relationship Id="rId478" Type="http://schemas.openxmlformats.org/officeDocument/2006/relationships/image" Target="media/image7.jpeg"/><Relationship Id="rId479" Type="http://schemas.openxmlformats.org/officeDocument/2006/relationships/image" Target="media/image7.jpeg"/><Relationship Id="rId480" Type="http://schemas.openxmlformats.org/officeDocument/2006/relationships/image" Target="media/image7.jpeg"/><Relationship Id="rId481" Type="http://schemas.openxmlformats.org/officeDocument/2006/relationships/image" Target="media/image7.jpeg"/><Relationship Id="rId482" Type="http://schemas.openxmlformats.org/officeDocument/2006/relationships/image" Target="media/image7.jpeg"/><Relationship Id="rId483" Type="http://schemas.openxmlformats.org/officeDocument/2006/relationships/image" Target="media/image7.jpeg"/><Relationship Id="rId484" Type="http://schemas.openxmlformats.org/officeDocument/2006/relationships/image" Target="media/image7.jpeg"/><Relationship Id="rId485" Type="http://schemas.openxmlformats.org/officeDocument/2006/relationships/image" Target="media/image7.jpeg"/><Relationship Id="rId486" Type="http://schemas.openxmlformats.org/officeDocument/2006/relationships/image" Target="media/image7.jpeg"/><Relationship Id="rId487" Type="http://schemas.openxmlformats.org/officeDocument/2006/relationships/image" Target="media/image7.jpeg"/><Relationship Id="rId488" Type="http://schemas.openxmlformats.org/officeDocument/2006/relationships/image" Target="media/image7.jpeg"/><Relationship Id="rId489" Type="http://schemas.openxmlformats.org/officeDocument/2006/relationships/image" Target="media/image7.jpeg"/><Relationship Id="rId490" Type="http://schemas.openxmlformats.org/officeDocument/2006/relationships/image" Target="media/image7.jpeg"/><Relationship Id="rId491" Type="http://schemas.openxmlformats.org/officeDocument/2006/relationships/image" Target="media/image7.jpeg"/><Relationship Id="rId492" Type="http://schemas.openxmlformats.org/officeDocument/2006/relationships/image" Target="media/image7.jpeg"/><Relationship Id="rId493" Type="http://schemas.openxmlformats.org/officeDocument/2006/relationships/image" Target="media/image7.jpeg"/><Relationship Id="rId494" Type="http://schemas.openxmlformats.org/officeDocument/2006/relationships/image" Target="media/image7.jpeg"/><Relationship Id="rId495" Type="http://schemas.openxmlformats.org/officeDocument/2006/relationships/image" Target="media/image7.jpeg"/><Relationship Id="rId496" Type="http://schemas.openxmlformats.org/officeDocument/2006/relationships/image" Target="media/image7.jpeg"/><Relationship Id="rId497" Type="http://schemas.openxmlformats.org/officeDocument/2006/relationships/image" Target="media/image7.jpeg"/><Relationship Id="rId498" Type="http://schemas.openxmlformats.org/officeDocument/2006/relationships/image" Target="media/image7.jpeg"/><Relationship Id="rId499" Type="http://schemas.openxmlformats.org/officeDocument/2006/relationships/image" Target="media/image7.jpeg"/><Relationship Id="rId500" Type="http://schemas.openxmlformats.org/officeDocument/2006/relationships/image" Target="media/image7.jpeg"/><Relationship Id="rId501" Type="http://schemas.openxmlformats.org/officeDocument/2006/relationships/image" Target="media/image7.jpeg"/><Relationship Id="rId502" Type="http://schemas.openxmlformats.org/officeDocument/2006/relationships/image" Target="media/image7.jpeg"/><Relationship Id="rId503" Type="http://schemas.openxmlformats.org/officeDocument/2006/relationships/image" Target="media/image7.jpeg"/><Relationship Id="rId504" Type="http://schemas.openxmlformats.org/officeDocument/2006/relationships/image" Target="media/image7.jpeg"/><Relationship Id="rId505" Type="http://schemas.openxmlformats.org/officeDocument/2006/relationships/image" Target="media/image7.jpeg"/><Relationship Id="rId506" Type="http://schemas.openxmlformats.org/officeDocument/2006/relationships/image" Target="media/image7.jpeg"/><Relationship Id="rId507" Type="http://schemas.openxmlformats.org/officeDocument/2006/relationships/image" Target="media/image7.jpeg"/><Relationship Id="rId508" Type="http://schemas.openxmlformats.org/officeDocument/2006/relationships/image" Target="media/image7.jpeg"/><Relationship Id="rId509" Type="http://schemas.openxmlformats.org/officeDocument/2006/relationships/image" Target="media/image2.jpeg"/><Relationship Id="rId510" Type="http://schemas.openxmlformats.org/officeDocument/2006/relationships/image" Target="media/image3.jpeg"/><Relationship Id="rId511" Type="http://schemas.openxmlformats.org/officeDocument/2006/relationships/image" Target="media/image2.jpeg"/><Relationship Id="rId512" Type="http://schemas.openxmlformats.org/officeDocument/2006/relationships/image" Target="media/image3.jpe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7.jpeg"/><Relationship Id="rId517" Type="http://schemas.openxmlformats.org/officeDocument/2006/relationships/image" Target="media/image9.png"/><Relationship Id="rId518" Type="http://schemas.openxmlformats.org/officeDocument/2006/relationships/image" Target="media/image9.png"/><Relationship Id="rId519" Type="http://schemas.openxmlformats.org/officeDocument/2006/relationships/image" Target="media/image1.png"/><Relationship Id="rId520" Type="http://schemas.openxmlformats.org/officeDocument/2006/relationships/image" Target="media/image8.wmf"/><Relationship Id="rId521" Type="http://schemas.openxmlformats.org/officeDocument/2006/relationships/image" Target="media/image8.wmf"/><Relationship Id="rId522" Type="http://schemas.openxmlformats.org/officeDocument/2006/relationships/image" Target="media/image10.png"/><Relationship Id="rId523" Type="http://schemas.openxmlformats.org/officeDocument/2006/relationships/image" Target="media/image10.png"/><Relationship Id="rId524" Type="http://schemas.openxmlformats.org/officeDocument/2006/relationships/image" Target="media/image7.jpeg"/><Relationship Id="rId525" Type="http://schemas.openxmlformats.org/officeDocument/2006/relationships/image" Target="media/image7.jpeg"/><Relationship Id="rId526" Type="http://schemas.openxmlformats.org/officeDocument/2006/relationships/image" Target="media/image7.jpeg"/><Relationship Id="rId527" Type="http://schemas.openxmlformats.org/officeDocument/2006/relationships/image" Target="media/image7.jpeg"/><Relationship Id="rId528" Type="http://schemas.openxmlformats.org/officeDocument/2006/relationships/image" Target="media/image7.jpeg"/><Relationship Id="rId529" Type="http://schemas.openxmlformats.org/officeDocument/2006/relationships/image" Target="media/image7.jpeg"/><Relationship Id="rId530" Type="http://schemas.openxmlformats.org/officeDocument/2006/relationships/image" Target="media/image7.jpeg"/><Relationship Id="rId531" Type="http://schemas.openxmlformats.org/officeDocument/2006/relationships/image" Target="media/image7.jpeg"/><Relationship Id="rId532" Type="http://schemas.openxmlformats.org/officeDocument/2006/relationships/image" Target="media/image7.jpeg"/><Relationship Id="rId533" Type="http://schemas.openxmlformats.org/officeDocument/2006/relationships/image" Target="media/image7.jpeg"/><Relationship Id="rId534" Type="http://schemas.openxmlformats.org/officeDocument/2006/relationships/image" Target="media/image7.jpeg"/><Relationship Id="rId535" Type="http://schemas.openxmlformats.org/officeDocument/2006/relationships/image" Target="media/image7.jpeg"/><Relationship Id="rId536" Type="http://schemas.openxmlformats.org/officeDocument/2006/relationships/image" Target="media/image7.jpeg"/><Relationship Id="rId537" Type="http://schemas.openxmlformats.org/officeDocument/2006/relationships/image" Target="media/image7.jpeg"/><Relationship Id="rId538" Type="http://schemas.openxmlformats.org/officeDocument/2006/relationships/image" Target="media/image7.jpeg"/><Relationship Id="rId539" Type="http://schemas.openxmlformats.org/officeDocument/2006/relationships/image" Target="media/image7.jpeg"/><Relationship Id="rId540" Type="http://schemas.openxmlformats.org/officeDocument/2006/relationships/image" Target="media/image7.jpeg"/><Relationship Id="rId541" Type="http://schemas.openxmlformats.org/officeDocument/2006/relationships/image" Target="media/image7.jpeg"/><Relationship Id="rId542" Type="http://schemas.openxmlformats.org/officeDocument/2006/relationships/image" Target="media/image7.jpeg"/><Relationship Id="rId543" Type="http://schemas.openxmlformats.org/officeDocument/2006/relationships/image" Target="media/image7.jpeg"/><Relationship Id="rId544" Type="http://schemas.openxmlformats.org/officeDocument/2006/relationships/image" Target="media/image7.jpeg"/><Relationship Id="rId545" Type="http://schemas.openxmlformats.org/officeDocument/2006/relationships/image" Target="media/image7.jpeg"/><Relationship Id="rId546" Type="http://schemas.openxmlformats.org/officeDocument/2006/relationships/image" Target="media/image7.jpeg"/><Relationship Id="rId547" Type="http://schemas.openxmlformats.org/officeDocument/2006/relationships/image" Target="media/image7.jpeg"/><Relationship Id="rId548" Type="http://schemas.openxmlformats.org/officeDocument/2006/relationships/image" Target="media/image7.jpeg"/><Relationship Id="rId549" Type="http://schemas.openxmlformats.org/officeDocument/2006/relationships/image" Target="media/image7.jpeg"/><Relationship Id="rId550" Type="http://schemas.openxmlformats.org/officeDocument/2006/relationships/image" Target="media/image7.jpeg"/><Relationship Id="rId551" Type="http://schemas.openxmlformats.org/officeDocument/2006/relationships/image" Target="media/image7.jpeg"/><Relationship Id="rId552" Type="http://schemas.openxmlformats.org/officeDocument/2006/relationships/image" Target="media/image7.jpeg"/><Relationship Id="rId553" Type="http://schemas.openxmlformats.org/officeDocument/2006/relationships/image" Target="media/image7.jpeg"/><Relationship Id="rId554" Type="http://schemas.openxmlformats.org/officeDocument/2006/relationships/image" Target="media/image7.jpeg"/><Relationship Id="rId555" Type="http://schemas.openxmlformats.org/officeDocument/2006/relationships/image" Target="media/image7.jpeg"/><Relationship Id="rId556" Type="http://schemas.openxmlformats.org/officeDocument/2006/relationships/image" Target="media/image7.jpeg"/><Relationship Id="rId557" Type="http://schemas.openxmlformats.org/officeDocument/2006/relationships/image" Target="media/image7.jpeg"/><Relationship Id="rId558" Type="http://schemas.openxmlformats.org/officeDocument/2006/relationships/image" Target="media/image7.jpeg"/><Relationship Id="rId559" Type="http://schemas.openxmlformats.org/officeDocument/2006/relationships/image" Target="media/image7.jpeg"/><Relationship Id="rId560" Type="http://schemas.openxmlformats.org/officeDocument/2006/relationships/image" Target="media/image7.jpeg"/><Relationship Id="rId561" Type="http://schemas.openxmlformats.org/officeDocument/2006/relationships/image" Target="media/image7.jpeg"/><Relationship Id="rId562" Type="http://schemas.openxmlformats.org/officeDocument/2006/relationships/image" Target="media/image7.jpeg"/><Relationship Id="rId563" Type="http://schemas.openxmlformats.org/officeDocument/2006/relationships/image" Target="media/image7.jpeg"/><Relationship Id="rId564" Type="http://schemas.openxmlformats.org/officeDocument/2006/relationships/image" Target="media/image7.jpeg"/><Relationship Id="rId565" Type="http://schemas.openxmlformats.org/officeDocument/2006/relationships/image" Target="media/image2.jpeg"/><Relationship Id="rId566" Type="http://schemas.openxmlformats.org/officeDocument/2006/relationships/image" Target="media/image3.jpeg"/><Relationship Id="rId567" Type="http://schemas.openxmlformats.org/officeDocument/2006/relationships/image" Target="media/image2.jpeg"/><Relationship Id="rId568" Type="http://schemas.openxmlformats.org/officeDocument/2006/relationships/image" Target="media/image3.jpe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7.jpeg"/><Relationship Id="rId573" Type="http://schemas.openxmlformats.org/officeDocument/2006/relationships/image" Target="media/image9.png"/><Relationship Id="rId574" Type="http://schemas.openxmlformats.org/officeDocument/2006/relationships/image" Target="media/image9.png"/><Relationship Id="rId575" Type="http://schemas.openxmlformats.org/officeDocument/2006/relationships/image" Target="media/image1.png"/><Relationship Id="rId576" Type="http://schemas.openxmlformats.org/officeDocument/2006/relationships/image" Target="media/image8.wmf"/><Relationship Id="rId577" Type="http://schemas.openxmlformats.org/officeDocument/2006/relationships/image" Target="media/image8.wmf"/><Relationship Id="rId578" Type="http://schemas.openxmlformats.org/officeDocument/2006/relationships/image" Target="media/image10.png"/><Relationship Id="rId579" Type="http://schemas.openxmlformats.org/officeDocument/2006/relationships/image" Target="media/image10.png"/><Relationship Id="rId580" Type="http://schemas.openxmlformats.org/officeDocument/2006/relationships/image" Target="media/image19.png"/><Relationship Id="rId581" Type="http://schemas.openxmlformats.org/officeDocument/2006/relationships/image" Target="media/image20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4.png"/><Relationship Id="rId585" Type="http://schemas.openxmlformats.org/officeDocument/2006/relationships/image" Target="media/image4.png"/><Relationship Id="rId586" Type="http://schemas.openxmlformats.org/officeDocument/2006/relationships/image" Target="media/image4.png"/><Relationship Id="rId587" Type="http://schemas.openxmlformats.org/officeDocument/2006/relationships/image" Target="media/image4.png"/><Relationship Id="rId588" Type="http://schemas.openxmlformats.org/officeDocument/2006/relationships/image" Target="media/image4.png"/><Relationship Id="rId589" Type="http://schemas.openxmlformats.org/officeDocument/2006/relationships/image" Target="media/image4.png"/><Relationship Id="rId590" Type="http://schemas.openxmlformats.org/officeDocument/2006/relationships/image" Target="media/image4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4.png"/><Relationship Id="rId594" Type="http://schemas.openxmlformats.org/officeDocument/2006/relationships/image" Target="media/image4.png"/><Relationship Id="rId595" Type="http://schemas.openxmlformats.org/officeDocument/2006/relationships/image" Target="media/image2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9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1.jpeg"/><Relationship Id="rId610" Type="http://schemas.openxmlformats.org/officeDocument/2006/relationships/image" Target="media/image11.jpeg"/><Relationship Id="rId611" Type="http://schemas.openxmlformats.org/officeDocument/2006/relationships/image" Target="media/image11.jpeg"/><Relationship Id="rId612" Type="http://schemas.openxmlformats.org/officeDocument/2006/relationships/image" Target="media/image11.jpeg"/><Relationship Id="rId613" Type="http://schemas.openxmlformats.org/officeDocument/2006/relationships/image" Target="media/image11.jpeg"/><Relationship Id="rId614" Type="http://schemas.openxmlformats.org/officeDocument/2006/relationships/image" Target="media/image11.jpeg"/><Relationship Id="rId615" Type="http://schemas.openxmlformats.org/officeDocument/2006/relationships/image" Target="media/image11.jpeg"/><Relationship Id="rId616" Type="http://schemas.openxmlformats.org/officeDocument/2006/relationships/image" Target="media/image11.jpeg"/><Relationship Id="rId617" Type="http://schemas.openxmlformats.org/officeDocument/2006/relationships/image" Target="media/image11.jpeg"/><Relationship Id="rId618" Type="http://schemas.openxmlformats.org/officeDocument/2006/relationships/image" Target="media/image11.jpeg"/><Relationship Id="rId619" Type="http://schemas.openxmlformats.org/officeDocument/2006/relationships/image" Target="media/image11.jpeg"/><Relationship Id="rId620" Type="http://schemas.openxmlformats.org/officeDocument/2006/relationships/image" Target="media/image11.jpeg"/><Relationship Id="rId621" Type="http://schemas.openxmlformats.org/officeDocument/2006/relationships/image" Target="media/image11.jpeg"/><Relationship Id="rId622" Type="http://schemas.openxmlformats.org/officeDocument/2006/relationships/image" Target="media/image11.jpeg"/><Relationship Id="rId623" Type="http://schemas.openxmlformats.org/officeDocument/2006/relationships/image" Target="media/image11.jpeg"/><Relationship Id="rId624" Type="http://schemas.openxmlformats.org/officeDocument/2006/relationships/image" Target="media/image11.jpeg"/><Relationship Id="rId625" Type="http://schemas.openxmlformats.org/officeDocument/2006/relationships/image" Target="media/image11.jpeg"/><Relationship Id="rId626" Type="http://schemas.openxmlformats.org/officeDocument/2006/relationships/image" Target="media/image11.jpeg"/><Relationship Id="rId627" Type="http://schemas.openxmlformats.org/officeDocument/2006/relationships/image" Target="media/image11.jpeg"/><Relationship Id="rId628" Type="http://schemas.openxmlformats.org/officeDocument/2006/relationships/image" Target="media/image11.jpeg"/><Relationship Id="rId629" Type="http://schemas.openxmlformats.org/officeDocument/2006/relationships/image" Target="media/image2.jpeg"/><Relationship Id="rId630" Type="http://schemas.openxmlformats.org/officeDocument/2006/relationships/image" Target="media/image3.jpeg"/><Relationship Id="rId631" Type="http://schemas.openxmlformats.org/officeDocument/2006/relationships/image" Target="media/image2.jpeg"/><Relationship Id="rId632" Type="http://schemas.openxmlformats.org/officeDocument/2006/relationships/image" Target="media/image3.jpeg"/><Relationship Id="rId633" Type="http://schemas.openxmlformats.org/officeDocument/2006/relationships/image" Target="media/image1.png"/><Relationship Id="rId634" Type="http://schemas.openxmlformats.org/officeDocument/2006/relationships/image" Target="media/image4.png"/><Relationship Id="rId635" Type="http://schemas.openxmlformats.org/officeDocument/2006/relationships/image" Target="media/image4.png"/><Relationship Id="rId636" Type="http://schemas.openxmlformats.org/officeDocument/2006/relationships/image" Target="media/image4.png"/><Relationship Id="rId637" Type="http://schemas.openxmlformats.org/officeDocument/2006/relationships/image" Target="media/image19.png"/><Relationship Id="rId638" Type="http://schemas.openxmlformats.org/officeDocument/2006/relationships/image" Target="media/image20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2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9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1.jpeg"/><Relationship Id="rId667" Type="http://schemas.openxmlformats.org/officeDocument/2006/relationships/image" Target="media/image11.jpeg"/><Relationship Id="rId668" Type="http://schemas.openxmlformats.org/officeDocument/2006/relationships/image" Target="media/image11.jpeg"/><Relationship Id="rId669" Type="http://schemas.openxmlformats.org/officeDocument/2006/relationships/image" Target="media/image11.jpeg"/><Relationship Id="rId670" Type="http://schemas.openxmlformats.org/officeDocument/2006/relationships/image" Target="media/image11.jpeg"/><Relationship Id="rId671" Type="http://schemas.openxmlformats.org/officeDocument/2006/relationships/image" Target="media/image11.jpeg"/><Relationship Id="rId672" Type="http://schemas.openxmlformats.org/officeDocument/2006/relationships/image" Target="media/image11.jpeg"/><Relationship Id="rId673" Type="http://schemas.openxmlformats.org/officeDocument/2006/relationships/image" Target="media/image11.jpeg"/><Relationship Id="rId674" Type="http://schemas.openxmlformats.org/officeDocument/2006/relationships/image" Target="media/image11.jpeg"/><Relationship Id="rId675" Type="http://schemas.openxmlformats.org/officeDocument/2006/relationships/image" Target="media/image11.jpeg"/><Relationship Id="rId676" Type="http://schemas.openxmlformats.org/officeDocument/2006/relationships/image" Target="media/image11.jpeg"/><Relationship Id="rId677" Type="http://schemas.openxmlformats.org/officeDocument/2006/relationships/image" Target="media/image11.jpeg"/><Relationship Id="rId678" Type="http://schemas.openxmlformats.org/officeDocument/2006/relationships/image" Target="media/image11.jpeg"/><Relationship Id="rId679" Type="http://schemas.openxmlformats.org/officeDocument/2006/relationships/image" Target="media/image11.jpeg"/><Relationship Id="rId680" Type="http://schemas.openxmlformats.org/officeDocument/2006/relationships/image" Target="media/image11.jpeg"/><Relationship Id="rId681" Type="http://schemas.openxmlformats.org/officeDocument/2006/relationships/image" Target="media/image11.jpeg"/><Relationship Id="rId682" Type="http://schemas.openxmlformats.org/officeDocument/2006/relationships/image" Target="media/image11.jpeg"/><Relationship Id="rId683" Type="http://schemas.openxmlformats.org/officeDocument/2006/relationships/image" Target="media/image11.jpeg"/><Relationship Id="rId684" Type="http://schemas.openxmlformats.org/officeDocument/2006/relationships/image" Target="media/image11.jpeg"/><Relationship Id="rId685" Type="http://schemas.openxmlformats.org/officeDocument/2006/relationships/image" Target="media/image11.jpeg"/><Relationship Id="rId686" Type="http://schemas.openxmlformats.org/officeDocument/2006/relationships/image" Target="media/image2.jpeg"/><Relationship Id="rId687" Type="http://schemas.openxmlformats.org/officeDocument/2006/relationships/image" Target="media/image3.jpeg"/><Relationship Id="rId688" Type="http://schemas.openxmlformats.org/officeDocument/2006/relationships/image" Target="media/image2.jpeg"/><Relationship Id="rId689" Type="http://schemas.openxmlformats.org/officeDocument/2006/relationships/image" Target="media/image3.jpeg"/><Relationship Id="rId690" Type="http://schemas.openxmlformats.org/officeDocument/2006/relationships/image" Target="media/image1.png"/><Relationship Id="rId691" Type="http://schemas.openxmlformats.org/officeDocument/2006/relationships/image" Target="media/image4.png"/><Relationship Id="rId692" Type="http://schemas.openxmlformats.org/officeDocument/2006/relationships/image" Target="media/image4.png"/><Relationship Id="rId693" Type="http://schemas.openxmlformats.org/officeDocument/2006/relationships/image" Target="media/image4.png"/><Relationship Id="rId694" Type="http://schemas.openxmlformats.org/officeDocument/2006/relationships/image" Target="media/image11.jpeg"/><Relationship Id="rId695" Type="http://schemas.openxmlformats.org/officeDocument/2006/relationships/image" Target="media/image11.jpeg"/><Relationship Id="rId696" Type="http://schemas.openxmlformats.org/officeDocument/2006/relationships/image" Target="media/image11.jpeg"/><Relationship Id="rId697" Type="http://schemas.openxmlformats.org/officeDocument/2006/relationships/image" Target="media/image11.jpeg"/><Relationship Id="rId698" Type="http://schemas.openxmlformats.org/officeDocument/2006/relationships/image" Target="media/image11.jpeg"/><Relationship Id="rId699" Type="http://schemas.openxmlformats.org/officeDocument/2006/relationships/image" Target="media/image11.jpeg"/><Relationship Id="rId700" Type="http://schemas.openxmlformats.org/officeDocument/2006/relationships/image" Target="media/image11.jpeg"/><Relationship Id="rId701" Type="http://schemas.openxmlformats.org/officeDocument/2006/relationships/image" Target="media/image11.jpeg"/><Relationship Id="rId702" Type="http://schemas.openxmlformats.org/officeDocument/2006/relationships/image" Target="media/image11.jpeg"/><Relationship Id="rId703" Type="http://schemas.openxmlformats.org/officeDocument/2006/relationships/image" Target="media/image16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22.png"/><Relationship Id="rId711" Type="http://schemas.openxmlformats.org/officeDocument/2006/relationships/image" Target="media/image4.png"/><Relationship Id="rId712" Type="http://schemas.openxmlformats.org/officeDocument/2006/relationships/image" Target="media/image4.png"/><Relationship Id="rId713" Type="http://schemas.openxmlformats.org/officeDocument/2006/relationships/image" Target="media/image4.png"/><Relationship Id="rId714" Type="http://schemas.openxmlformats.org/officeDocument/2006/relationships/image" Target="media/image4.png"/><Relationship Id="rId715" Type="http://schemas.openxmlformats.org/officeDocument/2006/relationships/image" Target="media/image4.png"/><Relationship Id="rId716" Type="http://schemas.openxmlformats.org/officeDocument/2006/relationships/image" Target="media/image4.png"/><Relationship Id="rId717" Type="http://schemas.openxmlformats.org/officeDocument/2006/relationships/image" Target="media/image4.png"/><Relationship Id="rId718" Type="http://schemas.openxmlformats.org/officeDocument/2006/relationships/image" Target="media/image4.png"/><Relationship Id="rId719" Type="http://schemas.openxmlformats.org/officeDocument/2006/relationships/image" Target="media/image4.png"/><Relationship Id="rId720" Type="http://schemas.openxmlformats.org/officeDocument/2006/relationships/image" Target="media/image4.png"/><Relationship Id="rId721" Type="http://schemas.openxmlformats.org/officeDocument/2006/relationships/image" Target="media/image4.png"/><Relationship Id="rId722" Type="http://schemas.openxmlformats.org/officeDocument/2006/relationships/image" Target="media/image4.png"/><Relationship Id="rId723" Type="http://schemas.openxmlformats.org/officeDocument/2006/relationships/image" Target="media/image4.png"/><Relationship Id="rId724" Type="http://schemas.openxmlformats.org/officeDocument/2006/relationships/image" Target="media/image4.png"/><Relationship Id="rId725" Type="http://schemas.openxmlformats.org/officeDocument/2006/relationships/image" Target="media/image4.png"/><Relationship Id="rId726" Type="http://schemas.openxmlformats.org/officeDocument/2006/relationships/image" Target="media/image4.png"/><Relationship Id="rId727" Type="http://schemas.openxmlformats.org/officeDocument/2006/relationships/image" Target="media/image4.png"/><Relationship Id="rId728" Type="http://schemas.openxmlformats.org/officeDocument/2006/relationships/image" Target="media/image4.png"/><Relationship Id="rId729" Type="http://schemas.openxmlformats.org/officeDocument/2006/relationships/image" Target="media/image4.png"/><Relationship Id="rId730" Type="http://schemas.openxmlformats.org/officeDocument/2006/relationships/image" Target="media/image11.jpeg"/><Relationship Id="rId731" Type="http://schemas.openxmlformats.org/officeDocument/2006/relationships/image" Target="media/image11.jpeg"/><Relationship Id="rId732" Type="http://schemas.openxmlformats.org/officeDocument/2006/relationships/image" Target="media/image11.jpeg"/><Relationship Id="rId733" Type="http://schemas.openxmlformats.org/officeDocument/2006/relationships/image" Target="media/image11.jpeg"/><Relationship Id="rId734" Type="http://schemas.openxmlformats.org/officeDocument/2006/relationships/image" Target="media/image11.jpeg"/><Relationship Id="rId735" Type="http://schemas.openxmlformats.org/officeDocument/2006/relationships/image" Target="media/image11.jpeg"/><Relationship Id="rId736" Type="http://schemas.openxmlformats.org/officeDocument/2006/relationships/image" Target="media/image11.jpeg"/><Relationship Id="rId737" Type="http://schemas.openxmlformats.org/officeDocument/2006/relationships/image" Target="media/image11.jpeg"/><Relationship Id="rId738" Type="http://schemas.openxmlformats.org/officeDocument/2006/relationships/image" Target="media/image11.jpeg"/><Relationship Id="rId739" Type="http://schemas.openxmlformats.org/officeDocument/2006/relationships/image" Target="media/image16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22.png"/><Relationship Id="rId747" Type="http://schemas.openxmlformats.org/officeDocument/2006/relationships/image" Target="media/image4.png"/><Relationship Id="rId748" Type="http://schemas.openxmlformats.org/officeDocument/2006/relationships/image" Target="media/image4.png"/><Relationship Id="rId749" Type="http://schemas.openxmlformats.org/officeDocument/2006/relationships/image" Target="media/image4.png"/><Relationship Id="rId750" Type="http://schemas.openxmlformats.org/officeDocument/2006/relationships/image" Target="media/image4.png"/><Relationship Id="rId751" Type="http://schemas.openxmlformats.org/officeDocument/2006/relationships/image" Target="media/image4.png"/><Relationship Id="rId752" Type="http://schemas.openxmlformats.org/officeDocument/2006/relationships/image" Target="media/image4.png"/><Relationship Id="rId753" Type="http://schemas.openxmlformats.org/officeDocument/2006/relationships/image" Target="media/image4.png"/><Relationship Id="rId754" Type="http://schemas.openxmlformats.org/officeDocument/2006/relationships/image" Target="media/image4.png"/><Relationship Id="rId755" Type="http://schemas.openxmlformats.org/officeDocument/2006/relationships/image" Target="media/image4.png"/><Relationship Id="rId756" Type="http://schemas.openxmlformats.org/officeDocument/2006/relationships/image" Target="media/image4.png"/><Relationship Id="rId757" Type="http://schemas.openxmlformats.org/officeDocument/2006/relationships/image" Target="media/image4.png"/><Relationship Id="rId758" Type="http://schemas.openxmlformats.org/officeDocument/2006/relationships/image" Target="media/image4.png"/><Relationship Id="rId759" Type="http://schemas.openxmlformats.org/officeDocument/2006/relationships/image" Target="media/image4.png"/><Relationship Id="rId760" Type="http://schemas.openxmlformats.org/officeDocument/2006/relationships/image" Target="media/image4.png"/><Relationship Id="rId761" Type="http://schemas.openxmlformats.org/officeDocument/2006/relationships/image" Target="media/image4.png"/><Relationship Id="rId762" Type="http://schemas.openxmlformats.org/officeDocument/2006/relationships/image" Target="media/image4.png"/><Relationship Id="rId763" Type="http://schemas.openxmlformats.org/officeDocument/2006/relationships/image" Target="media/image4.png"/><Relationship Id="rId764" Type="http://schemas.openxmlformats.org/officeDocument/2006/relationships/image" Target="media/image4.png"/><Relationship Id="rId765" Type="http://schemas.openxmlformats.org/officeDocument/2006/relationships/image" Target="media/image4.png"/><Relationship Id="rId766" Type="http://schemas.openxmlformats.org/officeDocument/2006/relationships/image" Target="media/image11.jpeg"/><Relationship Id="rId767" Type="http://schemas.openxmlformats.org/officeDocument/2006/relationships/image" Target="media/image11.jpeg"/><Relationship Id="rId768" Type="http://schemas.openxmlformats.org/officeDocument/2006/relationships/image" Target="media/image11.jpeg"/><Relationship Id="rId769" Type="http://schemas.openxmlformats.org/officeDocument/2006/relationships/image" Target="media/image11.jpeg"/><Relationship Id="rId770" Type="http://schemas.openxmlformats.org/officeDocument/2006/relationships/image" Target="media/image11.jpeg"/><Relationship Id="rId771" Type="http://schemas.openxmlformats.org/officeDocument/2006/relationships/image" Target="media/image11.jpeg"/><Relationship Id="rId772" Type="http://schemas.openxmlformats.org/officeDocument/2006/relationships/image" Target="media/image11.jpeg"/><Relationship Id="rId773" Type="http://schemas.openxmlformats.org/officeDocument/2006/relationships/image" Target="media/image11.jpeg"/><Relationship Id="rId774" Type="http://schemas.openxmlformats.org/officeDocument/2006/relationships/image" Target="media/image11.jpeg"/><Relationship Id="rId775" Type="http://schemas.openxmlformats.org/officeDocument/2006/relationships/image" Target="media/image11.jpeg"/><Relationship Id="rId776" Type="http://schemas.openxmlformats.org/officeDocument/2006/relationships/image" Target="media/image11.jpeg"/><Relationship Id="rId777" Type="http://schemas.openxmlformats.org/officeDocument/2006/relationships/image" Target="media/image11.jpeg"/><Relationship Id="rId778" Type="http://schemas.openxmlformats.org/officeDocument/2006/relationships/image" Target="media/image11.jpeg"/><Relationship Id="rId779" Type="http://schemas.openxmlformats.org/officeDocument/2006/relationships/image" Target="media/image11.jpeg"/><Relationship Id="rId780" Type="http://schemas.openxmlformats.org/officeDocument/2006/relationships/image" Target="media/image23.png"/><Relationship Id="rId781" Type="http://schemas.openxmlformats.org/officeDocument/2006/relationships/image" Target="media/image23.png"/><Relationship Id="rId782" Type="http://schemas.openxmlformats.org/officeDocument/2006/relationships/image" Target="media/image23.png"/><Relationship Id="rId783" Type="http://schemas.openxmlformats.org/officeDocument/2006/relationships/image" Target="media/image15.png"/><Relationship Id="rId784" Type="http://schemas.openxmlformats.org/officeDocument/2006/relationships/image" Target="media/image15.png"/><Relationship Id="rId785" Type="http://schemas.openxmlformats.org/officeDocument/2006/relationships/image" Target="media/image15.png"/><Relationship Id="rId786" Type="http://schemas.openxmlformats.org/officeDocument/2006/relationships/image" Target="media/image11.jpeg"/><Relationship Id="rId787" Type="http://schemas.openxmlformats.org/officeDocument/2006/relationships/image" Target="media/image11.jpeg"/><Relationship Id="rId788" Type="http://schemas.openxmlformats.org/officeDocument/2006/relationships/image" Target="media/image11.jpeg"/><Relationship Id="rId789" Type="http://schemas.openxmlformats.org/officeDocument/2006/relationships/image" Target="media/image11.jpeg"/><Relationship Id="rId790" Type="http://schemas.openxmlformats.org/officeDocument/2006/relationships/image" Target="media/image11.jpeg"/><Relationship Id="rId791" Type="http://schemas.openxmlformats.org/officeDocument/2006/relationships/image" Target="media/image11.jpeg"/><Relationship Id="rId792" Type="http://schemas.openxmlformats.org/officeDocument/2006/relationships/image" Target="media/image11.jpeg"/><Relationship Id="rId793" Type="http://schemas.openxmlformats.org/officeDocument/2006/relationships/image" Target="media/image11.jpeg"/><Relationship Id="rId794" Type="http://schemas.openxmlformats.org/officeDocument/2006/relationships/image" Target="media/image11.jpeg"/><Relationship Id="rId795" Type="http://schemas.openxmlformats.org/officeDocument/2006/relationships/image" Target="media/image11.jpeg"/><Relationship Id="rId796" Type="http://schemas.openxmlformats.org/officeDocument/2006/relationships/image" Target="media/image11.jpeg"/><Relationship Id="rId797" Type="http://schemas.openxmlformats.org/officeDocument/2006/relationships/image" Target="media/image11.jpeg"/><Relationship Id="rId798" Type="http://schemas.openxmlformats.org/officeDocument/2006/relationships/image" Target="media/image11.jpeg"/><Relationship Id="rId799" Type="http://schemas.openxmlformats.org/officeDocument/2006/relationships/image" Target="media/image11.jpeg"/><Relationship Id="rId800" Type="http://schemas.openxmlformats.org/officeDocument/2006/relationships/image" Target="media/image23.png"/><Relationship Id="rId801" Type="http://schemas.openxmlformats.org/officeDocument/2006/relationships/image" Target="media/image23.png"/><Relationship Id="rId802" Type="http://schemas.openxmlformats.org/officeDocument/2006/relationships/image" Target="media/image23.png"/><Relationship Id="rId803" Type="http://schemas.openxmlformats.org/officeDocument/2006/relationships/image" Target="media/image15.png"/><Relationship Id="rId804" Type="http://schemas.openxmlformats.org/officeDocument/2006/relationships/image" Target="media/image15.png"/><Relationship Id="rId805" Type="http://schemas.openxmlformats.org/officeDocument/2006/relationships/image" Target="media/image15.png"/><Relationship Id="rId806" Type="http://schemas.openxmlformats.org/officeDocument/2006/relationships/footer" Target="footer3.xml"/><Relationship Id="rId807" Type="http://schemas.openxmlformats.org/officeDocument/2006/relationships/footer" Target="footer4.xml"/><Relationship Id="rId808" Type="http://schemas.openxmlformats.org/officeDocument/2006/relationships/footer" Target="footer5.xml"/><Relationship Id="rId809" Type="http://schemas.openxmlformats.org/officeDocument/2006/relationships/footer" Target="footer6.xml"/><Relationship Id="rId810" Type="http://schemas.openxmlformats.org/officeDocument/2006/relationships/footnotes" Target="footnotes.xml"/><Relationship Id="rId811" Type="http://schemas.openxmlformats.org/officeDocument/2006/relationships/numbering" Target="numbering.xml"/><Relationship Id="rId812" Type="http://schemas.openxmlformats.org/officeDocument/2006/relationships/fontTable" Target="fontTable.xml"/><Relationship Id="rId8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1:00Z</dcterms:created>
  <dc:creator>___</dc:creator>
  <dc:description/>
  <cp:keywords/>
  <dc:language>en-US</dc:language>
  <cp:lastModifiedBy>директор</cp:lastModifiedBy>
  <cp:lastPrinted>2014-05-28T09:13:00Z</cp:lastPrinted>
  <dcterms:modified xsi:type="dcterms:W3CDTF">2014-09-17T07:05:00Z</dcterms:modified>
  <cp:revision>39</cp:revision>
  <dc:subject/>
  <dc:title>Предложения и замечания к</dc:title>
</cp:coreProperties>
</file>